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895" cy="12096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  <w:t>Podrobná specifikace předmětu veřejné zakázky malého rozsahu „Dodávka zařízení IT pro MZLU v Brn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projektu: CZ.1.07/2.3.00/09.01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projektu: Systematické komplexní vzdělávání pracovníků V a V v oblastech širší problematiky řízení V a V jako nezbytný PRvek EFEKTivity výzkumu (PREFEK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C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600,- CZK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ujádrový, minimální takt 3 GHz, min. 1066 MHz FSB, cache 3 MB a víc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GB RAM DDR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kladní des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a DDR3, PCIE, 2x GLAN, 8ch audio, SATA II RAID, Full AT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512 MB, DVI, pasivní chlazení, podpora DX10.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 640 GB, 7200 rpm, 32 MB cach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C skříň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se 450 W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mechani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-RW 16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rd reader SDHC interní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ito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“ Full HD, 300 cd, 30 000:1,      2 ms, DV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93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ovější verze kancelářského softwaru slučitelná se softwarovým vybavením pracovišt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yš, klávesnice, repro 2-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tebook 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.700,- CZK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ujádrový, min. takt 2,5 GHz, min. FSB 1066 MHz, min. 3 MB cach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GB RA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 GB HD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mechanik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-RW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Fi, LAN, BlueTooth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a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4“ 1600x10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ovější verze kancelářského softwaru slučitelná se softwarovým vybavením pracovišt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ka 15.4“</w:t>
            </w: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, my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695"/>
        <w:gridCol w:w="2175"/>
        <w:gridCol w:w="2935"/>
      </w:tblGrid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Kopírka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kusů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. cena za kus bez D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00,- CZK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imální konfigurace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rmát kopi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3, A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chlost kopírovan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ca 16 kopií za minutu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o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- 200%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ojení k PC USB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obníky papíru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.200 + boční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39"/>
        <w:gridCol w:w="1695"/>
        <w:gridCol w:w="2175"/>
        <w:gridCol w:w="148"/>
        <w:gridCol w:w="2503"/>
        <w:gridCol w:w="284"/>
      </w:tblGrid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Tiskárna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. cena za kus bez DP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12.600,- CZK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is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Inkoustová 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ychlost tisku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/15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235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lší funkce a vlastnosti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Bar. rozlišení 4800x2400 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sobník: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9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ncelářský balík s plnou kompatibilitou formátu docx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ovější verze kancelářského softwaru slučitelná se softwarovým vybavením pracoviště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ivirový program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- CZ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virový program s webovým štítem, antispyware a jednoduchým firewallem, možnost v 32bit i 64bit instalací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83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projek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0,- CZ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paramet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 L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: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XGA 1280 x 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tupy a výstu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GA D-Sub, USB, HDMI, RCA, S-Vi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 3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4 - 10.4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ivotnost lam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 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měsíc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57"/>
        <w:gridCol w:w="2503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ní telefon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lišení displeje: 240 x 320 pix , </w:t>
              <w:br/>
              <w:t xml:space="preserve">barvy: 262 000, pásma GSM: 900/1800/1900/3G, 3,2 mpix fotoaparát, 20x digit. Zoom, </w:t>
              <w:br/>
              <w:t xml:space="preserve">videohovory, BlueTooth, Push_to_Talk, e-mail </w:t>
              <w:br/>
              <w:t>GPRS tř 11, EDGE tř. 1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57"/>
        <w:gridCol w:w="2503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ovaza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200 listů, čas do 40 sek., doba ohřevu do 3 min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57"/>
        <w:gridCol w:w="2503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žadave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bídka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zač kroužkov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00,- CZK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acita děrování cca 15 listů, vázací kapacita cca 180 listů, formát A4, boční středění, nastavení hloubky, lis drátků na zadní straně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4:00Z</dcterms:created>
  <dc:creator>bezecny</dc:creator>
  <dc:description/>
  <cp:keywords/>
  <dc:language>en-US</dc:language>
  <cp:lastModifiedBy>bezecny</cp:lastModifiedBy>
  <dcterms:modified xsi:type="dcterms:W3CDTF">2009-10-13T16:14:00Z</dcterms:modified>
  <cp:revision>2</cp:revision>
  <dc:subject/>
  <dc:title> </dc:title>
</cp:coreProperties>
</file>