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DF MZLU v Brně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T technika pro projekt </w:t>
      </w:r>
      <w:r>
        <w:rPr>
          <w:b/>
          <w:sz w:val="24"/>
          <w:szCs w:val="24"/>
          <w:lang w:val="en-US" w:eastAsia="en-US"/>
        </w:rPr>
        <w:t>CZ.1.07/2.3.00/07.0156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24"/>
        <w:gridCol w:w="2088"/>
        <w:gridCol w:w="2905"/>
      </w:tblGrid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ektorský notebook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 000 Kč/k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cesor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Mark 2007 min. 120 bodů, dvoujádrový, L2 cash 3MB, 2,5 GHz, sběrnice 1066 MH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M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48 M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DD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0 GB, 5400 ot./min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rafická kart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práce s GIS a zvládnutí běžných grafických operací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plej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ný LED, 13 až 14,1", min. rozlišení 1440 x 900 pix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ťové připojení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b LAN, WIFI, BT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tická mechanik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 RW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ečka karet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D/MS/xD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vuková kart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á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vláštní funkce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větlení klávesnice, čtečka otisků prstů, trackpoint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strukce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á a odolná, hořčíkový rám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motnost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2,3 kg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ční podmínky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ndardní záruka 36 měsíců, servis v místě instalace do 24 ho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tická myš, integrované reproduktory, brašn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nitor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 externího monitoru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erační systém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jnovější verze kancelářského softwaru slučitelná se softwarovým vybavením pracovišt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s možností downgradu na verzi nižší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rčeno pro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ultifunkční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enosn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počítač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24"/>
        <w:gridCol w:w="1947"/>
        <w:gridCol w:w="3046"/>
      </w:tblGrid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0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udentský notebook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 000 Kč/ks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cesor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Mark 2007 min. 120 bodů, dvoujádrový, L2 cash 3MB, 2,5 GHz, sběrnice 1066 MHz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M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48 M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DD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0 GB, 5400 ot./min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rafická karta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ro zvládnutí běžných grafických operací 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plej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ný, 13 až 14,1", min. rozlišení 1280 x 800 pix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ťové připojení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b LAN, WIFI, BT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tická mechanika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D RW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ečka karet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vuková karta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á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vláštní funkce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ečka otisků prstů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strukce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vná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motnost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2,5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ční podmínky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Servis v místě instalace do 24 hodi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tická myš, integrované reproduktory, brašn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nitor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 externího monitoru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erační systém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novější verze kancelářského softwaru s možností downgradu na nižší verzi, kompatibilní se současným softwarovým vybavením pracoviště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rčeno pro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enosn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počítač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539"/>
        <w:gridCol w:w="156"/>
        <w:gridCol w:w="2175"/>
        <w:gridCol w:w="2935"/>
      </w:tblGrid>
      <w:tr>
        <w:trPr>
          <w:trHeight w:val="315" w:hRule="atLeast"/>
        </w:trPr>
        <w:tc>
          <w:tcPr>
            <w:tcW w:w="6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                                            Multifunkční zařízení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 000 Kč/ks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3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isk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4, barevný, oboustranný, 9600 dpi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chlost tisku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ernobíle/oboustranný: 24/24 str./min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lší funkce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ener s automatickým podavačem listů, kopírovací zařízení, tisk z flash disků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ipojení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thernet 10/100/1000, USB 2.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sobník: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250 listů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ční podmínky</w:t>
            </w:r>
          </w:p>
        </w:tc>
        <w:tc>
          <w:tcPr>
            <w:tcW w:w="169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                                           kancelářský software verze 2007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000 Kč/ks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uhlas za řešitelský tým:  Doc. Dr. Ing. Petr Madě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5:00Z</dcterms:created>
  <dc:creator>bezecny</dc:creator>
  <dc:description/>
  <cp:keywords/>
  <dc:language>en-US</dc:language>
  <cp:lastModifiedBy>bezecny</cp:lastModifiedBy>
  <dcterms:modified xsi:type="dcterms:W3CDTF">2009-10-13T16:15:00Z</dcterms:modified>
  <cp:revision>2</cp:revision>
  <dc:subject/>
  <dc:title>A)</dc:title>
</cp:coreProperties>
</file>