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2 Výzvy k podání nabídek na veřejnou zakázku malého rozsah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ZPRACOVÁNÍ VIDEODOKUMENTAC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4502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solcovab</dc:creator>
  <dc:description/>
  <cp:keywords/>
  <dc:language>en-US</dc:language>
  <cp:lastModifiedBy>SLADKYR</cp:lastModifiedBy>
  <cp:lastPrinted>2009-06-08T09:52:00Z</cp:lastPrinted>
  <dcterms:modified xsi:type="dcterms:W3CDTF">2009-09-25T07:46:00Z</dcterms:modified>
  <cp:revision>7</cp:revision>
  <dc:subject/>
  <dc:title>Příloha č</dc:title>
</cp:coreProperties>
</file>