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12096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  <w:t>Podrobná specifikace předmětu veřejné zakázky malého rozsahu „Dodávka zařízení IT pro MZLU v Brně</w:t>
      </w:r>
    </w:p>
    <w:p>
      <w:pPr>
        <w:pStyle w:val="Odstavecseseznamem"/>
        <w:numPr>
          <w:ilvl w:val="0"/>
          <w:numId w:val="1"/>
        </w:numPr>
        <w:ind w:left="709" w:hanging="709"/>
        <w:rPr/>
      </w:pPr>
      <w:r>
        <w:rPr/>
        <w:t xml:space="preserve">IT technika pro projekty </w:t>
        <w:tab/>
        <w:t xml:space="preserve"> </w:t>
      </w:r>
    </w:p>
    <w:p>
      <w:pPr>
        <w:pStyle w:val="Odstavecseseznamem"/>
        <w:ind w:left="3540" w:hanging="0"/>
        <w:rPr>
          <w:b/>
          <w:b/>
          <w:bCs/>
        </w:rPr>
      </w:pPr>
      <w:r>
        <w:rPr>
          <w:b/>
          <w:bCs/>
        </w:rPr>
        <w:t>CZ.1.07/2.2.00/07.0158 Inovací odborného, pedagogického manažerského vzdělávání ke zvýšení konkurenceschopnosti</w:t>
      </w:r>
    </w:p>
    <w:p>
      <w:pPr>
        <w:pStyle w:val="Odstavecseseznamem"/>
        <w:ind w:left="3540" w:hanging="0"/>
        <w:rPr>
          <w:b/>
          <w:b/>
          <w:bCs/>
        </w:rPr>
      </w:pPr>
      <w:r>
        <w:rPr>
          <w:b/>
          <w:bCs/>
        </w:rPr>
        <w:t>CZ. 1.07/2.3.00/09.0041 Inovativní systém přípravy pracovníků ve výzkumu a vývoji</w:t>
      </w:r>
    </w:p>
    <w:p>
      <w:pPr>
        <w:pStyle w:val="Odstavecseseznamem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/>
      </w:pPr>
      <w:r>
        <w:rPr/>
        <w:t>počet kusů sestavy  AAA</w:t>
        <w:tab/>
        <w:t>2</w:t>
      </w:r>
    </w:p>
    <w:p>
      <w:pPr>
        <w:pStyle w:val="Odstavecseseznamem"/>
        <w:rPr/>
      </w:pPr>
      <w:r>
        <w:rPr/>
        <w:t>počet kusů sestavy  BBB</w:t>
        <w:tab/>
        <w:t>4</w:t>
      </w:r>
    </w:p>
    <w:p>
      <w:pPr>
        <w:pStyle w:val="Odstavecseseznamem"/>
        <w:rPr/>
      </w:pPr>
      <w:r>
        <w:rPr/>
        <w:t>počet kusů sestavy  CCC</w:t>
        <w:tab/>
        <w:t>2</w:t>
      </w:r>
    </w:p>
    <w:p>
      <w:pPr>
        <w:pStyle w:val="Odstavecseseznamem"/>
        <w:rPr/>
      </w:pPr>
      <w:r>
        <w:rPr/>
        <w:t>počet kusů notebook A</w:t>
        <w:tab/>
        <w:tab/>
        <w:t>3</w:t>
      </w:r>
    </w:p>
    <w:p>
      <w:pPr>
        <w:pStyle w:val="Odstavecseseznamem"/>
        <w:rPr/>
      </w:pPr>
      <w:r>
        <w:rPr/>
        <w:t>počet kusů notebook B</w:t>
        <w:tab/>
        <w:tab/>
        <w:t>2</w:t>
      </w:r>
    </w:p>
    <w:p>
      <w:pPr>
        <w:pStyle w:val="Odstavecseseznamem"/>
        <w:rPr/>
      </w:pPr>
      <w:r>
        <w:rPr/>
        <w:t>počet kusů dataprojektor A</w:t>
        <w:tab/>
        <w:t>2</w:t>
      </w:r>
    </w:p>
    <w:p>
      <w:pPr>
        <w:pStyle w:val="Odstavecseseznamem"/>
        <w:rPr/>
      </w:pPr>
      <w:r>
        <w:rPr/>
        <w:t>počet kusů dataprojektor B</w:t>
        <w:tab/>
        <w:t>2</w:t>
      </w:r>
    </w:p>
    <w:p>
      <w:pPr>
        <w:pStyle w:val="Odstavecseseznamem"/>
        <w:rPr/>
      </w:pPr>
      <w:r>
        <w:rPr/>
        <w:t>počet kusů tiskárna A</w:t>
        <w:tab/>
        <w:tab/>
        <w:t>2</w:t>
      </w:r>
    </w:p>
    <w:p>
      <w:pPr>
        <w:pStyle w:val="Odstavecseseznamem"/>
        <w:rPr/>
      </w:pPr>
      <w:r>
        <w:rPr/>
        <w:t>počet kusů tiskárna B</w:t>
        <w:tab/>
        <w:tab/>
        <w:t>2</w:t>
      </w:r>
    </w:p>
    <w:p>
      <w:pPr>
        <w:pStyle w:val="Odstavecseseznamem"/>
        <w:rPr/>
      </w:pPr>
      <w:r>
        <w:rPr/>
        <w:t>počet kusů skener</w:t>
        <w:tab/>
        <w:tab/>
        <w:t>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estava AA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-jádra procesor,FSB-1333 MHZ, cache 12MB, 3 GHz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ť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GB DDR3/1333 GHz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DD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500 GB, SAT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 RW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f. kart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 MB DDR5,  frekvence jádra: 850 MHz, frekvence paměti: 3900 MHz, PCI Express x16 verze 2.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D 19´´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slušenství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yš, klávesnice,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M kompatibilní se stávajícím vybavením pracoviště (MS Windows a MS Office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estava BB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33 GHz, 2-jádra, FSB-1333 MHz, cache 6MB, box s chladičem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ť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GB DDR3/1333 GHz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DD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500 GB, 7200 ot/mi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 RW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f. kart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MB DDR3, 2xDVI, HDTV, PCI-Ex 16x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D 22´´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slušenství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š, klávesnice, kompatibilní záložní zdroj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M kompatibilní se stávajícím vybavením pracoviště (MS Windows a MS Office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estava CCC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66 GHz, 4-jádra, FSB-1333 MHz, cache 6MB, box s chladičem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ť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B DDR3 1333 MHz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DD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GB, SAT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 RW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f. kart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MB DDR3, 2xDVI, HDTV, PCI-Ex 16x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LCD 22´´ Doba odezvy: 5 ms (G to G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slušenství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š, klávesnic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M kompatibilní se stávajícím vybavením pracoviště (MS Windows a MS Office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Záložní dis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ik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 GB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pájení přes USB – bez dodatečného napájení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otebook 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rekvencí 2,4 GHz 3 MB L2 Cache</w:t>
              <w:br/>
              <w:t>FSB 1066 MHz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t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GB DDR3 1066 MHz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vný disk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GB, rozhraní SAT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f. karta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 MB paměti DDR3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" TFT WXGA</w:t>
              <w:br/>
              <w:t>Rozlišení 1600 x 900 bodů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cká mechanika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 RW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lňující požadavky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, WEB kamera, čtečka karet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M kompatibilní se stávajícím vybavením pracoviště (MS Windows a MS Office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otebook 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4GHz, 3MB, FSB 800MHz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t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GB DDR2 800 MHz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vný disk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GB HDD, 5400 ot./min., SAT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otnost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45 kg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" HD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lišení 1366x768 pixelů, LED podsvícení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cká mechanika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ptické mechaniky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M kompatibilní se stávajícím vybavením pracoviště (MS Windows a MS Office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ataprojektor 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ítiv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 LUM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trast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: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lišen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G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5 K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kční vzdálen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 m – 9 m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ataprojektor 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 projektor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trast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: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lišen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XG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2 K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kční vzdálen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 m – 7,83 m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Tiskárna 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ová černobíl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ť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M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hran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B 2.0</w:t>
              <w:br/>
              <w:t>Gigabit Ethernet 10/100/1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11K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chlost tisku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stran/minut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plexní tisk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 - automatický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valita tisku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x 1200 DPI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Tiskárna 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ová černobílá tiskárna multifunkční = skener, kopírka, tiskárn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ť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M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hran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B 2.0,</w:t>
              <w:br/>
              <w:t>Síťový port 10/100Base-T Etherne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chlost tisku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stran/minut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valita tisku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x 600 DPI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kener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lišení optické:</w:t>
              <w:br/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 dpi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ť hardwarové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 x 2400 dpi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evná hloubka: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bi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otnost: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4 K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valita tisku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x 600 DPI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6:00Z</dcterms:created>
  <dc:creator>bezecny</dc:creator>
  <dc:description/>
  <cp:keywords/>
  <dc:language>en-US</dc:language>
  <cp:lastModifiedBy>bezecny</cp:lastModifiedBy>
  <cp:lastPrinted>2009-10-12T11:49:00Z</cp:lastPrinted>
  <dcterms:modified xsi:type="dcterms:W3CDTF">2009-10-13T16:16:00Z</dcterms:modified>
  <cp:revision>2</cp:revision>
  <dc:subject/>
  <dc:title> </dc:title>
</cp:coreProperties>
</file>