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T technika pro projekt </w:t>
      </w:r>
      <w:r>
        <w:rPr>
          <w:b/>
          <w:sz w:val="24"/>
          <w:szCs w:val="24"/>
          <w:lang w:val="en-US" w:eastAsia="en-US"/>
        </w:rPr>
        <w:t>CZ.1.07/2.3.00/07.0175</w:t>
      </w:r>
    </w:p>
    <w:tbl>
      <w:tblPr>
        <w:tblW w:w="91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124"/>
        <w:gridCol w:w="1947"/>
        <w:gridCol w:w="3046"/>
      </w:tblGrid>
      <w:tr>
        <w:trPr>
          <w:trHeight w:val="315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7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cs-CZ"/>
              </w:rPr>
              <w:t>Požadavek</w:t>
            </w:r>
          </w:p>
        </w:tc>
        <w:tc>
          <w:tcPr>
            <w:tcW w:w="30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cs-CZ"/>
              </w:rPr>
              <w:t>Nabídka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cs-CZ"/>
              </w:rPr>
              <w:t>Popis</w:t>
            </w:r>
          </w:p>
        </w:tc>
        <w:tc>
          <w:tcPr>
            <w:tcW w:w="407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cs-CZ"/>
              </w:rPr>
              <w:t>PC sestava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Počet kusů:</w:t>
            </w:r>
          </w:p>
        </w:tc>
        <w:tc>
          <w:tcPr>
            <w:tcW w:w="407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3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Cena bez DPH:</w:t>
            </w:r>
          </w:p>
        </w:tc>
        <w:tc>
          <w:tcPr>
            <w:tcW w:w="407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20 000 Kč/ks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40" w:type="dxa"/>
            <w:vMerge w:val="restart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inimální konfigurace: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rocesor: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alespoň 2.5GHz(800MHz)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RAM: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 GB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DD: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20 GB ATA/300, 7200 RPM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grafická karta: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alespoň 512 MB DDR2 VGA+DVI nebo DVI+DVI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isplej: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irokoúhlý velikosti 22" nebo 24“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íťové připojení: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GLAN integrované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ptická mechanika: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VD±RW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čtečka karet: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vuková karta: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integrovaná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vláštní funkce: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onstrukce: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USB konektor zepředu nahoře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zdroj 400 W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motnost: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áruční podmínky: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říslušenství:</w:t>
            </w:r>
          </w:p>
        </w:tc>
        <w:tc>
          <w:tcPr>
            <w:tcW w:w="407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Myš a klávesnice NE bezdrátové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perační systém:</w:t>
            </w:r>
          </w:p>
        </w:tc>
        <w:tc>
          <w:tcPr>
            <w:tcW w:w="407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Aktuální verze kancelářského softwaru slučitelná se současným softwarovým vybavením pracoviště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Určeno pro:</w:t>
            </w:r>
          </w:p>
        </w:tc>
        <w:tc>
          <w:tcPr>
            <w:tcW w:w="407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stolní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počítač</w:t>
            </w:r>
          </w:p>
        </w:tc>
        <w:tc>
          <w:tcPr>
            <w:tcW w:w="304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07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Odstavecseseznamem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0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4171"/>
        <w:gridCol w:w="2511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žadavek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lash disk 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čet kusů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x. cena za kus bez DPH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nimální konfigurace: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áruční podmínky: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: 3 ro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: 48 hodin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  <w:t>Souhlas za řešitelský tým:  Ing. Marcel Ševela, PhD.</w:t>
      </w:r>
    </w:p>
    <w:p>
      <w:pPr>
        <w:pStyle w:val="Odstavecseseznamem"/>
        <w:ind w:left="0" w:hanging="0"/>
        <w:rPr/>
      </w:pPr>
      <w:r>
        <w:rPr/>
        <w:t>Tel: 545 132 50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17:00Z</dcterms:created>
  <dc:creator>bezecny</dc:creator>
  <dc:description/>
  <cp:keywords/>
  <dc:language>en-US</dc:language>
  <cp:lastModifiedBy>bezecny</cp:lastModifiedBy>
  <dcterms:modified xsi:type="dcterms:W3CDTF">2009-10-13T16:17:00Z</dcterms:modified>
  <cp:revision>2</cp:revision>
  <dc:subject/>
  <dc:title>1</dc:title>
</cp:coreProperties>
</file>