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861134222"/>
      <w:bookmarkStart w:id="1" w:name="__Fieldmark__0_286113422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861134222"/>
      <w:bookmarkStart w:id="3" w:name="__Fieldmark__1_2861134222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861134222"/>
            <w:bookmarkStart w:id="5" w:name="__Fieldmark__2_2861134222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jmenování na služební míst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ký rada – vedoucí oddělení školského rejstříku - 24</w:t>
            </w:r>
          </w:p>
          <w:p>
            <w:pPr>
              <w:pStyle w:val="Normal"/>
              <w:tabs>
                <w:tab w:val="clear" w:pos="708"/>
                <w:tab w:val="left" w:pos="8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 j.: MSMT-9107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861134222"/>
            <w:bookmarkStart w:id="7" w:name="__Fieldmark__3_2861134222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2861134222"/>
      <w:bookmarkStart w:id="9" w:name="__Fieldmark__4_2861134222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2861134222"/>
      <w:bookmarkStart w:id="11" w:name="__Fieldmark__5_2861134222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2861134222"/>
      <w:bookmarkStart w:id="13" w:name="__Fieldmark__6_2861134222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2861134222"/>
      <w:bookmarkStart w:id="15" w:name="__Fieldmark__7_2861134222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 o zdravotní způsobilosti</w:t>
        <w:tab/>
        <w:t xml:space="preserve"> [§ 25 odst. 1 písm. f) zákona o státní službě]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2861134222"/>
      <w:bookmarkStart w:id="17" w:name="__Fieldmark__8_2861134222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2861134222"/>
      <w:bookmarkStart w:id="19" w:name="__Fieldmark__9_2861134222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Doklad o tom, že žadatel je státní zaměstnanec vykonávající službu ve služebním poměru na dobu neurčitou, nebo úředník územního samosprávného celku, nebo zaměstnanec regionální rady zařazený v úřadu regionální rady, nebo příslušník bezpečnostního sboru alespoň ve služební hodnosti komisař, nebo voják z povolání v důstojnické hodnosti, nebo akademický pracovník, nebo osoba, od doby jejíhož skončení výkonu funkce uvolněného člena zastupitelstva kraje nebo obce s pověřeným obecním úřadem neuplynuly více než 3 roky, pokud splňuje podmínku činnosti podle § 5 nebo činnosti obdobné v uplynulých 4 letech nejméně po dobu 2 let [§ 58 odst. 3 zákona o státní službě]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2861134222"/>
      <w:bookmarkStart w:id="21" w:name="__Fieldmark__10_2861134222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8. Doklad o tom, že žadatel v uplynulých 4 letech vykonával nejméně po dobu 2 let činnosti podle § 5 nebo činnosti obdobné a má složenou úřednickou zkoušku [§ 58 odst. 5 zákona o státní službě]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2" w:name="__Fieldmark__11_2861134222"/>
      <w:bookmarkStart w:id="23" w:name="__Fieldmark__11_2861134222"/>
      <w:bookmarkEnd w:id="2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4" w:name="__Fieldmark__12_2861134222"/>
      <w:bookmarkStart w:id="25" w:name="__Fieldmark__12_2861134222"/>
      <w:bookmarkEnd w:id="2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 Slovenské Federativní Republiky, České republiky a Slovenské republiky (pokud je žadatel narozen před dnem 1. prosince 1971)                                 </w:t>
        <w:tab/>
        <w:t xml:space="preserve">                                   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2861134222"/>
      <w:bookmarkStart w:id="27" w:name="__Fieldmark__13_2861134222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1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8" w:name="__Fieldmark__14_2861134222"/>
      <w:bookmarkStart w:id="29" w:name="__Fieldmark__14_2861134222"/>
      <w:bookmarkEnd w:id="2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12. Motivační dopis</w:t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30" w:name="__Fieldmark__15_2861134222"/>
      <w:bookmarkStart w:id="31" w:name="__Fieldmark__15_2861134222"/>
      <w:bookmarkEnd w:id="3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lineRule="auto" w:line="720"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BlahovaP</dc:creator>
  <dc:description/>
  <cp:keywords/>
  <dc:language>en-US</dc:language>
  <cp:lastModifiedBy>Dobešová Světlana</cp:lastModifiedBy>
  <cp:lastPrinted>2015-11-13T08:52:00Z</cp:lastPrinted>
  <dcterms:modified xsi:type="dcterms:W3CDTF">2017-04-11T14:42:00Z</dcterms:modified>
  <cp:revision>6</cp:revision>
  <dc:subject/>
  <dc:title/>
</cp:coreProperties>
</file>