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7.0151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4"/>
        <w:gridCol w:w="2327"/>
        <w:gridCol w:w="3046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obní počítač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metr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ku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Absolutní mobilita, tj. počítač obsažen přímo v monitoru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erační systé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kročilá verze kancelářského softwaru slučitelná se softwarovým vybavením pracovišt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hlopříčk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 19''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ěť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2 G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D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0,5 T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ocesor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fik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 práci s grafickými program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LAN 802.11 b/g/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chanik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D RW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zvučení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budované reproduktor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. cena na kus bez DP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2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ruční podmínk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color w:val="000000"/>
                <w:sz w:val="18"/>
                <w:szCs w:val="18"/>
              </w:rPr>
              <w:t>Délka záruční doby: 3 ro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48 hodi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00"/>
        <w:gridCol w:w="2351"/>
        <w:gridCol w:w="3046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teboo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met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kum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četně myši a tašk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erační systém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kročilá verze kancelářského softwaru slučitelná se softwarovým vybavením pracovišt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hlopříč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" - 15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ha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 2,7 k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rž baterií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4 hodiny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ěť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2 GB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D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200 G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ocesor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fi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ndardn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tečka karet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chani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D RW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LAN 802.11 b/g/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. cena na kus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2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ruční podmín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 ro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tboo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met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kum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va červená nebo jiná než černá či šedá, včetně myši a tašk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erační systém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kročilá verze kancelářského softwaru slučitelná se softwarovým vybavením pracovišt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hlopříč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 10''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h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 1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rž baterii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 6 h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ěť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1 G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D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80 G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ocesor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fi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ndardn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LAN 802.11 b/g/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. cena na kus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92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ruční podmín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color w:val="000000"/>
                <w:sz w:val="18"/>
                <w:szCs w:val="18"/>
              </w:rPr>
              <w:t>Délka záruční doby: 3 ro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00"/>
        <w:gridCol w:w="2351"/>
        <w:gridCol w:w="3046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evná laserová tiskárn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met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mát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měr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 (š x h x v) 450 x 500 x 3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. cena na kus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8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ruční podmín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8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color w:val="000000"/>
                <w:sz w:val="18"/>
                <w:szCs w:val="18"/>
              </w:rPr>
              <w:t>Délka záruční doby: 3 ro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xterní pevný disk 2,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”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300 GB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ájení přes USB – bez dodatečného napájení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 ro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Souhlas za řešitelský tým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Ing. Ida Vajčnerová, PhD.</w:t>
        <w:tab/>
        <w:tab/>
        <w:t>Tel.:  545 132 397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7:00Z</dcterms:created>
  <dc:creator>bezecny</dc:creator>
  <dc:description/>
  <cp:keywords/>
  <dc:language>en-US</dc:language>
  <cp:lastModifiedBy>bezecny</cp:lastModifiedBy>
  <dcterms:modified xsi:type="dcterms:W3CDTF">2009-10-13T16:17:00Z</dcterms:modified>
  <cp:revision>2</cp:revision>
  <dc:subject/>
  <dc:title>1</dc:title>
</cp:coreProperties>
</file>