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 MZLU v Brně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9.0081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bíd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ítačová sest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ximální cena bez DPH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33 000 Kč/k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ceso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 jádrov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mě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50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 rozhraním PCI-Express x16, 256 MB DDR2, jádro na 40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síťov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Gb L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VD RW/RAM blue ra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tečka k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lka záruční doby : 36 měsíc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asový interval pro odstranění závad: 48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alace a servis pro MZLU v Brně i u partnerů (MILCOM Praha, VÚCHS Rapotín, JČU - České Budějovi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lávesnice, myš, reproduktory, web kamera a mikro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CD 22“, 1680 x 1050, 5 ms, jas 300 cd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cs-CZ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, 8000:1, VGA vst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ejnovější verze softwaru kompatibilního se softwarovým vybavením pracovišt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bíd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otebo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ximální cena bez DPH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 000 Kč/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Procesor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,40 GHz, 3 MB L2 cache, 1066 MHz F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aměť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048 MB DDR2, 800 M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50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grafická kar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12 MB vlastní DDR2 VR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d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6 kb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čtečka kar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tická mecha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VD RW/RAM s podporou dvouvrstvého zápi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audi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krofon pracující s integrovanou kamer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integrovaná webkamer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 snímků/s, AutoMacro focus, video v rozlišení VGA, 1,3 MP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lka záruční doby : 36 měsíců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Časový interval pro odstranění závad: 48 ho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alace a servis pro MZLU v Brně i u partnerů (MILCOM Praha, VÚCHS Rapotín, JČU - České Budějovi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yš, kufř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arta , infra, Bluetoo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Externí vstupní/výstupní porty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. 3 porty USB 2.0, VGA, stereofonní vstup pro mikrofon, stereofonní výstup pro sluchátka/linku, Firewire (1394a), síťový kon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alší specifikace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lší výdrž baterie, min. 9 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onitor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úhlopříčka 15,4“, displej WXGA s rozlišením 1 280 × 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Operační systém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jnovější verze Software do počítače kompatibilní se současným softwarovým vybavením pracoviště , kancelářský 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2551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Nabíd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ataproj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aximální cena bez DPH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 000 Kč/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rozliš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XGA (1024 x 76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hluč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o 30 d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600 ANSI Lumen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životnost lam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000 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kontra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00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ční vzdále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,2 až 9,8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la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30 W uživatelem vyměnitelná P-VIP lam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 : 36 měsíců, 90 dní na lamp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 xml:space="preserve">Instalace a servis pro MZLU v Brně i u partnerů (MILCOM Praha, VÚCHS Rapotín, JČU - České Budějovic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projekční plátno se stativem, kufř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 xml:space="preserve">CZ.1.07/2.3.00/09.0090 </w:t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book 1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000 Kč/k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GH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6 MB, 800 MHz, DDR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00 GB, 5400 ot./min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 vlastní pamětí min. 512 M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b LAN, WIFI, BT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>DVD±RW DL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hra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2.0 4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rž bateri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,5 hodin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3,1k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24 ho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optická myš, USB klávesnice, braš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O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2124"/>
        <w:gridCol w:w="2088"/>
        <w:gridCol w:w="2905"/>
      </w:tblGrid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42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tebook 2</w:t>
            </w:r>
          </w:p>
        </w:tc>
        <w:tc>
          <w:tcPr>
            <w:tcW w:w="29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00 Kč/k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2040" w:type="dxa"/>
            <w:vMerge w:val="restart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cesor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GHz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M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72 MB, 800 MHz, DDR2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DD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20 GB, 5400 ot./min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fick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 vlastní pamětí min. 256 MB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splej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,4"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ťové připoje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N, WIFI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tická mechanik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/>
              <w:t xml:space="preserve">DVD±RW 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tečka kare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vuková karta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grovaná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zhraní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2.0 4x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drž baterie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,5 hodiny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motnost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 3kg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25" w:hRule="atLeast"/>
        </w:trPr>
        <w:tc>
          <w:tcPr>
            <w:tcW w:w="2040" w:type="dxa"/>
            <w:vMerge w:val="continue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ruční podmínky: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24 hod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2040" w:type="dxa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říslušenství: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SB optická myš, USB klávesnice, braš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z OS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695"/>
        <w:gridCol w:w="2175"/>
        <w:gridCol w:w="2935"/>
      </w:tblGrid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a</w:t>
            </w:r>
          </w:p>
        </w:tc>
      </w:tr>
      <w:tr>
        <w:trPr>
          <w:trHeight w:val="315" w:hRule="atLeast"/>
        </w:trPr>
        <w:tc>
          <w:tcPr>
            <w:tcW w:w="6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pis                                            Multifunkční zařízení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čet kusů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x. cena za kus bez DPH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16000 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235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inimální konfigura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ruční podmínky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is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4, černobílý, barevný, oboustranný, 600 x 600 dpi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rychlost tisku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ernobíle/barevně: 20/20 str./min.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7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lší funkce a vlastnosti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skener 1200 x 1200 dpi, kopírovací zařízení - 20 kopií za minutu (černobíle, barevně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 vlastní paměť 160 M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řipojení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USB 2.0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zásobník: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na 500 listů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87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48 hodin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erní disk 3,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TB, Otáčky 7200, vyrovnávací paměť 32 MB, rozhraní : USB 2.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erní disk 2,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 GB,Otáčky 5400, vyrovnávací paměť 8 MB, rozhraní : USB 2.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sh disk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konfigur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 GB, max. čtení 34 MB/s, max. zápis 26 MB/s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oftware do počítače kompatibilní se současným softwarovým vybavením pracoviště 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ální pokročilá verze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ativní software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tware do počítače kompatibilní se současným softwarovým vybavením pracoviště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48 hodin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83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projek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nimální paramet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 L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0: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XGA 1280 x 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tupy a výstu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GA D-Sub, USB, HDMI, RCA, S-Vi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 3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84 - 10.4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ivotnost lam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0 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: 24 hod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jekční plátno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enosné, stativové, stabilní, rozměry cca 180x180 cm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áruční podmínky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 technika pro projekt </w:t>
      </w:r>
      <w:r>
        <w:rPr>
          <w:b/>
          <w:sz w:val="24"/>
          <w:szCs w:val="24"/>
          <w:lang w:val="en-US" w:eastAsia="en-US"/>
        </w:rPr>
        <w:t>CZ.1.07/2.3.00/09.0037</w:t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ální konfigura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sor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4 jádra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ěť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 GB DDR3/800 GHz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DD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. 250 GB, 7200 ot/min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chanik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W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íťové rozhraní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tavěný serverový gigabitový adaptér PCI Express se dvěma porty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CD 19´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říslušenství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yš, klávesnice, kompatibilní záložní zdroj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erační systém</w:t>
            </w:r>
          </w:p>
        </w:tc>
        <w:tc>
          <w:tcPr>
            <w:tcW w:w="4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de nezahrnovat do ceny, viz část softwar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60"/>
        <w:gridCol w:w="2511"/>
        <w:gridCol w:w="283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projektor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imální paramet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ítiv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 LU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a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: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lišení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G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stupy a výstupy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deo: NTSC (3.58/4.43), PAL (B/D/G/H/I/M/N), SECAM HDTV (720p, 1080i, 1080p), EDTV (480p, 576p), SDTV (480i, 576i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áha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 5 kg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ční vzdálenost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9,8 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měr obrazu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 v rozsahu 78-300 c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uční podmínk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élka záruční doby: 36 měsíc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sah záru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záruční cena za opravy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asový interval pro odstranění záva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763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er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 dodanému serveru.</w:t>
            </w:r>
          </w:p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případě OEM verze dodávky serveru nabídněte cenu nižší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71"/>
        <w:gridCol w:w="2511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kce softwaru pro tisk a DTP, oblast zpracování grafiky (vektorové i rastrové), web, interaktivní aplikace a animace, video, audio i mobilní zařízení pomocí sady úzce integrovaných nástrojů a služeb (Win EDU verze)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029"/>
        <w:gridCol w:w="2905"/>
      </w:tblGrid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</w:t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ragmentační software pro servery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kusů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cena za kus bez DPH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kace: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  <w:t>Souhlas za řešitelské týmy:</w:t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cseseznamem"/>
        <w:ind w:left="502" w:hanging="0"/>
        <w:rPr>
          <w:sz w:val="18"/>
          <w:szCs w:val="18"/>
        </w:rPr>
      </w:pPr>
      <w:r>
        <w:rPr>
          <w:sz w:val="18"/>
          <w:szCs w:val="18"/>
        </w:rPr>
        <w:t>Ing. Šárka Dvořáková, PhD., Tel: 535 133 009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8:00Z</dcterms:created>
  <dc:creator>bezecny</dc:creator>
  <dc:description/>
  <cp:keywords/>
  <dc:language>en-US</dc:language>
  <cp:lastModifiedBy>bezecny</cp:lastModifiedBy>
  <dcterms:modified xsi:type="dcterms:W3CDTF">2009-10-13T16:18:00Z</dcterms:modified>
  <cp:revision>2</cp:revision>
  <dc:subject/>
  <dc:title>AF MZLU v Brně</dc:title>
</cp:coreProperties>
</file>