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  <w:t>FRRMS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IT technika pro projekt </w:t>
      </w:r>
      <w:r>
        <w:rPr>
          <w:b/>
          <w:sz w:val="24"/>
          <w:szCs w:val="24"/>
          <w:lang w:val="en-US" w:eastAsia="en-US"/>
        </w:rPr>
        <w:t>CZ.1.07/2.2.00/07.0179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696"/>
        <w:gridCol w:w="1903"/>
        <w:gridCol w:w="3084"/>
      </w:tblGrid>
      <w:tr>
        <w:trPr>
          <w:trHeight w:val="2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tebook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kusů: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imální cena bez DPH: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 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mální konfigurace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D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3“, rozlišení 1366 x 7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áha včetně baterie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 K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drž baterií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hodi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or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voujádrov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měť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G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DD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G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tická mechanika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VDRW/RA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ší parametry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Fi, 1Gb síťová kart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ruka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 měsíců NB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lušenství: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šna, optická my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erační systém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fický víceúlohový </w:t>
            </w:r>
            <w:hyperlink r:id="rId2">
              <w:r>
                <w:rPr>
                  <w:rStyle w:val="InternetLink"/>
                  <w:color w:val="000000"/>
                </w:rPr>
                <w:t>operační systé</w:t>
              </w:r>
            </w:hyperlink>
            <w:r>
              <w:rPr/>
              <w:t xml:space="preserve">m, který je založen plně na </w:t>
            </w:r>
            <w:hyperlink r:id="rId3">
              <w:r>
                <w:rPr>
                  <w:rStyle w:val="InternetLink"/>
                  <w:color w:val="000000"/>
                </w:rPr>
                <w:t>32bitovém</w:t>
              </w:r>
            </w:hyperlink>
            <w:r>
              <w:rPr/>
              <w:t xml:space="preserve"> jádř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žití, charakteristika: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á velikost, velká výdrž baterie, lehč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ruční podmínky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96"/>
        <w:gridCol w:w="1447"/>
        <w:gridCol w:w="3048"/>
      </w:tblGrid>
      <w:tr>
        <w:trPr>
          <w:trHeight w:val="29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tebook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kusů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imální cena bez DPH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 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mální konfigurace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D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áha včetně baterie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K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drž baterií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hodin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or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voujádrov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měť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GB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DD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GB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tická mechanika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VDRW/RA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ší parametry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Fi, 1Gb síťová kar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ruka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 měsíců NB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lušenství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šna, optická my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erační systém: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fický víceúlohový  </w:t>
            </w:r>
            <w:hyperlink r:id="rId4">
              <w:r>
                <w:rPr>
                  <w:rStyle w:val="InternetLink"/>
                  <w:color w:val="000000"/>
                </w:rPr>
                <w:t>operační systé</w:t>
              </w:r>
            </w:hyperlink>
            <w:r>
              <w:rPr/>
              <w:t xml:space="preserve">m, který je založen plně na </w:t>
            </w:r>
            <w:hyperlink r:id="rId5">
              <w:r>
                <w:rPr>
                  <w:rStyle w:val="InternetLink"/>
                  <w:color w:val="000000"/>
                </w:rPr>
                <w:t>32bitovém</w:t>
              </w:r>
            </w:hyperlink>
            <w:r>
              <w:rPr/>
              <w:t xml:space="preserve"> jádř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žití, charakteristika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á velikost, velká výdrž baterie, lehč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ruční podmínky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rojektor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D technolog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lišení 1024 x 768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áh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2,0 Kg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ítivost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 ANSI a více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ipojení obrazu přes USB a FLASH paměti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Fi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šna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ý, lehký výkonný LCD projektor s možností projekce přes USB kabel a FLASH pamě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Barevná laserová multifunkční tiskárn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olog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erová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sk, kopírování, scanování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. měsíční zatížení: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 000 stran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ší parametry: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F podavač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ťová karta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24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alační CD, manuál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pora operačních systémů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evná multifunkční laserová tiskárna se síťovým připojením a ADF podavačem dokumen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za řešitelský tým:</w:t>
        <w:tab/>
        <w:t>Prof. Dr. Ing. Libor Grega</w:t>
      </w:r>
    </w:p>
    <w:p>
      <w:pPr>
        <w:pStyle w:val="Normal"/>
        <w:rPr/>
      </w:pPr>
      <w:r>
        <w:rPr/>
        <w:t>Tel.  545 132 600</w:t>
      </w:r>
    </w:p>
    <w:p>
      <w:pPr>
        <w:pStyle w:val="Odstavecseseznamem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Opera&#269;n&#237;_syst&#233;m" TargetMode="External"/><Relationship Id="rId3" Type="http://schemas.openxmlformats.org/officeDocument/2006/relationships/hyperlink" Target="http://cs.wikipedia.org/wiki/32bitov&#253;" TargetMode="External"/><Relationship Id="rId4" Type="http://schemas.openxmlformats.org/officeDocument/2006/relationships/hyperlink" Target="http://cs.wikipedia.org/wiki/Opera&#269;n&#237;_syst&#233;m" TargetMode="External"/><Relationship Id="rId5" Type="http://schemas.openxmlformats.org/officeDocument/2006/relationships/hyperlink" Target="http://cs.wikipedia.org/wiki/32bitov&#25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8:00Z</dcterms:created>
  <dc:creator>bezecny</dc:creator>
  <dc:description/>
  <cp:keywords/>
  <dc:language>en-US</dc:language>
  <cp:lastModifiedBy>bezecny</cp:lastModifiedBy>
  <dcterms:modified xsi:type="dcterms:W3CDTF">2009-10-13T16:18:00Z</dcterms:modified>
  <cp:revision>2</cp:revision>
  <dc:subject/>
  <dc:title>FRRMS</dc:title>
</cp:coreProperties>
</file>