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16"/>
          <w:szCs w:val="16"/>
        </w:rPr>
        <w:object w:dxaOrig="9553" w:dyaOrig="48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55pt;height:36.8pt" filled="f" o:ole="">
            <v:imagedata r:id="rId6" o:title=""/>
          </v:shape>
          <o:OLEObject Type="Embed" ProgID="" ShapeID="ole_rId5" DrawAspect="Content" ObjectID="_1544282482" r:id="rId5"/>
        </w:object>
      </w:r>
    </w:p>
    <w:p>
      <w:pPr>
        <w:pStyle w:val="Normal"/>
        <w:jc w:val="center"/>
        <w:rPr/>
      </w:pPr>
      <w:r>
        <w:rPr>
          <w:caps/>
          <w:color w:val="808080"/>
          <w:spacing w:val="60"/>
          <w:position w:val="-6"/>
          <w:sz w:val="12"/>
          <w:szCs w:val="12"/>
        </w:rPr>
        <w:tab/>
        <w:t>Investice do rozvoje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o projekt je spolufinancován Evropským sociálním fondem a</w:t>
      </w:r>
    </w:p>
    <w:p>
      <w:pPr>
        <w:pStyle w:val="Normal"/>
        <w:jc w:val="center"/>
        <w:rPr/>
      </w:pPr>
      <w:r>
        <w:rPr/>
        <w:t>státním rozpočtem České republik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atalabelstring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v rámci realizace projektu "</w:t>
      </w:r>
      <w:r>
        <w:rPr/>
        <w:t xml:space="preserve"> </w:t>
      </w:r>
      <w:r>
        <w:rPr>
          <w:i/>
          <w:iCs/>
          <w:sz w:val="22"/>
          <w:szCs w:val="22"/>
        </w:rPr>
        <w:t xml:space="preserve">Projektový management pro vedoucí pracovníky základních a středních škol ", registrační číslo projektu: </w:t>
      </w:r>
      <w:r>
        <w:rPr>
          <w:rStyle w:val="Datalabelstring"/>
          <w:i/>
          <w:iCs/>
          <w:sz w:val="22"/>
          <w:szCs w:val="22"/>
        </w:rPr>
        <w:t>CZ.1.07/1.3.00/08.0237</w:t>
      </w:r>
    </w:p>
    <w:p>
      <w:pPr>
        <w:pStyle w:val="Normal"/>
        <w:rPr>
          <w:rStyle w:val="Datalabelstring"/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 – Technická specifikace předmě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ávací řízení</w:t>
      </w:r>
      <w:r>
        <w:rPr/>
        <w:t xml:space="preserve">: č. 2/2009 </w:t>
      </w:r>
    </w:p>
    <w:p>
      <w:pPr>
        <w:pStyle w:val="Normal"/>
        <w:rPr/>
      </w:pPr>
      <w:r>
        <w:rPr>
          <w:b/>
        </w:rPr>
        <w:t>Název zakázky</w:t>
      </w:r>
      <w:r>
        <w:rPr/>
        <w:t>: Dodávka IC technolog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inimální technická specifikace dodávaných zařízení.</w:t>
      </w:r>
    </w:p>
    <w:p>
      <w:pPr>
        <w:pStyle w:val="Normal"/>
        <w:jc w:val="both"/>
        <w:rPr/>
      </w:pPr>
      <w:r>
        <w:rPr/>
        <w:t>Dodávka (</w:t>
      </w:r>
      <w:r>
        <w:rPr>
          <w:b/>
        </w:rPr>
        <w:t>veškeré sestavy zboží do 40 000,- s DPH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zbož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(ks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konfigu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sesta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PU 2 Ghz, 3 GB operační paměti, DVD-RW, síťová karta, Wifi, grafická karta s VGA a DVI výstupem a LCD min 17“ s DVI vstup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sesta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CPU 3 Ghz, 4 GB operační paměti, DVD-RW, síťová karta, Wifi, grafická karta s VGA a DVI výstupem a LCD min 17“ s DVI vstupem , karta a software pro střihání vide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k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operační systém, kancelářský software, vypalovací software, program pro přehráváni DV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í tabule, včetně instalac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ěry cca 195 cm x 125 cm a s ozvučení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kompletu interaktivní tabule - kabeláže, držáky, výstupy na zeď,at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k interaktivní tabu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ací a výukový software v českém jazyce a kompatibilní s OS Windows XP, Vista a s OS Linux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, včetně instala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ní rozlišení XGA 1024x768, nativní formát 4:3, světelný výkon cca 2600 AN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dataprojektoru - kabeláže, držáky, výstupy na zeď, at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ítací plát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ké a snadná obsluha, přenosné, kufříkový t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ítací plátno, včetně instala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pevné uchycení na zeď, cca 3m x  2,2m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instalace kompletu pevně uchyceného plátna na zeď - kabeláže, držáky, výstupy na zeď, at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 zařízení – (leaserová tiskárna- scener- kopírka 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ý tisk, duplex (automatický oboustranný tis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kapacita 4 G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správnost: Mgr. Ludmila Půbalová, manažerka projektu</w:t>
      </w:r>
    </w:p>
    <w:p>
      <w:pPr>
        <w:pStyle w:val="Normal"/>
        <w:rPr/>
      </w:pPr>
      <w:r>
        <w:rPr/>
        <w:t>Vyplní dodavatel: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851"/>
      </w:tblGrid>
      <w:tr>
        <w:trPr>
          <w:trHeight w:val="31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bož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specifikace</w:t>
            </w:r>
          </w:p>
        </w:tc>
      </w:tr>
      <w:tr>
        <w:trPr>
          <w:trHeight w:val="14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sesta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sesta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k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aktivní tabule, včetně instalace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, včetně instalac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ítací plátno, včetně instalac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ltifunkční  zařízení – (leaserová tiskárna- scener- kopírka 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4:00Z</dcterms:created>
  <dc:creator>panova</dc:creator>
  <dc:description/>
  <cp:keywords/>
  <dc:language>en-US</dc:language>
  <cp:lastModifiedBy>Lenka Menclová</cp:lastModifiedBy>
  <cp:lastPrinted>2009-09-14T12:35:00Z</cp:lastPrinted>
  <dcterms:modified xsi:type="dcterms:W3CDTF">2009-09-16T12:04:00Z</dcterms:modified>
  <cp:revision>2</cp:revision>
  <dc:subject/>
  <dc:title>                          </dc:title>
</cp:coreProperties>
</file>