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6365" cy="11271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íloha č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obná specifikace předmětu poptávky ve zjednodušeném podlimitním řízení  „Dodávka zařízení IT pro MZLU v Brně“</w:t>
      </w:r>
    </w:p>
    <w:p>
      <w:pPr>
        <w:pStyle w:val="Odstavecseseznamem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F MZLU v Brn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 xml:space="preserve">CZ.1.07/2.3.00/09.0090 </w:t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2088"/>
        <w:gridCol w:w="2905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tebook 1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 000 Kč/k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, 2 GH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M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6 MB, 800 MHz, DDR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D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0 GB, 5400 ot./min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 vlastní pamětí min. 512 M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ej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ťové připojení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b LAN, WIFI, B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echanik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DVD±RW DL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kare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ukov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hraní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2.0 4x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drž baterie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,5 hodiny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3,1kg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podmínky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24 ho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optická myš, USB klávesnice, braš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 O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2088"/>
        <w:gridCol w:w="2905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tebook 2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000 Kč/k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GH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M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72 MB, 800 MHz, DDR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D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0 GB, 5400 ot./min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 vlastní pamětí min. 256 M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ej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,4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ťové připojení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N, WIFI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echanik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 xml:space="preserve">DVD±RW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kare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ukov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hraní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2.0 4x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drž baterie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5 hodiny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3kg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podmínky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24 ho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optická myš, USB klávesnice, braš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 O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695"/>
        <w:gridCol w:w="2175"/>
        <w:gridCol w:w="2935"/>
      </w:tblGrid>
      <w:tr>
        <w:trPr>
          <w:trHeight w:val="315" w:hRule="atLeast"/>
        </w:trPr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                                           Multifunkční zařízení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. cena za kus bez DPH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16000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3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áruční podmínk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isk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4, černobílý, barevný, oboustranný, 600 x 600 dpi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rychlost tisku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obíle/barevně: 20/20 str./min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alší funkce a vlastnosti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-skener 1200 x 1200 dpi, kopírovací zařízení - 20 kopií za minutu (černobíle, barevně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- vlastní paměť 160 MB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2.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ásobník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a 500 listů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24 hodin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erní disk 3,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konfigur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TB, Otáčky 7200, vyrovnávací paměť 32 MB, rozhraní : USB 2.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erní disk 2,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konfigur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GB,Otáčky 5400, vyrovnávací paměť 8 MB, rozhraní : USB 2.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lash disk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konfigur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B, max. čtení 34 MB/s, max. zápis 26 MB/s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 Windows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 Windows VISTA Business 32-bit CZ- OEM nebo odpovídající WINDOWS 7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obe Creative Suite 4 (CS4) Design Standart CZ Win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 Office 2007 Win32 CZ C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835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projek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paramet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ítiv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 L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: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lišení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XGA 1280 x 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tupy a výstup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GA D-Sub, USB, HDMI, RCA, S-Vi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 3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jekční vzdálen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4 - 10.4 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ivotnost lamp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 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ční plátno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nosné, stativové, stabilní, rozměry cca 180x180 cm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9.0037</w:t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l Xeon (4 jádra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 GB DDR3/800 GHz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DD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50 GB, 7200 ot/mi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k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W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íťové rozhran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avěný serverový gigabitový adaptér NC326i PCI Express se dvěma port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D 19´´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lušenství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š, klávesnice, kompatibilní záložní zdroj UPC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e nezahrnovat do ceny, viz část softwar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835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rojek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ální paramet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ítiv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 L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: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ení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G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tupy a výstup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Video: NTSC (3.58/4.43), PAL (B/D/G/H/I/M/N), SECAM HDTV (720p, 1080i, 1080p), EDTV (480p, 576p), SDTV (480i, 576i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ční vzdálen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-9,8 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ěr obraz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 v rozsahu 78-300 c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server 2008 Standard CZ, 5Cal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dodanému serveru.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případě OEM verze dodávky serveru nabídněte cenu nižší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Adobe CS4 Master collection (Win EDU verze)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029"/>
        <w:gridCol w:w="2905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+O Defrag Server Edition v11.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9.0081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bíd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ítačová se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ximální cena bez DPH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33 000 Kč/k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roceso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měť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50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 rozhraním PCI-Express x16, 256 MB DDR2, jádro na 400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íťová k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Gb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tická mecha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VD RW/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tečka ka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áruční podmí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 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48 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lávesnice, myš, reproduktory, web kamera a mikro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nitor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LCD 22“, 1680 x 1050, 5 ms, jas 300 cd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, 8000:1, VGA vst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erační systém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jnovější OEM verze Windows s možností downgradu na verzi XP Windows Professional, MS Off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ind w:left="360" w:hanging="0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bíd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teb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ximální cena bez DPH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 000 Kč/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roceso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,40 GHz, 3 MB L2 cache, 1066 MHz F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měť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48 MB DDR2, 800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0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12 MB vlastní DDR2 V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d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6 kb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tečka ka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tická mecha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VD RW/RAM s podporou dvouvrstvého zápi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udi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krofon pracující s integrovanou kamer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ntegrovaná webkam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 snímků/s, AutoMacro focus, video v rozlišení VGA, 1,3 MP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áruční podmí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 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48 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yš, kufř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ipojení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rta Mini-PCI.11a/b/g/draft-n, Bluetoo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xterní vstupní/výstupní porty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n. 3 porty USB 2.0, VGA, stereofonní vstup pro mikrofon, stereofonní výstup pro sluchátka/linku, Firewire (1394a), síťový kon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alší specifikac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lší výdrž baterie, min. 9 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nitor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hlopříčka 15,4“, displej WXGA s rozlišením 1 280 ×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erační systém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EM verze Windows Vista Business, MS Off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bíd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ataproj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ximální cena bez DPH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3 000 Kč/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zliš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GA (1024 x 76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luč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 30 d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600 ANSI Lumen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životnost lam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0 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ntr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00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jekční vzdále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,2 až 9,8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la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30 W uživatelem vyměnitelná P-VIP la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áruční podmí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 : 36 měsíců, 90 dní na lamp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jekční plátno se stativem, kufř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LDF MZLU v Brn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7.0156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2088"/>
        <w:gridCol w:w="2905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ektorský noteboo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 000 Kč/k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Mark 2007 min. 120 bodů (Intel® Core™2 Duo P8700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M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48 M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D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0 GB, 5400 ot./min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práce s GIS a zvládnutí běžných grafických operací (Microsoft OfficePowerPoint, Adobe Photoshop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ej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ný LED, 13 až 14,1", min. rozlišení 1440 x 900 pix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ťové připojení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b LAN, WIFI, B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echanik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 RW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kare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D/MS/x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ukov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láštní funkce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větlení klávesnice, čtečka otisků prstů, trackpoin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strukce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á a odolná, hořčíkový rám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2,3 kg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podmínky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ndardní záruka 36 měsíců, servis v místě instalace do 24 ho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yš, integrované reproduktory, brašn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nitor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 externího monitoru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erační systém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novější OEM verze Windows s možností downgradu na verzi Windows XP Professional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rčeno pro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ultifunkční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nosn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počíta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1947"/>
        <w:gridCol w:w="3046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udentský notebook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 000 Kč/k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Mark 2007 min. 120 bodů (Intel® Core™2 Duo P8700)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M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48 M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D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 GB, 5400 ot./min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 zvládnutí běžných grafických operací (Microsoft OfficePowerPoint, Adobe Photoshop)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ej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ný, 13 až 14,1", min. rozlišení 1280 x 800 pix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ťové připojení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b LAN, WIFI, BT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echanika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 RW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karet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uková karta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láštní funkce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otisků prst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strukce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á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2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podmínky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Servis v místě instalace do 24 hodi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yš, integrované reproduktory, brašn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nitor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 externího monitor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erační systém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novější OEM verze Windows s možností downgradu na verzi Windows XP Professional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rčeno pro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nosn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počítač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539"/>
        <w:gridCol w:w="156"/>
        <w:gridCol w:w="2175"/>
        <w:gridCol w:w="2935"/>
      </w:tblGrid>
      <w:tr>
        <w:trPr>
          <w:trHeight w:val="315" w:hRule="atLeast"/>
        </w:trPr>
        <w:tc>
          <w:tcPr>
            <w:tcW w:w="6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                                            Multifunkční zařízení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 000 Kč/ks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3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isk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4, barevný, oboustranný, 9600 dpi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chlost tisku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rnobíle/oboustranný: 24/24 str./min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lší funkce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ener s automatickým podavačem listů, kopírovací zařízení, tisk z flash disků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ipojení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thernet 10/100/1000, USB 2.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sobník: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250 listů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podmínky</w:t>
            </w:r>
          </w:p>
        </w:tc>
        <w:tc>
          <w:tcPr>
            <w:tcW w:w="16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                                                                MS Office 2007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000 Kč/ks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EF MZLU v Brn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7.0175</w:t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1947"/>
        <w:gridCol w:w="3046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Popis</w:t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PC sestava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Počet kusů:</w:t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Cena bez DPH:</w:t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0 000 Kč/k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cesor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lespoň 2.5GHz(800MHz)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AM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 GB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DD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20 GB ATA/300, 7200 RPM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rafická karta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lespoň 512 MB DDR2 VGA+DVI nebo DVI+DVI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isplej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irokoúhlý velikosti 22" nebo 24“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íťové připojení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GLAN integrované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ptická mechanika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VD±RW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tečka karet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vuková karta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integrovaná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vláštní funkce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nstrukce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USB konektor zepředu nahoře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zdroj 400 W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motnost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ruční podmínky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slušenství:</w:t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yš a klávesnice NE bezdrátové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perační systém:</w:t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S Windows Vista Business OEM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rčeno pro:</w:t>
            </w:r>
          </w:p>
        </w:tc>
        <w:tc>
          <w:tcPr>
            <w:tcW w:w="407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tolní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počítač</w:t>
            </w:r>
          </w:p>
        </w:tc>
        <w:tc>
          <w:tcPr>
            <w:tcW w:w="304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0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ash disk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konfigur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7.0151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4"/>
        <w:gridCol w:w="2327"/>
        <w:gridCol w:w="3046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obní počítač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metr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fikum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bsolutní mobilita, tj. počítač obsažen přímo v monitoru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erační systém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indows XP pripadne parallel desktop s Mac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hlopříčk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min 19''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ěť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2 G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D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0,5 T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rocesor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afik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 práci s grafickými program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LAN 802.11 b/g/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chanik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D RW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zvučení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budované reproduktor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ožství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. cena na kus bez DP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2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ruční podmínk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00"/>
        <w:gridCol w:w="2351"/>
        <w:gridCol w:w="3046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teboo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met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fikum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četně myši a tašk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erační systém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indows XP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hlopříčk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" - 15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ha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 2,7 kg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rž baterií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4 hodiny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ěť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2 GB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D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200 G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rocesor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afik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ndardn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tečka karet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chanik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D RW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LAN 802.11 b/g/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ožstv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. cena na kus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2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ruční podmín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tboo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met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fikum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va červená nebo jiná než černá či šedá, včetně myši a tašk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erační systém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indows XP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hlopříčk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 10''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h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 1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rž baterii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 6 h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ěť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1 G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DD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80 G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rocesor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afik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ndardn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LAN 802.11 b/g/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ožstv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. cena na kus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92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ruční podmín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00"/>
        <w:gridCol w:w="2351"/>
        <w:gridCol w:w="3046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evná laserová tiskárn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met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mát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změr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 (š x h x v) 450 x 500 x 3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ožstv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. cena na kus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8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ruční podmín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8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xterní pevný disk 2,5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”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300 GB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ájení přes USB – bez dodatečného napájení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FRRMS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7.0179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696"/>
        <w:gridCol w:w="1903"/>
        <w:gridCol w:w="3084"/>
      </w:tblGrid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otebook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kusů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ální cena bez DPH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 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ální konfigurace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D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3“, rozlišení 1366 x 7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ha včetně baterie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 K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drž baterií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hod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or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oujádrov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ěť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G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DD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G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tická mechanika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DRW/RA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Fi, 1Gb síťová kart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ka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měsíců NB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lušenství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šna, optická my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erační systém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jnovější verze Windows Vista Business s možností downgradu na verzi XP Window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, charakteristika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á velikost, velká výdrž baterie, lehč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ční podmínky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96"/>
        <w:gridCol w:w="1447"/>
        <w:gridCol w:w="3048"/>
      </w:tblGrid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book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kusů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ální cena bez DPH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 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ální konfigurac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D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ha včetně bateri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K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drž baterií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hodin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or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oujádrov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ěť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G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DD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G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tická mechanika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DRW/RA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Fi, 1Gb síťová kar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ka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měsíců NB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lušenství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šna, optická my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erační systém: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jnovější verze Windows Vista Business s možností downgradu na verzi XP Window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, charakteristika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á velikost, velká výdrž baterie, lehč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ční podmínky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ojek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D technolog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lišení 1024 x 768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h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2,0 Kg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ítivos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 ANSI a více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ipojení obrazu přes USB a FLASH paměti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Fi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šna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ý, lehký výkonný LCD projektor s možností projekce přes USB kabel a FLASH pamě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Barevná laserová multifunkční tiskárn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erová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sk, kopírování, scanová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. měsíční zatížení: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 000 str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F podavač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ťová karta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24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ační CD, manuál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pora operačních systémů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dows XP, Vista, 7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evná multifunkční laserová tiskárna se síťovým připojením a ADF podavačem dokumen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36"/>
          <w:szCs w:val="36"/>
        </w:rPr>
        <w:t>VÚ ICV MZLU v Brně + Rektorát MZLU v Brně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technika pro projekty </w:t>
      </w:r>
      <w:r>
        <w:rPr>
          <w:b/>
          <w:sz w:val="24"/>
          <w:szCs w:val="24"/>
          <w:lang w:val="en-US" w:eastAsia="en-US"/>
        </w:rPr>
        <w:t>CZ.1.07/2.3.00/07.0158 + CZ.1.07/2.3.00/09.0041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/>
        <w:t>počet kusů sestavy  AAA</w:t>
        <w:tab/>
        <w:t>2</w:t>
      </w:r>
    </w:p>
    <w:p>
      <w:pPr>
        <w:pStyle w:val="Odstavecseseznamem"/>
        <w:rPr/>
      </w:pPr>
      <w:r>
        <w:rPr/>
        <w:t>počet kusů sestavy  BBB</w:t>
        <w:tab/>
        <w:t>4</w:t>
      </w:r>
    </w:p>
    <w:p>
      <w:pPr>
        <w:pStyle w:val="Odstavecseseznamem"/>
        <w:rPr/>
      </w:pPr>
      <w:r>
        <w:rPr/>
        <w:t>počet kusů sestavy  CCC</w:t>
        <w:tab/>
        <w:t>2</w:t>
      </w:r>
    </w:p>
    <w:p>
      <w:pPr>
        <w:pStyle w:val="Odstavecseseznamem"/>
        <w:rPr/>
      </w:pPr>
      <w:r>
        <w:rPr/>
        <w:t>počet kusů notebook A</w:t>
        <w:tab/>
        <w:tab/>
        <w:t>3</w:t>
      </w:r>
    </w:p>
    <w:p>
      <w:pPr>
        <w:pStyle w:val="Odstavecseseznamem"/>
        <w:rPr/>
      </w:pPr>
      <w:r>
        <w:rPr/>
        <w:t>počet kusů notebook B</w:t>
        <w:tab/>
        <w:tab/>
        <w:t>2</w:t>
      </w:r>
    </w:p>
    <w:p>
      <w:pPr>
        <w:pStyle w:val="Odstavecseseznamem"/>
        <w:rPr/>
      </w:pPr>
      <w:r>
        <w:rPr/>
        <w:t>počet kusů dataprojektor A</w:t>
        <w:tab/>
        <w:t>2</w:t>
      </w:r>
    </w:p>
    <w:p>
      <w:pPr>
        <w:pStyle w:val="Odstavecseseznamem"/>
        <w:rPr/>
      </w:pPr>
      <w:r>
        <w:rPr/>
        <w:t>počet kusů dataprojektor B</w:t>
        <w:tab/>
        <w:t>2</w:t>
      </w:r>
    </w:p>
    <w:p>
      <w:pPr>
        <w:pStyle w:val="Odstavecseseznamem"/>
        <w:rPr/>
      </w:pPr>
      <w:r>
        <w:rPr/>
        <w:t>počet kusů tiskárna A</w:t>
        <w:tab/>
        <w:tab/>
        <w:t>2</w:t>
      </w:r>
    </w:p>
    <w:p>
      <w:pPr>
        <w:pStyle w:val="Odstavecseseznamem"/>
        <w:rPr/>
      </w:pPr>
      <w:r>
        <w:rPr/>
        <w:t>počet kusů tiskárna B</w:t>
        <w:tab/>
        <w:tab/>
        <w:t>2</w:t>
      </w:r>
    </w:p>
    <w:p>
      <w:pPr>
        <w:pStyle w:val="Odstavecseseznamem"/>
        <w:rPr/>
      </w:pPr>
      <w:r>
        <w:rPr/>
        <w:t>počet kusů skener</w:t>
        <w:tab/>
        <w:tab/>
        <w:t>2</w:t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stava AA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jádra procesor,FSB-1333 MHZ, cache 12MB, 3 GHz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GB DDR3/1333 GHz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DD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500 GB, SA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 RW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. kart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 MB DDR5,  frekvence jádra: 850 MHz, frekvence paměti: 3900 MHz, PCI Express x16 verze 2.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D 19´´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slušenství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yš, klávesnice,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 kompatibilní se stávajícím vybavením pracoviště (MS Windows a MS Office)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stava BB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33 GHz, 2-jádra, FSB-1333 MHz, cache 6MB, box s chladiče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GB DDR3/1333 GHz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DD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500 GB, 7200 ot/mi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 RW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. kart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MB DDR3, 2xDVI, HDTV, PCI-Ex 16x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D 22´´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slušenství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š, klávesnice, kompatibilní záložní zdroj UPC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 kompatibilní se stávajícím vybavením pracoviště (MS Windows a MS Office)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stava CCC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66 GHz, 4-jádra, FSB-1333 MHz, cache 6MB, box s chladiče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B DDR3 1333 MHz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DD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GB, SA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 RW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. kart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MB DDR3, 2xDVI, HDTV, PCI-Ex 16x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LCD 22´´ </w:t>
            </w:r>
            <w:r>
              <w:rPr>
                <w:bCs/>
                <w:color w:val="000000"/>
                <w:sz w:val="16"/>
                <w:szCs w:val="16"/>
              </w:rPr>
              <w:t xml:space="preserve">Doba odezvy: </w:t>
            </w:r>
            <w:r>
              <w:rPr>
                <w:color w:val="000000"/>
                <w:sz w:val="16"/>
                <w:szCs w:val="16"/>
              </w:rPr>
              <w:t>5 ms (G to G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slušenství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š, klávesnic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 kompatibilní se stávajícím vybavením pracoviště (MS Windows a MS Office)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ložní dis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 GB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ájení přes USB – bez dodatečného napájení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ebook 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ekvencí 2,4 GHz 3 MB L2 Cache</w:t>
              <w:br/>
              <w:t>FSB 1066 MHz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GB DDR3 1066 MHz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vný disk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GB, rozhraní SA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. karta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 MB paměti DDR3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" TFT WXGA</w:t>
              <w:br/>
              <w:t>Rozlišení 1600 x 900 bodů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cká mechanika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 RW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lňující požadavky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, WEB kamera, čtečka karet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 kompatibilní se stávajícím vybavením pracoviště (MS Windows a MS Office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ebook 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jádro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ti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GB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vný disk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00 GB, rozhraní Serial A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otnost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Kg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"</w:t>
              <w:br/>
              <w:t>Rozlišení: 1280 x 800 bodů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cká mechanika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±RW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 kompatibilní se stávajícím vybavením pracoviště (MS Windows a MS Office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projektor 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ítiv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 LU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trast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: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lišen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G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5 K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ční vzdálen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 m – 9 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projektor 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projektor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trast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: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lišen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XG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2 K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ční vzdálen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 m – 7,83 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skárna 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ová černobíl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M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hran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B 2.0</w:t>
              <w:br/>
              <w:t>Gigabit Ethernet 10/100/1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11K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chlost tisk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stran/minu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plexní tisk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 - automatický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lita tisk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x 1200 DP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skárna 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ová černobílá tiskárna multifunkční = skener, kopírka, tiskárn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M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hran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B 2.0,</w:t>
              <w:br/>
              <w:t>Síťový port 10/100Base-T Etherne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chlost tisk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stran/minuta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lita tisk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x 600 DP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ener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cena za kus bez D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 Kč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Rozlišení optické: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 dpi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ěť hardwarové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 x 2400 dpi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evná hloubka: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bi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otnost: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4 K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lita tisk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x 600 DP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F MZLU v Brně (partner)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 IT technika pro projekt : </w:t>
      </w:r>
      <w:r>
        <w:rPr>
          <w:rFonts w:cs="Tahoma" w:ascii="Tahoma" w:hAnsi="Tahoma"/>
          <w:b/>
          <w:sz w:val="24"/>
          <w:szCs w:val="24"/>
        </w:rPr>
        <w:t>CZ.1.07/2.3.00/09.019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2088"/>
        <w:gridCol w:w="2905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C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.600,- CZK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PU Core 2 Duo E 7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GB RAM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kladní desk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inboard iP45, PCI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K ATi Radeon HD4550, 512 MB, DVI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D 640 GB, 7200 rpm, 32 MB cach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C skříň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se 450 W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 mechanik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-RW 16x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karet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rd reader SDHC interní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nitor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“ Full HD, 300 cd, 30 000:1,      2 ms, DVI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ndows Vista Business 64bi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yš, klávesnice, repro 2-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2088"/>
        <w:gridCol w:w="2905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otebook 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.700,- CZK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GB RAM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 GB HD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 mechanik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-RW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c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Fi, LAN, BlueTooth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a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.4“ 1600x10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 Windows Vista Busines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ka 15.4“</w:t>
            </w:r>
            <w:r>
              <w:rPr>
                <w:rFonts w:cs="Courier New" w:ascii="Courier New" w:hAnsi="Courier New"/>
                <w:sz w:val="20"/>
                <w:szCs w:val="20"/>
                <w:lang w:eastAsia="cs-CZ"/>
              </w:rPr>
              <w:t>, myš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695"/>
        <w:gridCol w:w="2175"/>
        <w:gridCol w:w="2935"/>
      </w:tblGrid>
      <w:tr>
        <w:trPr>
          <w:trHeight w:val="315" w:hRule="atLeast"/>
        </w:trPr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                                           Kopírka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kusů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. cena za kus bez D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00,- CZK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imální konfigurace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rmát kopi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3, A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chlost kopírovan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ca 16 kopií za minutu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om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- 200%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ojení k PC USB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obníky papíru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.200 + boční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695"/>
        <w:gridCol w:w="2175"/>
        <w:gridCol w:w="2935"/>
      </w:tblGrid>
      <w:tr>
        <w:trPr>
          <w:trHeight w:val="315" w:hRule="atLeast"/>
        </w:trPr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                                           Tiskárna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cena za kus bez DP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12.600,- CZK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isk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Inkoustová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rychlost tisku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/1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alší funkce a vlastnosti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Bar. rozlišení 4800x2400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ásobník: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157"/>
        <w:gridCol w:w="2503"/>
      </w:tblGrid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S Office pro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00,- CZ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 Windows VISTA Business 32-bit CZ- OEM nebo odpovídající WINDOWS 7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tivirový program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00,- CZ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D 3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835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projek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00,- CZ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paramet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ítiv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 L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: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lišení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XGA 1280 x 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tupy a výstup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GA D-Sub, USB, HDMI, RCA, S-Vi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 3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jekční vzdálen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4 - 10.4 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ivotnost lamp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 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měsíc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157"/>
        <w:gridCol w:w="2503"/>
      </w:tblGrid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ní telefon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- CZ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lišení displeje: 240 x 320 pix , </w:t>
              <w:br/>
              <w:t xml:space="preserve">barvy: 262 000, pásma GSM: 900/1800/1900/3G, 3,2 mpix fotoaparát, 20x digit. Zoom, </w:t>
              <w:br/>
              <w:t xml:space="preserve">videohovory, BlueTooth, O2 přepínám, e-mail </w:t>
              <w:br/>
              <w:t>GPRS tř 11, EDGE tř. 11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tříbrný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157"/>
        <w:gridCol w:w="2503"/>
      </w:tblGrid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ovaza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00,- CZ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200 listů, čas do 40 sek., doba ohřevu do 3 min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157"/>
        <w:gridCol w:w="2503"/>
      </w:tblGrid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zač kroužkový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00,- CZ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acita děrování cca 15 listů, vázací kapacita cca 180 listů, formát A4, boční středění, nastavení hloubky, lis drátků na zadní straně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U všech zařízení předpokládáme instalaci na místě (MZLU v Brně), což musí být rovněž smluvně zakotv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8:00Z</dcterms:created>
  <dc:creator>bezecny</dc:creator>
  <dc:description/>
  <cp:keywords/>
  <dc:language>en-US</dc:language>
  <cp:lastModifiedBy>Lenka Menclová</cp:lastModifiedBy>
  <dcterms:modified xsi:type="dcterms:W3CDTF">2009-09-14T12:08:00Z</dcterms:modified>
  <cp:revision>2</cp:revision>
  <dc:subject/>
  <dc:title/>
</cp:coreProperties>
</file>