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u w:val="single"/>
          <w:lang w:val="cs-CZ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  <w:lang w:val="cs-CZ"/>
        </w:rPr>
        <w:t>KRYCÍ LIST NABÍDK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říloha č. 3 Výzvy k podání nabídek na veřejnou zakázku malého rozsahu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Název zakázky: </w:t>
      </w:r>
      <w:r>
        <w:rPr>
          <w:rFonts w:cs="Times New Roman" w:ascii="Times New Roman" w:hAnsi="Times New Roman"/>
          <w:b/>
          <w:sz w:val="32"/>
          <w:szCs w:val="32"/>
        </w:rPr>
        <w:t>DOKUMENTAČNÍ TECHNIK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vatel:    </w:t>
      </w:r>
      <w:r>
        <w:rPr>
          <w:rFonts w:cs="Times New Roman" w:ascii="Times New Roman" w:hAnsi="Times New Roman"/>
          <w:b/>
          <w:sz w:val="24"/>
          <w:szCs w:val="24"/>
        </w:rPr>
        <w:t xml:space="preserve">Veterinární a farmaceutická univerzita Brno, Palackého tř. 1-3, 612 42 Brno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hazeč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Obchodní firma nebo název</w:t>
            </w:r>
          </w:p>
        </w:tc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případě, že podává nabídku více dodavatelů, uvedou se všichni členové (dodavatelé) sdružení a reprezentant sdružení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dlo:</w:t>
            </w:r>
          </w:p>
        </w:tc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případě, že podává nabídku více dodavatelů, uvede se sídlo reprezentanta sdružení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ména a příjmení členů statutárního orgánu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případě, že nabídku podává více dodavatelů, uvedou se statutární zástupci reprezentanta sdružení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O:</w:t>
            </w:r>
          </w:p>
        </w:tc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Č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případě, že nabídku podává více dodavatelů, uvede se IČO a DIČ reprezentanta sdružení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bídková cena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ková výše nabídkové ceny vč. DPH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41020</wp:posOffset>
                </wp:positionH>
                <wp:positionV relativeFrom="paragraph">
                  <wp:posOffset>135890</wp:posOffset>
                </wp:positionV>
                <wp:extent cx="16821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.6pt;margin-top:10.7pt;width:0pt;height:0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Datum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731770</wp:posOffset>
                </wp:positionH>
                <wp:positionV relativeFrom="paragraph">
                  <wp:posOffset>-635</wp:posOffset>
                </wp:positionV>
                <wp:extent cx="28638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1pt;margin-top:-0.05pt;width:0pt;height:0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razítko a podpis osoby oprávněné jednat jménem či za uchazeče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90805</wp:posOffset>
          </wp:positionH>
          <wp:positionV relativeFrom="paragraph">
            <wp:posOffset>-449580</wp:posOffset>
          </wp:positionV>
          <wp:extent cx="6118860" cy="174752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2:47:00Z</dcterms:created>
  <dc:creator>SIPROVAS</dc:creator>
  <dc:description/>
  <cp:keywords/>
  <dc:language>en-US</dc:language>
  <cp:lastModifiedBy>PavlataL</cp:lastModifiedBy>
  <cp:lastPrinted>2009-05-26T13:08:00Z</cp:lastPrinted>
  <dcterms:modified xsi:type="dcterms:W3CDTF">2009-12-07T13:36:00Z</dcterms:modified>
  <cp:revision>5</cp:revision>
  <dc:subject/>
  <dc:title/>
</cp:coreProperties>
</file>