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KRYCÍ LIST NABÍD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Výzvy k podání nabídek na veřejnou zakázku malého rozsah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TISKAŘSKÉ SLUŽ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</w:t>
      </w:r>
      <w:r>
        <w:rPr>
          <w:rFonts w:cs="Times New Roman" w:ascii="Times New Roman" w:hAnsi="Times New Roman"/>
          <w:b/>
          <w:sz w:val="24"/>
          <w:szCs w:val="24"/>
        </w:rPr>
        <w:t xml:space="preserve">Veterinární a farmaceutická univerzita Brno, Palackého tř. 1-3, 612 42 Br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bchodní firma nebo název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ou se všichni členové (dodavatelé) sdružení a reprezentant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e se sídlo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a a příjmení členů statutárního orgán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ou se statutární zástupci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e se IČO a DIČ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ýše nabídkové ceny vč.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3589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7:00Z</dcterms:created>
  <dc:creator>SIPROVAS</dc:creator>
  <dc:description/>
  <cp:keywords/>
  <dc:language>en-US</dc:language>
  <cp:lastModifiedBy>SLADKYR</cp:lastModifiedBy>
  <cp:lastPrinted>2009-05-26T13:08:00Z</cp:lastPrinted>
  <dcterms:modified xsi:type="dcterms:W3CDTF">2009-08-13T14:01:00Z</dcterms:modified>
  <cp:revision>4</cp:revision>
  <dc:subject/>
  <dc:title/>
</cp:coreProperties>
</file>