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KRYCÍ LIST NABÍD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3 Výzvy k podání nabídek na veřejnou zakázku malého rozsah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ázev zakázky: </w:t>
      </w:r>
      <w:r>
        <w:rPr>
          <w:rFonts w:cs="Times New Roman" w:ascii="Times New Roman" w:hAnsi="Times New Roman"/>
          <w:b/>
          <w:sz w:val="32"/>
          <w:szCs w:val="32"/>
        </w:rPr>
        <w:t>ZPRACOVÁNÍ VIDEODOKUMENTA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   </w:t>
      </w:r>
      <w:r>
        <w:rPr>
          <w:rFonts w:cs="Times New Roman" w:ascii="Times New Roman" w:hAnsi="Times New Roman"/>
          <w:b/>
          <w:sz w:val="24"/>
          <w:szCs w:val="24"/>
        </w:rPr>
        <w:t xml:space="preserve">Veterinární a farmaceutická univerzita Brno, Palackého tř. 1-3, 612 42 Brn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azeč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bchodní firma nebo název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podává nabídku více dodavatelů, uvedou se všichni členové (dodavatelé) sdružení a reprezentant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podává nabídku více dodavatelů, uvede se sídlo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a a příjmení členů statutárního orgán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nabídku podává více dodavatelů, uvedou se statutární zástupci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nabídku podává více dodavatelů, uvede se IČO a DIČ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ýše nabídkové ceny vč. DP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13589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pt;margin-top:10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7:00Z</dcterms:created>
  <dc:creator>SIPROVAS</dc:creator>
  <dc:description/>
  <cp:keywords/>
  <dc:language>en-US</dc:language>
  <cp:lastModifiedBy>SLADKYR</cp:lastModifiedBy>
  <cp:lastPrinted>2009-05-26T13:08:00Z</cp:lastPrinted>
  <dcterms:modified xsi:type="dcterms:W3CDTF">2009-09-25T07:47:00Z</dcterms:modified>
  <cp:revision>5</cp:revision>
  <dc:subject/>
  <dc:title/>
</cp:coreProperties>
</file>