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německých výzkumných projektů s dobou řešení 2018 - 2019 v rámci mezinárodní spolupráce ve výzkumu a vývoji na podporu mobility výzkumných pracovníků a pracovnic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výzvy na podávání společných česko – německých výzkumných projektů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>Lukáš Levák</dc:creator>
  <dc:description/>
  <cp:keywords/>
  <dc:language>en-US</dc:language>
  <cp:lastModifiedBy>Juřicová Jana</cp:lastModifiedBy>
  <cp:lastPrinted>2014-02-26T14:11:00Z</cp:lastPrinted>
  <dcterms:modified xsi:type="dcterms:W3CDTF">2017-04-12T08:12:00Z</dcterms:modified>
  <cp:revision>6</cp:revision>
  <dc:subject>MOBILITY</dc:subject>
  <dc:title>Souhlas se zpracováváním osobních údajů</dc:title>
</cp:coreProperties>
</file>