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22. 9.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, resp.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Jednotlivé odbornosti již nejsou označovány jako akreditace - „AKR“ nebo rekvalifikace - „RE“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dotace u trenérů odpovídá úrovni II. trenérské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– taneční mis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reditovaný trenér beachvol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orizace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rh na Horský průvodce – AK 2. 3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21. března 2017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2:00Z</dcterms:created>
  <dc:creator>trnkaj</dc:creator>
  <dc:description/>
  <cp:keywords/>
  <dc:language>en-US</dc:language>
  <cp:lastModifiedBy>Trnka Jan</cp:lastModifiedBy>
  <cp:lastPrinted>2011-09-12T10:18:00Z</cp:lastPrinted>
  <dcterms:modified xsi:type="dcterms:W3CDTF">2017-03-23T09:33:00Z</dcterms:modified>
  <cp:revision>71</cp:revision>
  <dc:subject/>
  <dc:title/>
</cp:coreProperties>
</file>