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8FR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8 - 12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Francie a zpět je stanovena na 12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Výše příspěvku, který obdrží český řešitel společného výzkumného projektu k úhradě pobytových nákladů zahraničního řešitele projektu pro jeho pobyt na území České republiky (ubytování, stravné, kapesné) je stanovena na 2.000,- Kč/den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64.000,- Kč/rok, tj. 128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43"/>
        <w:gridCol w:w="3529"/>
      </w:tblGrid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8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8"/>
        <w:gridCol w:w="4623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  CELKE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 (P1D+P2.2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60"/>
        <w:gridCol w:w="1694"/>
        <w:gridCol w:w="1694"/>
        <w:gridCol w:w="1702"/>
      </w:tblGrid>
      <w:tr>
        <w:trPr/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říjemce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  CELKE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 (P1D+P2.2)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5"/>
        <w:gridCol w:w="3293"/>
        <w:gridCol w:w="1685"/>
        <w:gridCol w:w="1686"/>
        <w:gridCol w:w="1693"/>
      </w:tblGrid>
      <w:tr>
        <w:trPr/>
        <w:tc>
          <w:tcPr>
            <w:tcW w:w="4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  CELKEM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1D+P2.2)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8 a 2019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též elektronicky 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Formulář obecných zásad osvědčených postup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odepsaný a oskenovaný zasílejte též elektronicky 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  <w:t>Podepsaný a vyplněný formulář čestného prohlášení za uchazeče a případného dalšího českého účastníka projekt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6:00Z</dcterms:created>
  <dc:creator>Tereza Čížková</dc:creator>
  <dc:description/>
  <cp:keywords/>
  <dc:language>en-US</dc:language>
  <cp:lastModifiedBy>Bystřická Jana</cp:lastModifiedBy>
  <cp:lastPrinted>2017-04-18T11:18:00Z</cp:lastPrinted>
  <dcterms:modified xsi:type="dcterms:W3CDTF">2017-04-18T09:36:00Z</dcterms:modified>
  <cp:revision>2</cp:revision>
  <dc:subject/>
  <dc:title/>
</cp:coreProperties>
</file>