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PROHLÁŠENÍ O VÁZANOST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4 Výzvy k podání nabídek na veřejnou zakázku malého rozsah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Název zakázky: </w:t>
      </w:r>
      <w:r>
        <w:rPr>
          <w:rFonts w:cs="Times New Roman" w:ascii="Times New Roman" w:hAnsi="Times New Roman"/>
          <w:b/>
          <w:sz w:val="32"/>
          <w:szCs w:val="32"/>
        </w:rPr>
        <w:t>ZPRACOVÁNÍ VIDEO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a potvrzuji, že jako uchazeč o veřejnou zakázku s názv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pracování videodokumentace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vázán celým obsahem přiložené nabídky, a to po celou dobu běhu zadávací lhů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34620</wp:posOffset>
                </wp:positionV>
                <wp:extent cx="1777365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10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152400</wp:posOffset>
                </wp:positionV>
                <wp:extent cx="1564640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1770</wp:posOffset>
                </wp:positionH>
                <wp:positionV relativeFrom="paragraph">
                  <wp:posOffset>-635</wp:posOffset>
                </wp:positionV>
                <wp:extent cx="286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-0.0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razítko a podpis osoby oprávněné jednat jménem či za uchazeč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05:00Z</dcterms:created>
  <dc:creator>SIPROVAS</dc:creator>
  <dc:description/>
  <cp:keywords/>
  <dc:language>en-US</dc:language>
  <cp:lastModifiedBy>SLADKYR</cp:lastModifiedBy>
  <dcterms:modified xsi:type="dcterms:W3CDTF">2009-09-25T07:48:00Z</dcterms:modified>
  <cp:revision>4</cp:revision>
  <dc:subject/>
  <dc:title/>
</cp:coreProperties>
</file>