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936365" cy="112712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íloha č. 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hlášení o váza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a potvrzuji, že jako uchazeč o veřejnou zakázku s názv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PAPÍRU A KANCELÁŘSKÝCH POTŘ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vázán celým obsahem přiložené nabídky, a to po celou dobu běhu zadávací lhůty. Cena nabídky se váže taktéž na dodávku uskutečněnou pro projekt 0090 v lednu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34620</wp:posOffset>
                </wp:positionV>
                <wp:extent cx="1777365" cy="17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10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5125</wp:posOffset>
                </wp:positionH>
                <wp:positionV relativeFrom="paragraph">
                  <wp:posOffset>152400</wp:posOffset>
                </wp:positionV>
                <wp:extent cx="1564640" cy="17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1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1770</wp:posOffset>
                </wp:positionH>
                <wp:positionV relativeFrom="paragraph">
                  <wp:posOffset>-635</wp:posOffset>
                </wp:positionV>
                <wp:extent cx="2863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-0.0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razítko a podpis osoby oprávněné jednat jménem či za uchazeč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35:00Z</dcterms:created>
  <dc:creator>SIPROVAS</dc:creator>
  <dc:description/>
  <cp:keywords/>
  <dc:language>en-US</dc:language>
  <cp:lastModifiedBy>bezecny</cp:lastModifiedBy>
  <dcterms:modified xsi:type="dcterms:W3CDTF">2009-10-12T12:35:00Z</dcterms:modified>
  <cp:revision>2</cp:revision>
  <dc:subject/>
  <dc:title/>
</cp:coreProperties>
</file>