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Identifikační kód projektu: </w:t>
      </w:r>
      <w:r>
        <w:rPr>
          <w:rFonts w:cs="Calibri" w:ascii="Calibri" w:hAnsi="Calibri"/>
          <w:b/>
          <w:sz w:val="22"/>
          <w:highlight w:val="yellow"/>
        </w:rPr>
        <w:t>7F14xxx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Čestné prohlášení oponenta/člena oponentní rady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 zachování mlčenlivosti a nepodjatosti a stranění se jakéhokoli střetu zájmů ke zpracování závěrečného oponentního posudku k výzkumnému projektu, nebo k hodnocení daného výzkumného projektu jako člen oponentní rady, je-li relevantní,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á, níže podepsaný/á………………………………………………, narozen(a)……………………(dd.mm.rrrr)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stně prohlašuji, ž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budu zacházet s projektovou dokumentací s opatrností a budu zachovávat mlčenlivost o všech skutečnostech, se kterými se seznámím jako oponent/člen oponentní rady při hodnocení tohoto výzkumnéh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neposkytnu dalším osobám žádné informace o průběhu hodnocení projektu a jeho obsahu/o průběhu a závěrech jednání oponentní rad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v případě, bude-li učiněn jakýkoli pokus o ovlivnění mého nestranného úsudku při zpracovávání oponentského posudku či hodnocení v oponentní radě, uvědomím o této skutečnosti zprostředkovatele programu/předsedu oponentní ra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jsem si vědom(a), že členem oponentní rady nemůže být osoba, u které vzhledem k jejímu vztahu k hodnocenému schválenému návrhu projektu nebo k některému z uchazečů lze mít důvodné pochybnosti o její nepodjatosti; pro případ zjištění takovéto skutečnosti jsem si vědom(a) své povinnosti bezodkladně uvědomit zprostředkovatele programu/předsedu oponentní rad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nemám na tomto výzkumném projektu žádný osobní záj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jsem se nepodílel(a) na řešení tohoto posuzovaného výzkumnéh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jsem nebyl(a) řešitelem(kou) a člen(kou) řešitelského týmu tohoto výzkumnéh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Calibri" w:ascii="Calibri" w:hAnsi="Calibri"/>
          <w:sz w:val="22"/>
        </w:rPr>
        <w:t>nemám osobní a/nebo pracovní vztah k žádnému subjektu, který se podílí či účastní na řešení tohoto projekt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426" w:hanging="282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  <w:lang w:val="en-US"/>
        </w:rPr>
        <w:t>..………………..................................................................</w:t>
      </w:r>
    </w:p>
    <w:p>
      <w:pPr>
        <w:pStyle w:val="Default"/>
        <w:ind w:firstLine="42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  <w:tab/>
        <w:tab/>
        <w:tab/>
        <w:tab/>
        <w:tab/>
        <w:tab/>
        <w:t xml:space="preserve">(místo) </w:t>
        <w:tab/>
        <w:tab/>
        <w:tab/>
        <w:t xml:space="preserve">    (datum) </w:t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ind w:left="4956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.................................................................  </w:t>
      </w:r>
    </w:p>
    <w:p>
      <w:pPr>
        <w:pStyle w:val="Default"/>
        <w:ind w:left="5664" w:firstLine="708"/>
        <w:rPr/>
      </w:pPr>
      <w:r>
        <w:rPr>
          <w:rFonts w:cs="Calibri" w:ascii="Calibri" w:hAnsi="Calibri"/>
          <w:i/>
          <w:iCs/>
          <w:sz w:val="22"/>
          <w:lang w:val="en-US"/>
        </w:rPr>
        <w:t>(podpis)</w:t>
      </w:r>
      <w:r>
        <w:rPr>
          <w:rStyle w:val="EndnoteCharacters"/>
          <w:rStyle w:val="EndnoteAnchor"/>
          <w:rFonts w:cs="Calibri" w:ascii="Calibri" w:hAnsi="Calibri"/>
          <w:i/>
          <w:iCs/>
          <w:sz w:val="22"/>
          <w:lang w:val="en-US"/>
        </w:rPr>
        <w:endnoteReference w:id="2"/>
      </w:r>
      <w:r>
        <w:rPr>
          <w:rFonts w:cs="Calibri" w:ascii="Calibri" w:hAnsi="Calibri"/>
          <w:i/>
          <w:iCs/>
          <w:sz w:val="22"/>
          <w:lang w:val="en-US"/>
        </w:rPr>
        <w:t xml:space="preserve"> </w:t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8"/>
          <w:szCs w:val="10"/>
          <w:lang w:val="en-US"/>
        </w:rPr>
      </w:pPr>
      <w:r>
        <w:rPr>
          <w:rFonts w:cs="Calibri" w:ascii="Calibri" w:hAnsi="Calibri"/>
          <w:sz w:val="8"/>
          <w:szCs w:val="10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8" w:gutter="0" w:header="425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3"/>
          <w:szCs w:val="13"/>
        </w:rPr>
        <w:t>Je požadován vlastnoruční podpis. Může být i elektronický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7755</wp:posOffset>
          </wp:positionH>
          <wp:positionV relativeFrom="paragraph">
            <wp:posOffset>-29845</wp:posOffset>
          </wp:positionV>
          <wp:extent cx="774700" cy="509270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6055</wp:posOffset>
          </wp:positionH>
          <wp:positionV relativeFrom="paragraph">
            <wp:posOffset>-73660</wp:posOffset>
          </wp:positionV>
          <wp:extent cx="806450" cy="603250"/>
          <wp:effectExtent l="0" t="0" r="0" b="0"/>
          <wp:wrapTight wrapText="bothSides">
            <wp:wrapPolygon edited="0">
              <wp:start x="-250" y="0"/>
              <wp:lineTo x="-250" y="21249"/>
              <wp:lineTo x="21600" y="21249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Česko-norský výzkumný program CZ09</w:t>
    </w:r>
    <w:r>
      <w:rPr>
        <w:sz w:val="22"/>
        <w:lang w:val="en-US" w:eastAsia="en-US"/>
      </w:rPr>
      <w:t xml:space="preserve"> </w:t>
    </w:r>
  </w:p>
  <w:p>
    <w:pPr>
      <w:pStyle w:val="Header"/>
      <w:rPr/>
    </w:pPr>
    <w:r>
      <w:rPr>
        <w:rFonts w:cs="Calibri" w:ascii="Calibri" w:hAnsi="Calibri"/>
        <w:sz w:val="22"/>
      </w:rPr>
      <w:t>Závěrečné oponentní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5:00Z</dcterms:created>
  <dc:creator>trojanovas</dc:creator>
  <dc:description/>
  <cp:keywords/>
  <dc:language>en-US</dc:language>
  <cp:lastModifiedBy>Obrtlík Štěpán</cp:lastModifiedBy>
  <cp:lastPrinted>2017-05-02T15:48:00Z</cp:lastPrinted>
  <dcterms:modified xsi:type="dcterms:W3CDTF">2017-05-03T06:45:00Z</dcterms:modified>
  <cp:revision>90</cp:revision>
  <dc:subject/>
  <dc:title/>
</cp:coreProperties>
</file>