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</w:t>
      </w:r>
    </w:p>
    <w:p>
      <w:pPr>
        <w:pStyle w:val="Normal"/>
        <w:spacing w:before="0" w:after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přijetí do služebního poměru a jmenování na služební místo představenéh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0" w:name="__Fieldmark__0_2267334494"/>
      <w:bookmarkStart w:id="1" w:name="__Fieldmark__0_2267334494"/>
      <w:bookmarkEnd w:id="1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br/>
        <w:t>o jmenování na služební místo představenéh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2" w:name="__Fieldmark__1_2267334494"/>
      <w:bookmarkStart w:id="3" w:name="__Fieldmark__1_2267334494"/>
      <w:bookmarkEnd w:id="3"/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707"/>
      </w:tblGrid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značení a adresa služebního orgánu, kterému je žádost adresována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r. Jindřich Fry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átní tajemník v Ministerstvu školství, mládeže a tělovýchov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melitská 529/5, Praha 1, 118 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/>
      </w:pPr>
      <w:r>
        <w:rPr/>
        <w:t>Údaje o žadateli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707"/>
      </w:tblGrid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éno(a) a příjmení, titul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 narození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dresa bydliště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</w:rPr>
              <w:t xml:space="preserve"> ve tvar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obec, část obce, ulice, číslo popisné, PSČ, stát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Adresa pro doručování, pokud je odlišná od adresy bydliště </w:t>
            </w:r>
            <w:r>
              <w:rPr>
                <w:rFonts w:cs="Times New Roman" w:ascii="Times New Roman" w:hAnsi="Times New Roman"/>
                <w:b/>
              </w:rPr>
              <w:t>ve tva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ec, část obce, ulice, číslo popisné, PSČ, stát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ní čísl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4"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pecifikace žádosti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8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Žádám o přijetí do služebního poměr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5"/>
            </w:r>
            <w:r>
              <w:rPr>
                <w:rFonts w:cs="Times New Roman" w:ascii="Times New Roman" w:hAnsi="Times New Roman"/>
                <w:b/>
              </w:rPr>
              <w:t xml:space="preserve"> a</w:t>
            </w:r>
            <w:r>
              <w:rPr>
                <w:rFonts w:cs="Times New Roman" w:ascii="Times New Roman" w:hAnsi="Times New Roman"/>
                <w:bCs/>
              </w:rPr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2267334494"/>
            <w:bookmarkStart w:id="5" w:name="__Fieldmark__2_2267334494"/>
            <w:bookmarkEnd w:id="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 jmenování na služební místo </w:t>
            </w:r>
            <w:r>
              <w:rPr>
                <w:rFonts w:cs="Times New Roman" w:ascii="Times New Roman" w:hAnsi="Times New Roman"/>
                <w:bCs/>
              </w:rPr>
              <w:t xml:space="preserve">vrchn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isterský rada – ředitel odboru sportu - 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.j.: MSMT-11551/2017-1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2267334494"/>
            <w:bookmarkStart w:id="7" w:name="__Fieldmark__3_2267334494"/>
            <w:bookmarkEnd w:id="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e služebním úřad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isterstvo školství, mládeže a tělovýchov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příloh žádost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4" w:color="000000"/>
        </w:pBdr>
        <w:ind w:right="224" w:hanging="0"/>
        <w:outlineLvl w:val="0"/>
        <w:rPr/>
      </w:pPr>
      <w:r>
        <w:rPr>
          <w:rFonts w:cs="Times New Roman" w:ascii="Times New Roman" w:hAnsi="Times New Roman"/>
          <w:bCs/>
        </w:rPr>
        <w:t>1. Písemné čestné prohlášení o státním občanství, popř. prostá kopie průkazu totožnosti</w:t>
        <w:tab/>
        <w:t xml:space="preserve">nebo prostá kopie osvědčení o státním občanství [§ 25 odst. 1 písm. a) zákona o státní službě, ve znění pozdějších předpisů]  </w:t>
        <w:tab/>
        <w:t xml:space="preserve">                                                                                                           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8" w:name="__Fieldmark__4_2267334494"/>
      <w:bookmarkStart w:id="9" w:name="__Fieldmark__4_2267334494"/>
      <w:bookmarkEnd w:id="9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Písemné čestné prohlášení o svéprávnosti [§ 25 odst. 1 písm. c) ve spojení s § 26 odst. 1 zákona o státní službě, ve znění pozdějších předpisů]</w:t>
        <w:tab/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0" w:name="__Fieldmark__5_2267334494"/>
      <w:bookmarkStart w:id="11" w:name="__Fieldmark__5_2267334494"/>
      <w:bookmarkEnd w:id="11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Výpis z evidence Rejstříku trestů, který není starší než 3 měsíce, resp. obdobný doklad o bezúhonnosti, není-li žadatel státním občanem České republiky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6"/>
      </w:r>
      <w:r>
        <w:rPr>
          <w:rFonts w:cs="Times New Roman" w:ascii="Times New Roman" w:hAnsi="Times New Roman"/>
          <w:bCs/>
        </w:rPr>
        <w:t xml:space="preserve"> [§ 25 odst. 1 písm. d) ve spojení s § 26 odst. 1 zákona o státní službě, ve znění pozdějších předpisů]</w:t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2" w:name="__Fieldmark__6_2267334494"/>
      <w:bookmarkStart w:id="13" w:name="__Fieldmark__6_2267334494"/>
      <w:bookmarkEnd w:id="13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Písemné čestné prohlášení o dosaženém vzdělání nebo prostá kopie dokladu o dosaženém vzdělání [§ 25 odst. 1 písm. e) zákona o státní službě, ve znění pozdějších předpisů]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4" w:name="__Fieldmark__7_2267334494"/>
      <w:bookmarkStart w:id="15" w:name="__Fieldmark__7_2267334494"/>
      <w:bookmarkEnd w:id="15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Písemné čestné prohlášení o zdravotní způsobilosti, popř. prostá kopie lékařského posudku o zdravotní způsobilosti</w:t>
        <w:tab/>
        <w:t xml:space="preserve"> [§ 25 odst. 1 písm. f) zákona o státní službě, ve znění pozd. předpisů]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6" w:name="__Fieldmark__8_2267334494"/>
      <w:bookmarkStart w:id="17" w:name="__Fieldmark__8_2267334494"/>
      <w:bookmarkEnd w:id="17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4" w:color="000000"/>
        </w:pBdr>
        <w:ind w:right="22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Doklad prokazující znalost českého jazyka, není-li žadatel státním občanem České republiky nebo doklad prokazující, že se na žadatele vztahuje výjimka z prokazování znalosti českého jazyka [§ 25 odst. 2 zákona o státní službě, ve znění pozdějších předpisů]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7"/>
      </w:r>
      <w:r>
        <w:rPr>
          <w:rFonts w:cs="Times New Roman" w:ascii="Times New Roman" w:hAnsi="Times New Roman"/>
          <w:bCs/>
        </w:rPr>
        <w:tab/>
        <w:tab/>
        <w:tab/>
        <w:t xml:space="preserve">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18" w:name="__Fieldmark__9_2267334494"/>
      <w:bookmarkStart w:id="19" w:name="__Fieldmark__9_2267334494"/>
      <w:bookmarkEnd w:id="19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4" w:color="000000"/>
        </w:pBdr>
        <w:ind w:right="224" w:hanging="0"/>
        <w:jc w:val="both"/>
        <w:outlineLvl w:val="0"/>
        <w:rPr/>
      </w:pPr>
      <w:r>
        <w:rPr>
          <w:rFonts w:cs="Times New Roman" w:ascii="Times New Roman" w:hAnsi="Times New Roman"/>
          <w:bCs/>
        </w:rPr>
        <w:t>7. Doklad o tom, že žadatel je státní zaměstnanec, nebo úředník územního samosprávného celku, nebo vedoucí zaměstnanec regionální rady zařazený v úřadu regionální rady, nebo příslušník bezpečnostního sboru alespoň ve služební hodnosti vrchní komisař, nebo voják z povolání alespoň v hodnosti majora, nebo úředník Evropské unie, nebo zaměstnanec mezinárodní organizace, nebo akademický pracovník, který je alespoň odborným asistentem, nebo vedoucí zaměstnanec podle zákoníku práce, který má složenou úřednickou zkoušku, pokud v uplynulých 6 letech nejméně po dobu 3 let vykonával ve správním úřadu, v krajském úřadu, obecním úřadu obce s pověřeným obecním úřadem nebo obecním úřadu obce s rozšířenou působností, regionální radě, bezpečnostním sboru, ozbrojených silách České republiky, instituci Evropské unie, mezinárodní organizaci, na vysoké škole, u jiného zaměstnavatele nebo jako uvolněný člen zastupitelstva kraje nebo obce s pověřeným obecním úřadem nebo obce s rozšířenou působností činnosti podle § 5 zákona nebo činnosti obdobné anebo zastával pracovní místo tajemníka obecního úřadu.  [§ 57 odst. 6 zákona o státní službě, ve znění pozdějších předpisů]</w:t>
      </w:r>
      <w:r>
        <w:rPr>
          <w:rFonts w:cs="Times New Roman" w:ascii="Times New Roman" w:hAnsi="Times New Roman"/>
          <w:bCs/>
          <w:spacing w:val="-2"/>
        </w:rPr>
        <w:t xml:space="preserve"> </w:t>
      </w:r>
      <w:r>
        <w:rPr>
          <w:rFonts w:cs="Times New Roman" w:ascii="Times New Roman" w:hAnsi="Times New Roman"/>
          <w:bCs/>
        </w:rPr>
        <w:tab/>
        <w:t xml:space="preserve">   </w:t>
        <w:tab/>
        <w:tab/>
        <w:tab/>
        <w:t xml:space="preserve"> </w:t>
        <w:tab/>
        <w:t xml:space="preserve">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20" w:name="__Fieldmark__10_2267334494"/>
      <w:bookmarkStart w:id="21" w:name="__Fieldmark__10_2267334494"/>
      <w:bookmarkEnd w:id="21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 Originál nebo úředně ověřená kopie osvědčení podle § 4 odst. 1 zákona č. 451/1991 Sb., kterým se stanoví některé další předpoklady pro výkon některých funkcí ve státních orgánech a organizacích České a Slovenské Federativní Republiky, České republiky a Slovenské republiky, nebo doklad, že žadatel o vydání osvědčení požádal (pokud je žadatel narozen před dnem 1. prosince 1971)</w:t>
        <w:tab/>
        <w:t xml:space="preserve"> </w:t>
        <w:tab/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22" w:name="__Fieldmark__11_2267334494"/>
      <w:bookmarkStart w:id="23" w:name="__Fieldmark__11_2267334494"/>
      <w:bookmarkEnd w:id="23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4" w:color="000000"/>
        </w:pBdr>
        <w:ind w:right="22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Čestné prohlášení podle § 4 odst. 1 a odst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bCs/>
        </w:rPr>
        <w:t xml:space="preserve">3 zákona č. 451/1991 Sb., kterým se stanoví některé další předpoklady pro výkon některých funkcí ve státních orgánech a organizacích České a Slovenské Federativní Republiky, České republiky a Slovenské republiky (pokud je žadatel narozen před dnem 1. prosince 1971)                                 </w:t>
        <w:tab/>
        <w:t xml:space="preserve">                                   </w:t>
        <w:tab/>
        <w:t xml:space="preserve">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24" w:name="__Fieldmark__12_2267334494"/>
      <w:bookmarkStart w:id="25" w:name="__Fieldmark__12_2267334494"/>
      <w:bookmarkEnd w:id="25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4" w:color="000000"/>
        </w:pBdr>
        <w:ind w:right="224" w:hanging="0"/>
        <w:outlineLvl w:val="0"/>
        <w:rPr/>
      </w:pPr>
      <w:r>
        <w:rPr>
          <w:rFonts w:cs="Times New Roman" w:ascii="Times New Roman" w:hAnsi="Times New Roman"/>
          <w:b/>
          <w:bCs/>
          <w:u w:val="single"/>
        </w:rPr>
        <w:t>Další příloh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4" w:color="000000"/>
        </w:pBdr>
        <w:ind w:right="22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0. Strukturovaný profesní životopis</w:t>
        <w:tab/>
        <w:tab/>
        <w:tab/>
        <w:tab/>
        <w:tab/>
        <w:tab/>
        <w:tab/>
        <w:t xml:space="preserve">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26" w:name="__Fieldmark__13_2267334494"/>
      <w:bookmarkStart w:id="27" w:name="__Fieldmark__13_2267334494"/>
      <w:bookmarkEnd w:id="27"/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11. Motivační dopis</w:t>
      </w:r>
      <w:r>
        <w:rPr>
          <w:rFonts w:cs="Times New Roman" w:ascii="Times New Roman" w:hAnsi="Times New Roman"/>
          <w:bCs/>
          <w:color w:val="FF0000"/>
        </w:rPr>
        <w:tab/>
        <w:t xml:space="preserve"> 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 xml:space="preserve">  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28" w:name="__Fieldmark__14_2267334494"/>
      <w:bookmarkStart w:id="29" w:name="__Fieldmark__14_2267334494"/>
      <w:bookmarkEnd w:id="29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Žádám o to, aby v souladu s § 6 odst. 2 zákona č. 500/2004 Sb., správní řád, služební orgán obstaral ze své úřední evidence tyto doklady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8"/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známky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u w:val="single"/>
        </w:rPr>
        <w:footnoteReference w:id="9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, že údaje uvedené v žádosti, dokladech a v přílohách jsou pravdivé, aktuální a úplné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le prohlašuji, že v souladu s ustanovením § 5 odst. 2 zákona č. 101/2000 Sb., o ochraně osobních údajů, ve znění pozdějších předpisů, souhlasím s tím, aby moje osobní údaje, které tímto v rámci řízení o žádosti poskytuji, byly zpracovávány pro účely výše uvedeného říz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00"/>
        <w:gridCol w:w="2538"/>
        <w:gridCol w:w="582"/>
        <w:gridCol w:w="3104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: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znamy služebního orgánu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10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Průkaz totožnosti ______________________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11"/>
      </w:r>
      <w:r>
        <w:rPr>
          <w:rFonts w:cs="Times New Roman" w:ascii="Times New Roman" w:hAnsi="Times New Roman"/>
          <w:bCs/>
          <w:sz w:val="24"/>
          <w:szCs w:val="24"/>
        </w:rPr>
        <w:t xml:space="preserve"> č. ______________________ předložen dne __________2017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 oprávněné úřední osoby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Vyznačte „Žádost o přijetí do služebního poměru a jmenování na služební místo představeného“, pokud dosud nejste ve služebním poměru podle zákona o státní službě. Pokud již jste ve služebním poměru, vyznačte „Žádost o jmenování na služební místo představeného“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ísto trvalého pobytu podle § 10 odst. 1 zákona č. 133/2000 Sb., o evidenci obyvatel a rodných číslech a o změně některých zákonů (zákon o evidenci obyvatel), ve znění pozdějších předpis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Nepovinný údaj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yznačte pouze v případě, pokud nejste dosud ve služebním poměru podle zákona o státní službě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 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 poznámky žadatel uvede jiné důležité skutečnosti, které mají dopad na rozhodování žádosti: </w:t>
      </w:r>
    </w:p>
    <w:p>
      <w:pPr>
        <w:pStyle w:val="Footnote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ek na povolení kratší služební doby dle § 116 zákona o státní službě nebo</w:t>
      </w:r>
    </w:p>
    <w:p>
      <w:pPr>
        <w:pStyle w:val="Footnote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a zařazením na služební místo může vzniknout situace uvedená v § 43 odst. 1 zákona o státní službě (kdy 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, o jaký průkaz totožnosti se jedná (např. občanský průkaz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6"/>
        </w:tabs>
        <w:ind w:left="1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(%4)"/>
      <w:lvlJc w:val="left"/>
      <w:pPr>
        <w:tabs>
          <w:tab w:val="num" w:pos="1495"/>
        </w:tabs>
        <w:ind w:left="149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737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smeneChar">
    <w:name w:val="Text písmen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ind w:left="0" w:hanging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ind w:left="0" w:hanging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CNBodstavec">
    <w:name w:val="CNB-odstavec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43:00Z</dcterms:created>
  <dc:creator>BlahovaP</dc:creator>
  <dc:description/>
  <cp:keywords/>
  <dc:language>en-US</dc:language>
  <cp:lastModifiedBy>Dobešová Světlana</cp:lastModifiedBy>
  <cp:lastPrinted>2016-11-03T09:21:00Z</cp:lastPrinted>
  <dcterms:modified xsi:type="dcterms:W3CDTF">2017-05-09T15:51:00Z</dcterms:modified>
  <cp:revision>6</cp:revision>
  <dc:subject/>
  <dc:title/>
</cp:coreProperties>
</file>