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3055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projekty ESF MU“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1 návrhu kupní smlouvy – specifikace předmětu plnění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7" w:leader="none"/>
          <w:tab w:val="center" w:pos="4500" w:leader="none"/>
        </w:tabs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říloha A</w:t>
        <w:tab/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projekty ESF MU“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1 návrhu kupní smlouvy – specifikace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reambule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,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 Narrow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, tj. na vyznačených místech návrh smlouvy vč. příloh doplní o požadované údaje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 Narrow" w:ascii="Arial Narrow" w:hAnsi="Arial Narrow"/>
          <w:sz w:val="22"/>
          <w:szCs w:val="22"/>
        </w:rPr>
        <w:t xml:space="preserve">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</w:t>
      </w:r>
      <w:r>
        <w:rPr>
          <w:rFonts w:cs="Arial Narrow" w:ascii="Arial Narrow" w:hAnsi="Arial Narrow"/>
          <w:sz w:val="22"/>
          <w:szCs w:val="22"/>
          <w:u w:val="single"/>
        </w:rPr>
        <w:t>pod kterým uvede čitelně jméno, příjmení a funkci</w:t>
      </w:r>
      <w:r>
        <w:rPr>
          <w:rFonts w:cs="Arial Narrow" w:ascii="Arial Narrow" w:hAnsi="Arial Narrow"/>
          <w:sz w:val="22"/>
          <w:szCs w:val="22"/>
        </w:rPr>
        <w:t xml:space="preserve">), přiloží všechny požadované přílohy, parafuje všechny strany dokumentu (návrhu smlouvy) včetně příloh a </w:t>
      </w:r>
      <w:r>
        <w:rPr>
          <w:rFonts w:cs="Arial Narrow" w:ascii="Arial Narrow" w:hAnsi="Arial Narrow"/>
          <w:sz w:val="22"/>
          <w:szCs w:val="22"/>
          <w:u w:val="single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3055" w:footer="708" w:bottom="89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projekty ESF MU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Kupní smlouva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16"/>
        </w:numPr>
        <w:rPr/>
      </w:pPr>
      <w:r>
        <w:rPr/>
        <w:t>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sarykova univerzit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sídlem: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</w:rPr>
              <w:t>erotínovo nám. 9, Brno, PSČ: 601 77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pová 41a, Brno, PSČ: 602 00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toupena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artinem Kvizdou, Ph.D., proděkanem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nkovní spojení: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4035422/5500, 5004035414/5500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Michaela Horňáková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davatel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4680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toupený:</w:t>
            </w:r>
          </w:p>
        </w:tc>
        <w:tc>
          <w:tcPr>
            <w:tcW w:w="4680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psán v obchodním rejstříku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4680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680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Heading1"/>
        <w:numPr>
          <w:ilvl w:val="0"/>
          <w:numId w:val="16"/>
        </w:numPr>
        <w:ind w:left="0" w:hanging="0"/>
        <w:rPr/>
      </w:pPr>
      <w:r>
        <w:rPr/>
        <w:t>Předmět smlou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dodávka studijní literatury dle specifikace uvedené v příloze 1, která je nedílnou součástí této smlouvy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/>
      </w:pPr>
      <w:r>
        <w:rPr>
          <w:rFonts w:cs="Arial Narrow" w:ascii="Arial Narrow" w:hAnsi="Arial Narrow"/>
          <w:sz w:val="22"/>
          <w:szCs w:val="22"/>
        </w:rPr>
        <w:t>Předmět je v příloze  1 rozdělen na deset částí (část I až část X). Předmětem této smlouvy je pouze plnění, které odpovídá těm částem přílohy, u nichž dodavatel do předepsaného pole přílohy doplnil ANO, a za něž dodavatel doplnil do smlouvy a přílohy  1 cenu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rozdílu mezi označeným rozsahem předmětu smlouvy a doplněnými cenami, tedy jestliže dodavatel nedoplní cenu za všechny části předmětu smlouvy, které označil ANO, nebo doplní cenu i za části předmětu smlouvy, které označil NE nebo neoznačil nijak, má se za to, že předmět smlouvy zahrnuje všechna plnění, t.j. všechny části, u nichž je určena cena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rohlašuje, že je výlučným vlastníkem movitých věcí – studijní literatury, specifikované v příloze 1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poskytnout plnění díla řádně, včas, kvalitně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16"/>
        </w:numPr>
        <w:ind w:left="0" w:hanging="0"/>
        <w:rPr/>
      </w:pPr>
      <w:r>
        <w:rPr/>
        <w:t>Cena a platební podmín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kompletním a oběma stranami písemně schváleném plnění díla, které obě strany stvrdí podepsáním předávacího protokolu, se objednatel se zavazuje zaplatit  dodavateli dohodnutou cenu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I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II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I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V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VI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 VII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I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 nebude poskytovat dodavateli zálo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120"/>
        <w:ind w:left="720" w:right="57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Kupní cenu zaplatí objednatel dodavateli bankovním převodem na bankovní účet dodavatele uvedený v článku I této smlouvy na základě daňového dokladu - faktury, vystavené dodavatelem ke dni uskute</w:t>
      </w:r>
      <w:r>
        <w:rPr>
          <w:rFonts w:cs="TimesNewRoman;Times New Roman" w:ascii="Arial Narrow" w:hAnsi="Arial Narrow"/>
          <w:sz w:val="22"/>
          <w:szCs w:val="22"/>
        </w:rPr>
        <w:t>č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TimesNewRoman;Times New Roman" w:ascii="Arial Narrow" w:hAnsi="Arial Narrow"/>
          <w:sz w:val="22"/>
          <w:szCs w:val="22"/>
        </w:rPr>
        <w:t>ě</w:t>
      </w:r>
      <w:r>
        <w:rPr>
          <w:rFonts w:cs="Arial Narrow" w:ascii="Arial Narrow" w:hAnsi="Arial Narrow"/>
          <w:sz w:val="22"/>
          <w:szCs w:val="22"/>
        </w:rPr>
        <w:t>ní zdanitelného pln</w:t>
      </w:r>
      <w:r>
        <w:rPr>
          <w:rFonts w:cs="TimesNewRoman;Times New Roman" w:ascii="Arial Narrow" w:hAnsi="Arial Narrow"/>
          <w:sz w:val="22"/>
          <w:szCs w:val="22"/>
        </w:rPr>
        <w:t>ě</w:t>
      </w:r>
      <w:r>
        <w:rPr>
          <w:rFonts w:cs="Arial Narrow" w:ascii="Arial Narrow" w:hAnsi="Arial Narrow"/>
          <w:sz w:val="22"/>
          <w:szCs w:val="22"/>
        </w:rPr>
        <w:t>ní, kterým je den oboustranného podepsání předávacího protokolu, a to pro každou část plnění zvlášť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ílohou každé faktury bude rozpis jednotlivých poskytnutých plnění, který bude uveden v předávacím protokolu (viz bod 1 čl. III této smlouvy)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atnost faktury se sjednává v délce 30 dnů od jejího obdržení objednatel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-li dodavateli uhrazena kupní cena do 60 dnů ode dne splatnosti řádného daňového dokladu, sjednává si dodavatel právo odstoupit od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6"/>
        </w:numPr>
        <w:ind w:left="0" w:hanging="0"/>
        <w:rPr/>
      </w:pPr>
      <w:r>
        <w:rPr/>
        <w:t>Termíny a rozsah plně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ředá věc objednateli co nejdříve, nejpozději však do 60 dní po podpisu této smlouvy na adrese: Ekonomicko-správní fakulta MU, Lipová 41a, 602 00 Brno-Pisárky, v místnosti, která bude objednatelem určen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/>
      </w:pPr>
      <w:r>
        <w:rPr>
          <w:rFonts w:cs="Arial Narrow" w:ascii="Arial Narrow" w:hAnsi="Arial Narrow"/>
          <w:sz w:val="22"/>
          <w:szCs w:val="22"/>
        </w:rPr>
        <w:t>Dodání plnění bude plně odpovídat rozsahu sjednaném mezi smluvními stranami tak, jak specifikuje příloha 1 této smlouv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0"/>
        <w:ind w:left="720" w:right="5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klady spojené s odevzdáním věci, zejména dopravu, balení, clo apod.  nese dodavatel a náklady spojené s převzetím věci nese objednatel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360" w:righ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16"/>
        </w:numPr>
        <w:rPr/>
      </w:pPr>
      <w:r>
        <w:rPr/>
        <w:t>Přechod vlastnictví a nebezpečí škod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16"/>
        </w:numPr>
        <w:rPr/>
      </w:pPr>
      <w:r>
        <w:rPr/>
        <w:t>Záruky a odpovědnost za vad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 poskytuje na jednotlivé studijní publikace záruku minimálně 2 roky ode dne protokolárního předání a převzetí..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dy musí objednatel uplatnit u dodavatele bez  zbytečného odkladu poté, co se o nich dozv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latněním práv z odpovědnosti za vady není dotčeno právo na náhradu šk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16"/>
        </w:numPr>
        <w:ind w:left="0" w:hanging="0"/>
        <w:rPr/>
      </w:pPr>
      <w:r>
        <w:rPr/>
        <w:t>Smluvní poku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nebude dodavatelem plnění poskytnuto vůbec, v důsledku čehož dojde k odstoupení od smlouvy ze strany objednatele, je objednatel oprávněn dodavateli účtovat smluvní pokutu ve výši 50 000,- Kč (slovy padesáttisíc korun českých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pokuta se platí nezávisle na tom, zda a v jaké výši vznikne škoda, kterou lze vymáhat samostatně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16"/>
        </w:numPr>
        <w:ind w:left="0" w:hanging="0"/>
        <w:rPr/>
      </w:pPr>
      <w:r>
        <w:rPr/>
        <w:t>Závěrečná ustanovení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dohodly, že právní vztah založený touto smlouvou se řídí obchodním zákoníkem. </w:t>
      </w:r>
    </w:p>
    <w:p>
      <w:pPr>
        <w:pStyle w:val="ListParagrap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je sepsána ve čtyřech vyhotoveních, z nichž si každá smluvní strana ponechá dvě vyhotovení.</w:t>
      </w:r>
    </w:p>
    <w:p>
      <w:pPr>
        <w:pStyle w:val="ListParagrap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ílnou součástí této smlouvy je také příloha 1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a účinnosti dnem podpisu oprávněných zástupců obou smluvních str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484"/>
      </w:tblGrid>
      <w:tr>
        <w:trPr/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Brně dne …………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…………………….……... dne …………….….</w:t>
            </w:r>
          </w:p>
        </w:tc>
      </w:tr>
      <w:tr>
        <w:trPr>
          <w:trHeight w:val="98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3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méno, příjmení a funkce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méno, příjmení a funkce</w:t>
            </w:r>
          </w:p>
        </w:tc>
      </w:tr>
      <w:tr>
        <w:trPr>
          <w:trHeight w:val="175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73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říloha 1 návrhu kupní smouvy – specifikace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>Dodavatel nabízí plnění na tuto část 1 (ANO/NE) ………….</w:t>
      </w:r>
    </w:p>
    <w:tbl>
      <w:tblPr>
        <w:tblW w:w="13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149"/>
        <w:gridCol w:w="1505"/>
        <w:gridCol w:w="872"/>
        <w:gridCol w:w="1624"/>
        <w:gridCol w:w="1440"/>
        <w:gridCol w:w="1698"/>
      </w:tblGrid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náze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aut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ISB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počet k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DP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 Course in Game Theor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Osborne, Martin J.  - Rubinstein, Ariel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2626504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A Primer in Game Theory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Gibbons, Robert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7450115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Game Theory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udenberg, Drew  - Tirole, Jean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2620614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ame Theory for Applied Economist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Gibbons, Robert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910039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ame Theory: A Very Short Introduct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inmore, Ke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1992184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ena celkem za část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>Předpokládaná souhrnná cena části 1 je 25 401,71 Kč bez DPH (27 941,88 Kč vč. DPH)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2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>Dodavatel nabízí plnění na tuto část 2 (ANO/NE) ………….</w:t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2340"/>
        <w:gridCol w:w="1590"/>
        <w:gridCol w:w="985"/>
        <w:gridCol w:w="1260"/>
        <w:gridCol w:w="1385"/>
        <w:gridCol w:w="1455"/>
      </w:tblGrid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ena celkem bez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DP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DP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conometric analysis of cross section and panel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ooldridge, Jeffrey 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2622321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conometric Analysis of Panel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Baltagi, Bad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5188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conometric Models in Marketing, Volume 16 (Advances in Econometric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ranses, P.H. - Montgomery, A.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7623085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Econometric Theory and Method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Davidson, Russell  - MacKinnon, James G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1951237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conometr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ayashi, Fum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910101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Econometric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Baltagi, Bad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35407651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inancial econometrics : from basics to advanced modeling techn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achev, Svetlozar T. et a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1784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inancial Econometrics II (Routledge Advanced Texts in Economics and Finance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ang, Peij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154267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inite mixture and Markov switching mod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rühwirth-Schnatter, Sylv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3873290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orecasting, Structural Time Series Models and the Kalman Filt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arvey, Andrew C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5214057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Hidden Markov Models for Time Series: An Introduction Using 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Zucchini,Walter - MacDonald,  Iain L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15848857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Hidden Markov Models in Finance (International Series in Operations Research &amp; Management Science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mon, R.S. - Elliott, R.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3877108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troduction to Econometr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oop,  Gar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0327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troduction to Econometr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ougherty, Christoph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1992809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troduction to econometr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ock, James H.-Mark W. Wat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3214325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troductory econometrics : a modern appro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ooldridge, Jeffrey M.,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3245816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troductory Econometrics for Fi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Brooks, Chri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5216946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ethods for applied macroeconomic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anova, Fab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911150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croeconometrics : methods and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Cameron, A. Colin - Trivedi, Pravin K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5218480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Mostly Harmless Econometrics: An Empiricist's Compan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Angrist, Joshua D.  - Pischke, Jorn-Steffen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911203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ew introduction to multiple time series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Lütkepohl, Helmu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35402623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rinciples of econometr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ill, R. Carter et a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17236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Readings in Unobserved Components Models (Advanced Texts in Econometric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Harvey, Andrew C.  - Proietti, Tommas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1992786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State Space and Unobserved Component Models: Theory and Applic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arvey,A. -  Koopman,S.J. -  Shephard, 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5218359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ate-space models with regime switching : classical and Gibbs-sampling approaches with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Kim Chang Jin - Nelson, Charles R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2621123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ructural Macroeconometr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Dave, Chetan  - DeJong, David N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911264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The Cointegrated VAR Model: Methodology and Applications (Advanced Texts in Econometric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Juselius, K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1992856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The Econometric Modelling of Financial Time Ser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lls, T.C. - Markellos, R.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5217100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 R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rawley, Michael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5102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ime Series Analysis by State Space Methods (Oxford Statistical Science Seri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Durbin, James  - Koopman, Siem Jan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1985235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Undergraduate Econometrics, Using EViews F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ill, R.C. - Griffiths, W.E.  - Judge, G.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14123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ena celkem za část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>Předpokládaná souhrnná cena části 2 je 125 149,03 Kč bez DPH (137 663,9 Kč vč. DPH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Heading2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odavatel nabízí plnění na tuto část 3 (ANO/NE) ………….</w:t>
      </w: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2340"/>
        <w:gridCol w:w="1800"/>
        <w:gridCol w:w="900"/>
        <w:gridCol w:w="1620"/>
        <w:gridCol w:w="1470"/>
        <w:gridCol w:w="1470"/>
      </w:tblGrid>
      <w:tr>
        <w:trPr>
          <w:trHeight w:val="4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náz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430" w:firstLine="43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počet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bez DP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DP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amodaran on valuation: security analysis for investment and corporate fi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amodaran, Asw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175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Der Markt für strukturierte Produkte in der Schweiz: Eine empirische Untersuchu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ohlwend, Hansp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3899362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ie Bilanzierung strukturierter Produkte nach IFRS im europäischen Konzernabschluss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olzahn,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978-3-86741-080-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rfolgsweg Zertifikate: Strukturierte Produkte in der Beratungsprax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rechmann A. et 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3834908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inancial Markets Princi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Lymbersky, Christo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3941579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F Investors and Mark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Sharpe, Willi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9113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ersonal Finan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Callaghan, G. - Fribbance, I. - Higginson, 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-470-0285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Security Analysis: Sixth Edition, Foreword by Warren Buffet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Graham,B. - Dodd, D. - Buffett, W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071592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rukturierte Produkte - Systematik, Kosten sowie die Eignung als Refinanzierungsinstrument für Sparkas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alter,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978-3-86866-073-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ena celkem za část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>Předpokládaná souhrnná cena části 3 je 35 468,55 Kč bez DPH (39 015,41Kč vč. DPH)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odavatel nabízí plnění na tuto část 4 (ANO/NE) ………….</w:t>
      </w:r>
    </w:p>
    <w:tbl>
      <w:tblPr>
        <w:tblW w:w="139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2520"/>
        <w:gridCol w:w="1620"/>
        <w:gridCol w:w="900"/>
        <w:gridCol w:w="1379"/>
        <w:gridCol w:w="1260"/>
        <w:gridCol w:w="1260"/>
      </w:tblGrid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náz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počet k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dvanced Media Plan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ossiter, John R. and Peter J. Danaher, Petr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0792382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dvertising Communications And Promotion Management synop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ossiter, Percy and John R. Rossi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0071155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Advertising Media Planning, Sixth Ed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issors,Jack -  Baron, Ro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84421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Ako robiť kvalitatívny výskum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ilverman Da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055109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pplied mergers and acquis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runer, Rober 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-471-39506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rands and Br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Clifton, Rita  - Simmons, Joh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157660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Comportement organisationnel : Volume 2, Justice organisationnelle, enjeux de carriere et épuisement profession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l Akremi, Assaâd; Guerrero, Sylvie; Neveu, Jean-Pier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2804151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Comportement organisationnel : Volume 3, Théories des organisations, motivation au travail, engagement organisation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ojot, Jacques; Roussel, Patrice; Vandenberghe Ch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2804159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esigning Social Rese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laikie No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415078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rom Products to Services: Insights and experience from companies which have embraced the service econom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Young, Lau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026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undamentals of Human Resource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Noe, Raymond  et a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070292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uture Logistics Challeng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Enarsson, Lei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876300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andbook of International Mergers and Acquis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icot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-333-96867-0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Handbook of Principles of Organizational Behavior (Blackwell Handbooks in Management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Locke, A. Edw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31215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andbook of Qualitative Rese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enzin Norman K. and Yvonne Linco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803946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novation and Entrepreneur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essant, John  -  Tidd, Jo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03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ternational business strategy : rethinking the foundations of global corporate suc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erbeke, Al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52168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ternational Joint Ventures: Theory and Prac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Yadong Luo, Aimin Y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0-765-60473-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ternational management : cross-boundary challen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Gooderham, P.N. – Nordhaug, O.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-631-23341-5   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troduction to Management of Reverse Logistics and Closed Loop Supply Chain Proces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Blumberg, Donald F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1574443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king Sense of Qualitative Data. Complementary Research Strate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ffey Amanda and Paul Atkin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803970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naging innovation, design and crea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Stamm, Bettina v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510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naging Innovation: Integrating Technological, Market and Organizational 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Tidd, J.- Bessant, J. - Pavitt, K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09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naging International Joint Ven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tthews, Cliff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0-749-42777-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naging qu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arrie G. Dale, B.G. -  van der Wiele, T. - van Iwaarden,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1405142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rketing Metrics: The Definitive Guide to Measuring Marketing Performance (2nd Edi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arris, Paul W.  Et 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137058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Marketing Research: An Applied Orient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Malhotra, Naresh 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136085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rketing ROI : The Path to Campaign, Customer, and Corporate Profit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Lenskold, James 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071413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Measuring Marketing: 103 Key Metrics Every Marketer Need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avis, Jo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82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ultinational Strategic Allia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ockler, J. Ro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-471-9877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Operations and Supply Chain Manage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oberta S. Russ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233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Operations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Greasley, Andre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012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Operations Management: An Integrated Appro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Reid, R. Dan -  Sanders, Nada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1794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Organizational Justice and Human Resource Management (Foundations for Organizational Scien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olger, G. Obert and Russell Cropanzano, Russ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803956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esearch Design in Social Rese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e Vaus David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76195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everse Logistics: Quantitative Models for Closed-Loop Supply Cha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ekker, R et 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3540406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ervice Management and Marketing: Customer Management in Service Compet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Gronroos, Christi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02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upply Chain Management and Advanced Planning: Concepts, Models, Software and Case Stud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Stadtler, Hartmut  -Kilger, Christop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3540220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upply Chain Management and Reverse Logis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yckhoff,H. - Lackes, R. - Reese,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3540404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upply Chain Management: European Persp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Koster; René de  - Delfmann, Wern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978-8763001489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aking the Measure of Work; A Guide to Validated Scales for Organizational Research and Diagn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ields, L. D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761924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 Brand Gap:  Expanded Ed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Neumeier, Mar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321348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 green marketing manif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Grant, Joh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723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 media handbook : a complete guide to advertising media selection, planning, research, and buy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atz, Helen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805857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The Strategy and Tactics of Pricing: A Guide to Growing More Profitab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Nagle, Thomas T.  - Hogan, Joh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131856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ourism marketing: An Asia-Pacific Perspe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su, Cathy H.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814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alue-based Marketing: Marketing Strategies for Corporate Growth and Shareholder 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oyle, 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773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Work Motivation in Organizational Behavi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inder, C. Cra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80585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ena celkem za část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i w:val="false"/>
          <w:sz w:val="22"/>
        </w:rPr>
        <w:t>Předpokládaná souhrnná cena části 4 je 151 616,5 Kč bez DPH (166 778,2 Kč vč. DPH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odavatel nabízí plnění na tuto část 5 (ANO/NE) ………….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2700"/>
        <w:gridCol w:w="1800"/>
        <w:gridCol w:w="900"/>
        <w:gridCol w:w="1440"/>
        <w:gridCol w:w="1260"/>
        <w:gridCol w:w="1260"/>
      </w:tblGrid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náz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 companion to to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lan A. Lew, Colin Michael Hall, Allan M. Willi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-631-2356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n economic history of twentieth-century Europe : economic regimes from laissez-faire to global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erend, Ivan T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-521-8566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Applied Demography in the 21st Centu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Murdock, Steve 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1402083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lassic reviews in to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hristopher P. Coo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1873150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ritical issues in tourism: a geographical persp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areth Shaw,Allan M. Willi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0631224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estination Marketing: An Integrated Marketing Communication Appro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ike, Ste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-7506-8649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ncyclopedia of to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Jafar Jaf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-415-1540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uropean spatial plan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ndreas Falu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1-558-4415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uropean Spatial Planning and Territorial Coope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efanie Dühr, Claire Colomb, Vincent Na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978-0-415-46774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rketing in Travel and To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ictor T. C. Middleton, Alan Fyall, Mike Morgan, Michael Morgan, Ashok Ranch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06869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/>
              <w:t>978-0750686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cro-clusters and networks: the growth of to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wen J. Michael,Laila Gib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0450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hilosophical issues in to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John Tri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845410963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978-1845410964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 Competitive Destination: A Sustainable Tourism Persp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Ritchie, J.R.B.  - Crouch,  G.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-84593-010-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 EU and neighbors : a geography of Europe in the modern wor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rian W. Blou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-471-6555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 geography of the world econo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nox, Paul L. ; Agnew, John A. ; McCarthy, Li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340948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 Geography of Tourism and Recreation: Environment, Place and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all, C.Michael -Page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15335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 Institutionalisation of European Spatial Plan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as Waterh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1-586-0388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ourism and development: concepts and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ichard Sharpley, David J. Tel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-873150-35-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-873150-3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ourism Geography: A New Synthe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ephen Willi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0415394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ourism: A modern Synth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age, J.C. , Connell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1-84480-19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ourism: change, impacts, and opportun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eoffrey Wall, Alister Mathie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-130-99400-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-130-994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ourism: Politics and Public Sector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Elliott, Jam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15071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ena celkem za část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>Předpokládaná souhrnná cena části 5 je 80 490,97 Kč bez DPH (88 540,07 Kč vč. DPH).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  <w:r>
        <w:br w:type="page"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6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>Dodavatel nabízí plnění na tuto část 6 (ANO/NE) ………….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2700"/>
        <w:gridCol w:w="1800"/>
        <w:gridCol w:w="900"/>
        <w:gridCol w:w="1440"/>
        <w:gridCol w:w="1440"/>
        <w:gridCol w:w="1440"/>
      </w:tblGrid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náz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vč. DPH</w:t>
            </w:r>
          </w:p>
        </w:tc>
      </w:tr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ntrepreneurship, Growth, and Public Pol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Zoltan Acs, David B. Audretsch, Robert St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-521-89492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inancial Management for Nonprofit Organizations: Policies and Pract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Zietlow,J.- Hankin, J.A. - Seidner, A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1741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uman Capital: Advances in Theory and Evid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Joop Hartog, Henriëtte Maassen van den Br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-521-8731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Improving the Quality of East and West European Public Servic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Loffler, Elke  -  Vintar, Mir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754639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rinciples of Fundraising: Theory and Practi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Lindahl, Wesley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763759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ublic finance and public policy : responsibilities and limitations of govern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illman, Arye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521001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ublic choice. 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ueller, Dennis 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521894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ublic Management and Gover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Bovaird, Tony  - Löffler, Elk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15430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ublic management reform : a comparative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ollitt, Christopher - Bouckaert,Gee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199268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 Economic Geography of Innov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aren R. Polens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978-0-521-68953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The New Public Management in Europe: Adaptation and Alternativ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ollitt, Ch. -  Van Thiel, S. - Homburg,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230006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rban and Regional Plan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eter Hall, Mark Tewdwr-Jon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-415-5665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ena celkem za část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keepNext w:val="false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>Předpokládaná souhrnná cena části 6 je 56 217,5 Kč bez DPH (61 839,25 Kč vč. DPH).</w:t>
      </w:r>
      <w:r>
        <w:br w:type="page"/>
      </w:r>
    </w:p>
    <w:p>
      <w:pPr>
        <w:pStyle w:val="Heading2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7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>Dodavatel nabízí plnění na tuto část 7 (ANO/NE) ………….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2700"/>
        <w:gridCol w:w="1800"/>
        <w:gridCol w:w="948"/>
        <w:gridCol w:w="1392"/>
        <w:gridCol w:w="1440"/>
        <w:gridCol w:w="1440"/>
      </w:tblGrid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náz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ISB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počet k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Controversies in Macroeconomics : Growth, Trade, and Economic Poli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Dixon, Huw Dav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312158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Economic behavior and institutions:Principles of Neoinstitutional Economic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ggertsson, Thrái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5213489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conomic Geography: The Integration of Regions and N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Combes, P-P. - Mayer, T. - Thisse, J.-F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911394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conomic grow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eil, David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3214166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lements of econometr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menta,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4721088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stitutions and economic theory : the contribution of the new institutional econo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urubotn, Eirik Grundtvig - Richter, Rudol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20302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termediate microeconomics : a modern appro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arian, Hal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393927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ternational Railway Statistics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2-7461-1678-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Labor econo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Cahuc, Pierre  -  Zylberberg, Andr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2620331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Labor Economic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orjas, Ge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0701727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Labor Economic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mith, Stephen 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152598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Labor Economic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Cahuc, Pierre  -  Zylberberg, Andr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2620331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Lévy Processes in Finance: Pricing Financial Deriva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Schoutens, Wi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8515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croecono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arro, Robert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2620243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thematics For Economists: An Introductory Text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emberton, Malcolm  -  Rau, Nichola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7190753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croeconomics and behav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rank, Robert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0733757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odern labor economics : theory and public pol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Ehrenberg, Ronald G.  -  Smith, Robert 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3215389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laying for real : a text on game the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inmore, K.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1953005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olitical economy in macroecono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razen, Al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910925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rinciples of econo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nkiw, N. Gr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3242247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ailway time-series data 1970 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2-7461-1679-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atistical models: theory and pract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reedman,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05217438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atis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reedman, David; Pisani, Robert;Purves, Ro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03939297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 Diversity of Modern Capital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mable,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1992611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 Economics of Imperfect Labor Mark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oeri, Tito  -  Ours,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911373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The Economics of Russian Transi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Gaidar, Yeg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2620721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The General Theory Of Employment, Interest And Mone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eynes, J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39415792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The Great Contraction, 1929-1933: (New Edition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riedman, M.  -  Schwartz, A.J. - Bernstein, P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911379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The Macroeconomics of Fiscal Poli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opcke,R. -  Tootell, G.M.B. - Triest, R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2621129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ory of the Consumption Fun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riedman, Mil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911388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arieties of Capitalism: The Institutional Foundations of Comparative Advant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Hall, Peter A. - Soskice, Dav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1992477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orlds Apart: Measuring International and Global Inequ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lanovic, Bran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911305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ena celkem za část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keepNext w:val="false"/>
        <w:spacing w:before="0" w:after="6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>Předpokládaná souhrnná cena části 7 je 141 486,21 Kč bez DPH (155 634,80 Kč vč. DPH).</w:t>
      </w:r>
    </w:p>
    <w:p>
      <w:pPr>
        <w:pStyle w:val="Heading2"/>
        <w:spacing w:before="0" w:after="6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  <w:r>
        <w:br w:type="page"/>
      </w:r>
    </w:p>
    <w:p>
      <w:pPr>
        <w:pStyle w:val="Heading2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8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>Dodavatel nabízí plnění na tuto část 8 (ANO/NE) ………….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889"/>
        <w:gridCol w:w="1800"/>
        <w:gridCol w:w="917"/>
        <w:gridCol w:w="1423"/>
        <w:gridCol w:w="1440"/>
        <w:gridCol w:w="1620"/>
      </w:tblGrid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náze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ISB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počet 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 Companion to Econometric Analysis of Panel Dat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Baltagi, Bad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7440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n Introduction to State Space Time Series Analysis (Practical Econometrics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Commandeur, Jacques J.F.  - Koopman, Siem J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1992288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nalysis of Economic Dat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oop,  Ga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7138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pplied econometric time seri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nders, Wa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5053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pplied time series econometric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Lütkepohl, Helmut  - Krätzig, Mark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5218391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Bayesian Computation with R (Use R)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Albert, Ji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3879229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ayesian econometric method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oop, Gary et 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5218557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ayesian econometric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oop, G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08456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Bayesian Econometrics (Advances in Econometrics)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hib, Siddhartha  et 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18485530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ayesian methods in financ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achev, Svetlozar T.  et 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719208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conometric Methods With Applications In Business And Economic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eij Christiaan, Boer Paul De, Franses Philip Hans, Kloek Teun, Dijk Herman K. 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-19-926801-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undamental methods of mathematical economic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hiang, Alpha C-Wainwright,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071238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Handbook of Industrial Organization, Volume 3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Armstrong, Mark - Porter, Robert 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448243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andbook of Law and Economics, Volume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olinsky, A. Mitchell  - Shavell, Steve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445123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andbook of Law and Economics, Volume 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olinsky, A. Mitchell  - Shavell, Steve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445312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croeconomic theory : a dynamic general equilibrium approac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ickens, M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911164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croeconomics. European edition. 6th edi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NKIW, G. – TAYLOR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02302250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thematics for Economic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oy, Michael et 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262082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thematics for economist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imon, Carl P. -  Blume, Law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3939573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ecursive macroeconomic theor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Ljungqvist, Lars.- Sargent, Thomas J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2621227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 ABCs of RBCs : an introduction to dynamic macroeconomic model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cCandless, Ge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740281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ena celkem za část 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6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 xml:space="preserve">Předpokládaná souhrnná cena části 8 je 92 517,17 Kč bez DPH (101 768,90 Kč vč. DPH). </w:t>
      </w:r>
    </w:p>
    <w:p>
      <w:pPr>
        <w:pStyle w:val="Heading2"/>
        <w:spacing w:before="0" w:after="6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pStyle w:val="Heading2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>Dodavatel nabízí plnění na tuto část 9 (ANO/NE) ………….</w:t>
      </w:r>
    </w:p>
    <w:tbl>
      <w:tblPr>
        <w:tblW w:w="14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2880"/>
        <w:gridCol w:w="1620"/>
        <w:gridCol w:w="924"/>
        <w:gridCol w:w="1285"/>
        <w:gridCol w:w="1440"/>
        <w:gridCol w:w="1440"/>
      </w:tblGrid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náz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ISB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počet k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cena celkem vč. DPH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 course in public econom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Leach, Jo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-521-53567-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 Guide to Econometr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ennedy, 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4051825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 Guide to Modern Econometr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erbeek, Ma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4705176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dvanced Macroeconom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omer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0728773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dvanced microeconomic the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JEHLE, Geoffrey. - RENY, Philip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321079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pproaches to Social Enquiry. Part II .Research Strateg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laikie, No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7456344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sset Pricing (Revised edi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chrane, John 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6911213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ehavioral Theory of the Fi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yert, R., March,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311745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ynamic Asset Pricing The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uffie, Darr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69109022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conometric Analy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reene, William 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1351324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conomic grow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arro, R.J, and Sala-i-Martin, 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2620255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troduction to Modern Economic Grow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cemoglu, 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6911329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Microeconomic Theor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S-COLLEL, Andreu. - WHINSTON, Michael D. - GREEN, Jerry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1950734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onetary policy, inflation, and the business cycle: an introduction to the new Keynesian fra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ali,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6911331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Optionen, Futures und andere Derivate: Das Lösungsbu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ull, Jo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38273721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olitical economics : explaining economic poli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ersson, Torsten  - Tabellini, Guid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2626613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Quantity and Quality in Social Rese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ryman, A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4150789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 Theory of the Firm. Microeconomics with Endogenous Enterpreneurs, Firms, Markets and Organiz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pulber, F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521736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ory of Asset Pric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ennacchi, Ge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32112720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nderstanding Social Science. A Philosophical Introduction to Social Sci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rigg Ro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78-06312187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ena celkem za část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>Předpokládaná souhrnná cena části 9 je 236 874,31 Kč bez DPH (260 561,70 Kč vč. DPH).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  <w:r>
        <w:br w:type="page"/>
      </w:r>
    </w:p>
    <w:p>
      <w:pPr>
        <w:pStyle w:val="Heading2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1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>Dodavatel nabízí plnění na tuto část 10 (ANO/NE) ………….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2880"/>
        <w:gridCol w:w="1800"/>
        <w:gridCol w:w="912"/>
        <w:gridCol w:w="1248"/>
        <w:gridCol w:w="1440"/>
        <w:gridCol w:w="1440"/>
      </w:tblGrid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0stupňová zpětná vazba jako nástroj rozvoje lid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beš, Marián- Šebestová,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8024723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eceda mzdové účetní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ektiv auto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80-7263-574-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ílená zpětná vazba : metody pro vedoucí skupin a uči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itmayerová, 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8073673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ň darovací. Komentá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lc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80-7400-147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ň silniční s komentářem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oušek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78-80-7263-587-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onomické časové řa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lt, Josef - Arltová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80869468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ropa v proměnách stalet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tišek Honzák, Marek Pečenka, František Stellner, Jitka Vlč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-7277-025-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ilosofie a metodologie vědy. Vývoj, současnost a perspektivy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jkus Břet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20013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ozofická gymnastika. 25 krátkých myšlenkových dobrodružst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w Step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80720388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ční ekonomet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pra, Tom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80869294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spodářská polit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bíček, Jan a k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868989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ční rozhodování a dlouhodobé financov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alach, Josef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-86929-01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k se nespálit podruhé : strategie a praxe výběrového říz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oník, Franti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80254069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matika - příprava k maturitě a k přijímacím zkouškám na V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áková, Ji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71960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odologie, sociologie a polit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er 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860054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timalizace pohledávek (nejen) pojišťov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rubošová, Marce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80-7201-758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jištění pohledávek v mezinárodním obchod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öhm Arno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80-7431-004-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ůmyslové inova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 Heřman a kolekt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80-245-1445-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hled středoškolské matemati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ák, Jo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0-7196-267-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gionální rozvoj: (východiska regionálního rozvoje, regionální politika, teorie, strategie a programování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koun, René a k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80-7201-699-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voj a vzdělávání pracovník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oník, Franti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80247145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Řízení lidských zdroj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ubek, Jo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78-807261168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časná filozofie sociálních věd: Multikulturální příst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y B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86429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áty a území svě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ladimír Lišč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80-7277-414-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passionate manager : Praktická příručka pro manažery prodejních týmů životního pojiště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eidema, James 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-7357-195-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Úspěšný návrh výzku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ch Keith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80736746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demecum pojišťovacího makléř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utina, Zdeně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-903609-0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řejná polit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tůček, Martin a k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-86429-50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kon o pojistné smlouvě - komentá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ohman,Ludvík  - Wawerková, Magdal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8-80-7201-755-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kon o pojistných zprostředkovatelích a samostatných likvidátorech pojistných událostí a předpisy související - komentá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kopová, V. - Musilová, R. - Krupičková,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-7179-476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celkem za část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>Předpokládaná souhrnná cena části 10 je 50 690 Kč bez DPH (55 759 Kč vč. DPH).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305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říloha B</w:t>
        <w:tab/>
        <w:t>informace o kvalifikac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projekty ESF MU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projekty ESF MU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projekty ESF MU“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k informaci o kvalifikac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Studijní literatura pro projekty ESF MU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9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, významným pro prokázání kvalifikace,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udijní literatura pro projekty ESF MU“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</w:t>
        <w:br/>
        <w:t xml:space="preserve">že dodavatel (obchodní firma) 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                                    </w:t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5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44145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2065</wp:posOffset>
          </wp:positionV>
          <wp:extent cx="6115050" cy="4381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44145" distB="0" distL="114935" distR="114935" simplePos="0" locked="0" layoutInCell="0" allowOverlap="1" relativeHeight="14">
          <wp:simplePos x="0" y="0"/>
          <wp:positionH relativeFrom="column">
            <wp:posOffset>-228600</wp:posOffset>
          </wp:positionH>
          <wp:positionV relativeFrom="paragraph">
            <wp:posOffset>-12065</wp:posOffset>
          </wp:positionV>
          <wp:extent cx="6115050" cy="438150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44145" distB="0" distL="114935" distR="114935" simplePos="0" locked="0" layoutInCell="0" allowOverlap="1" relativeHeight="17">
          <wp:simplePos x="0" y="0"/>
          <wp:positionH relativeFrom="column">
            <wp:posOffset>-228600</wp:posOffset>
          </wp:positionH>
          <wp:positionV relativeFrom="paragraph">
            <wp:posOffset>-12065</wp:posOffset>
          </wp:positionV>
          <wp:extent cx="6115050" cy="438150"/>
          <wp:effectExtent l="0" t="0" r="0" b="0"/>
          <wp:wrapTopAndBottom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44145" distB="0" distL="114935" distR="114935" simplePos="0" locked="0" layoutInCell="0" allowOverlap="1" relativeHeight="35">
          <wp:simplePos x="0" y="0"/>
          <wp:positionH relativeFrom="column">
            <wp:posOffset>-228600</wp:posOffset>
          </wp:positionH>
          <wp:positionV relativeFrom="paragraph">
            <wp:posOffset>-12065</wp:posOffset>
          </wp:positionV>
          <wp:extent cx="6115050" cy="438150"/>
          <wp:effectExtent l="0" t="0" r="0" b="0"/>
          <wp:wrapTopAndBottom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325" cy="19812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240" w:after="60"/>
      <w:jc w:val="center"/>
      <w:outlineLvl w:val="0"/>
    </w:pPr>
    <w:rPr>
      <w:rFonts w:ascii="Arial Narrow" w:hAnsi="Arial Narrow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caps/>
      <w:sz w:val="2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1"/>
    <w:basedOn w:val="Normal"/>
    <w:qFormat/>
    <w:pPr>
      <w:numPr>
        <w:ilvl w:val="0"/>
        <w:numId w:val="22"/>
      </w:numPr>
    </w:pPr>
    <w:rPr/>
  </w:style>
  <w:style w:type="paragraph" w:styleId="N2">
    <w:name w:val="N2"/>
    <w:basedOn w:val="Normal"/>
    <w:qFormat/>
    <w:pPr>
      <w:numPr>
        <w:ilvl w:val="0"/>
        <w:numId w:val="22"/>
      </w:numPr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>
      <w:spacing w:before="0" w:after="560"/>
    </w:pPr>
    <w:rPr>
      <w:sz w:val="20"/>
      <w:szCs w:val="20"/>
    </w:rPr>
  </w:style>
  <w:style w:type="paragraph" w:styleId="Datum">
    <w:name w:val="Datum"/>
    <w:basedOn w:val="Normal"/>
    <w:next w:val="Normal"/>
    <w:qFormat/>
    <w:pPr>
      <w:ind w:left="6804" w:hanging="0"/>
    </w:pPr>
    <w:rPr>
      <w:sz w:val="20"/>
      <w:szCs w:val="20"/>
    </w:rPr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>
      <w:sz w:val="20"/>
      <w:szCs w:val="20"/>
    </w:rPr>
  </w:style>
  <w:style w:type="paragraph" w:styleId="Signature">
    <w:name w:val="Signature"/>
    <w:basedOn w:val="Normal"/>
    <w:pPr>
      <w:keepNext w:val="true"/>
      <w:keepLines/>
      <w:ind w:left="5103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Adresa">
    <w:name w:val="Adresa"/>
    <w:basedOn w:val="Normal"/>
    <w:qFormat/>
    <w:pPr/>
    <w:rPr>
      <w:sz w:val="20"/>
      <w:szCs w:val="20"/>
    </w:rPr>
  </w:style>
  <w:style w:type="paragraph" w:styleId="Normlnbezodsazen">
    <w:name w:val="Normální bez odsazení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Nadpis2">
    <w:name w:val="nadpis2"/>
    <w:basedOn w:val="Normal"/>
    <w:qFormat/>
    <w:pPr>
      <w:spacing w:before="600" w:after="0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4:00Z</dcterms:created>
  <dc:creator>Janikova</dc:creator>
  <dc:description/>
  <cp:keywords/>
  <dc:language>en-US</dc:language>
  <cp:lastModifiedBy>76105</cp:lastModifiedBy>
  <dcterms:modified xsi:type="dcterms:W3CDTF">2010-04-30T14:56:00Z</dcterms:modified>
  <cp:revision>16</cp:revision>
  <dc:subject/>
  <dc:title> Kupni_smlouva_studijni_publikace</dc:title>
</cp:coreProperties>
</file>