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É PROHLÁŠENÍ O ZDRAVOTNÍ ZPŮSOBILOST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hlašuji, na základě znalosti svého zdravotního stavu, že mám potřebnou zdravotní způsobilost k výkonu služby na služebním místě </w:t>
      </w:r>
      <w:r>
        <w:rPr>
          <w:rFonts w:cs="Arial" w:ascii="Arial" w:hAnsi="Arial"/>
          <w:i/>
        </w:rPr>
        <w:t>vrchní ministerský rada – vedoucí oddělení správního odboru vysokých škol v Ministerstvu školství, mládeže a tělovýchovy</w:t>
      </w:r>
      <w:r>
        <w:rPr>
          <w:rFonts w:cs="Arial" w:ascii="Arial" w:hAnsi="Arial"/>
        </w:rPr>
        <w:t xml:space="preserve">. Toto prohlášení vydávám podle § 26 odst. 2 zákona č. 234/2014 Sb., o státní službě, pro účely účasti ve výběrovém řízení vyhlášeném dle č. j.: MSMT-12313/2017-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V ___________________ </w:t>
        <w:tab/>
        <w:tab/>
        <w:tab/>
        <w:tab/>
        <w:t>dne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odpis: 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loha_4_cestne_prohlaseni_zdrav_zpusobilost_7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7:44:00Z</dcterms:created>
  <dc:creator>MVCR</dc:creator>
  <dc:description/>
  <cp:keywords/>
  <dc:language>en-US</dc:language>
  <cp:lastModifiedBy>Dobešová Světlana</cp:lastModifiedBy>
  <cp:lastPrinted>2015-10-07T10:59:00Z</cp:lastPrinted>
  <dcterms:modified xsi:type="dcterms:W3CDTF">2017-05-19T12:24:00Z</dcterms:modified>
  <cp:revision>6</cp:revision>
  <dc:subject/>
  <dc:title/>
</cp:coreProperties>
</file>