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/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 na veřejnou zakázku, o niž se uchází, tj. na vyznačených místech návrh doplní o požadované údaje (identifikační údaje, cena plnění)</w:t>
      </w:r>
      <w:r>
        <w:rPr>
          <w:rFonts w:cs="Arial Narrow" w:ascii="Arial Narrow" w:hAnsi="Arial Narrow"/>
          <w:sz w:val="22"/>
          <w:szCs w:val="22"/>
        </w:rPr>
        <w:t xml:space="preserve">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none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 biostatistiky a analýz, Kamenice 126/3, 625 00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, nezapsaná v obchodním rejstří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vá nabídku na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Nákup výpočetní techniky“ 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 xml:space="preserve">Nákup výpočetní techniky“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a Prohláš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none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 biostatistiky a analýz, Kamenice 126/3, 625 00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, nezapsaná v obchodním rejstří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 xml:space="preserve">Nákup výpočetní techniky“ </w:t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Nákup výpočetní techniky“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. 7. 2009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4:00Z</dcterms:created>
  <dc:creator>EO Juranova</dc:creator>
  <dc:description/>
  <cp:keywords/>
  <dc:language>en-US</dc:language>
  <cp:lastModifiedBy>Lenka Menclová</cp:lastModifiedBy>
  <cp:lastPrinted>2009-04-14T16:32:00Z</cp:lastPrinted>
  <dcterms:modified xsi:type="dcterms:W3CDTF">2009-09-10T14:24:00Z</dcterms:modified>
  <cp:revision>2</cp:revision>
  <dc:subject/>
  <dc:title>Příloha A</dc:title>
</cp:coreProperties>
</file>