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rze s prodlouženou lhůtou pro podání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SKOLY – portál jihomoravského škol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software a zajištění provozu aplikace webového portálu „JMSKOL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isko služeb školám a Zařízení pro další vzdělávání pedagogických pracovníků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bešova 15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n Juřík</w:t>
            </w:r>
          </w:p>
          <w:p>
            <w:pPr>
              <w:pStyle w:val="Normal"/>
              <w:jc w:val="both"/>
              <w:rPr/>
            </w:pPr>
            <w:r>
              <w:rPr/>
              <w:t>tel: 543 426 050</w:t>
            </w:r>
          </w:p>
          <w:p>
            <w:pPr>
              <w:pStyle w:val="Normal"/>
              <w:jc w:val="both"/>
              <w:rPr/>
            </w:pPr>
            <w:r>
              <w:rPr/>
              <w:t>email: jurik@sssbr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559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555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n Juřík</w:t>
            </w:r>
          </w:p>
          <w:p>
            <w:pPr>
              <w:pStyle w:val="Normal"/>
              <w:jc w:val="both"/>
              <w:rPr/>
            </w:pPr>
            <w:r>
              <w:rPr/>
              <w:t>tel: 543 426 050</w:t>
            </w:r>
          </w:p>
          <w:p>
            <w:pPr>
              <w:pStyle w:val="Normal"/>
              <w:jc w:val="both"/>
              <w:rPr/>
            </w:pPr>
            <w:r>
              <w:rPr/>
              <w:t>email: jurik@sssbr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a prodloužena do </w:t>
            </w:r>
            <w:r>
              <w:rPr>
                <w:b/>
              </w:rPr>
              <w:t>22. 3. 2010</w:t>
            </w:r>
            <w:r>
              <w:rPr/>
              <w:t xml:space="preserve"> </w:t>
            </w:r>
            <w:r>
              <w:rPr>
                <w:b/>
              </w:rPr>
              <w:t>9:00</w:t>
            </w:r>
            <w:r>
              <w:rPr/>
              <w:t xml:space="preserve">  hodin. Za okamžik převzetí nabídky zadavatelem je považováno převzetí nabídky zadavatelem – podatel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veřejné zakázky je dodávka software a zajištění provozu aplikace webového portálu JMSKOLY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m je rozvoj vlastností webového prostředí JMSKOLY, tak aby mohlo být přeměněno v komunikační a informační prostor Jihomoravského školstv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á specifikace předmětu zakázky je uvedena v Příloze č. 1 zadávací dokumentace „Specifikace předmětu veřejné zakázky.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50 tis. Kč bez DPH, (1 260 tis.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ádaný termín zahájení plnění:</w:t>
              <w:tab/>
              <w:t>duben 201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ín předání dodávky:</w:t>
              <w:tab/>
              <w:t>dle Přílohy č. 1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lna v sídle zadavatele (Brno, Hybešova 15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, váha 55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a rozsah nabídky, váha 4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 odst.1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Výpis (nebo ověřenou kopii)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nebo ověřenou kopii dokladu o oprávnění k podnikání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s vybraným dodavatelem bude závazek  dodavatele, aby umožnil všem subjektům oprávněným k výkonu kontroly projektu, z jehož prostředků je dodávka hrazena, provést kontrolu dokladů souvisejících s plněním zakázky, a to po dobu do 31.12.2025. Ve stejné lhůtě bude stanovena povinnost dodavatele k archivaci všech relevantních dokumentů vztahujících se k plnění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drobnosti veřejné zakázky a plnění jsou uvedeny v zadávací dokumentaci a jejích přílohách, která je zveřejněna současně  s touto výzvou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ří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jurik@sssbrno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3 426 0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3">
    <w:name w:val="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4">
    <w:name w:val="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">
    <w:name w:val="Standard paragraph Char"/>
    <w:basedOn w:val="Standardnpsmoodstavce"/>
    <w:qFormat/>
    <w:rPr>
      <w:rFonts w:ascii="Arial" w:hAnsi="Arial" w:eastAsia="Times New Roman" w:cs="Arial"/>
      <w:lang w:val="en-US"/>
    </w:rPr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jurik@sssbrn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4:00Z</dcterms:created>
  <dc:creator>klimovae</dc:creator>
  <dc:description/>
  <cp:keywords/>
  <dc:language>en-US</dc:language>
  <cp:lastModifiedBy>jurik</cp:lastModifiedBy>
  <cp:lastPrinted>2008-12-10T10:41:00Z</cp:lastPrinted>
  <dcterms:modified xsi:type="dcterms:W3CDTF">2010-03-10T11:42:00Z</dcterms:modified>
  <cp:revision>4</cp:revision>
  <dc:subject/>
  <dc:title>Výzva k podání nabídek</dc:title>
</cp:coreProperties>
</file>