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Za každý uvedený typ zařízení se sestavuje samostatný výkaz. Výkaz nevyplňují střediska výchovné péče, která sestavují výkaz Z 34-01, ani zařízení, která jsou déle než jeden rok mimo provoz, ani zařízení nově zřízená, která k 31. 10. 2017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>13. 11. 2017</w:t>
      </w:r>
      <w:r>
        <w:rPr/>
        <w:t xml:space="preserve"> v elektronické podobě podle pokynů MŠMT a následně zašle na vědomí zpracovatelskému místu i výpis dat potvrzený ředitelem zařízení. </w:t>
      </w:r>
      <w:r>
        <w:rPr>
          <w:szCs w:val="17"/>
        </w:rPr>
        <w:t xml:space="preserve">Zpracovatelským místem je pro zařízení zřizovaná MŠMT přímo MŠMT, pro zařízení zřizovaná krajem, registrovanými církvemi a náboženskými společnostmi nebo jinou právnickou nebo fyzickou osobou odbor školství krajského úřadu, </w:t>
      </w:r>
      <w:r>
        <w:rPr/>
        <w:t>v Praze odbor školství a mládeže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 technickou pomoc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Cs w:val="17"/>
        </w:rPr>
        <w:t>a)</w:t>
        <w:tab/>
        <w:t>Hodnoty ve výkaze se udávají v celých číslech. Výjimka v oddíle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ro děti-občany ČR</w:t>
      </w:r>
    </w:p>
    <w:p>
      <w:pPr>
        <w:pStyle w:val="Odstavec2"/>
        <w:rPr/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typu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16/2017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16 a 31. 8. 2017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404 a 0407: Uvedou se děti, které v době příchodu do zařízení navštěvovaly školu zřízenou podle § 16 odst. 9 (tj. pro žáky se zdravotním postižením).</w:t>
      </w:r>
    </w:p>
    <w:p>
      <w:pPr>
        <w:pStyle w:val="Odstavec1n"/>
        <w:rPr/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, které nenavštěvují MŠ).</w:t>
      </w:r>
    </w:p>
    <w:p>
      <w:pPr>
        <w:pStyle w:val="Odstavec1n"/>
        <w:rPr/>
      </w:pPr>
      <w:r>
        <w:rPr>
          <w:szCs w:val="17"/>
        </w:rPr>
        <w:t>Ř. 0414: Rozumí se tím děti podmíněně umístěné nebo přechodně ubytované mimo zařízení (viz § 23 odst. 1 písm. b), c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16 a 31. 8. 2017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16 a 31. 8. 2017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</w:t>
      </w:r>
      <w:r>
        <w:rPr>
          <w:b/>
        </w:rPr>
        <w:t>během pobytu v zařízení</w:t>
      </w:r>
      <w:r>
        <w:rPr/>
        <w:t xml:space="preserve"> získaly střední vzdělání, střední vzdělání s výučním listem, střední vzdělání s maturitou 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  <w:sz w:val="20"/>
        </w:rPr>
      </w:pPr>
      <w:r>
        <w:rPr>
          <w:b/>
          <w:sz w:val="20"/>
        </w:rPr>
        <w:t>B. Školní rok 2017/2018</w:t>
      </w:r>
    </w:p>
    <w:p>
      <w:pPr>
        <w:pStyle w:val="Heading5"/>
        <w:keepNext w:val="false"/>
        <w:rPr/>
      </w:pPr>
      <w:r>
        <w:rPr/>
        <w:t>Oddíl II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echny děti se speciálními vzdělávacími potřebami </w:t>
      </w:r>
      <w:r>
        <w:rPr>
          <w:b/>
          <w:szCs w:val="18"/>
        </w:rPr>
        <w:t>umístěné ve vykazujícím zařízení k 31. 10. 2017</w:t>
      </w:r>
      <w:r>
        <w:rPr>
          <w:szCs w:val="18"/>
        </w:rPr>
        <w:t xml:space="preserve">, kterým jsou poskytována podpůrná opatření v souladu s vyhláškou </w:t>
      </w:r>
      <w:r>
        <w:rPr/>
        <w:t>č. 27/2016 Sb., o vzdělávání žáků se speciálními vzdělávacími potřebami a žáků nadaných. Není rozhodující, zda bylo dítě vyšetřeno před nebo po 1. 9. 2016 nebo zda mu speciální vzdělávací potřeby v 1. stupni podpory poskytuje samo školské zařízení.</w:t>
      </w:r>
    </w:p>
    <w:p>
      <w:pPr>
        <w:pStyle w:val="Prosttext"/>
        <w:widowControl w:val="false"/>
        <w:ind w:left="142" w:hanging="142"/>
        <w:rPr/>
      </w:pPr>
      <w:r>
        <w:rPr/>
        <w:t>Ř. 0202 až 0204: Dítě se uvede v tolika řádcích, kolik je druhů příčin jeho speciálních vzdělávacích potřeb, v řádku 0201 bude uvedeno pouze jednou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2: Uvedou se děti se zdravotním znevýhodněním </w:t>
      </w:r>
      <w:r>
        <w:rPr>
          <w:b/>
        </w:rPr>
        <w:t>uvedeným</w:t>
      </w:r>
      <w:r>
        <w:rPr/>
        <w:t xml:space="preserve"> v § 16 odst. 9 školského zákona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3: Uvedou se dět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 16 odst. 9 školského zákona, a které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204: Uvedou se děti se znevýhodněním souvisejícím s kulturním prostředím nebo jinými životními podmínkami dítěte, které brání v naplnění jeho vzdělávacích možností na rovnoprávném základě s ostatními. Tyto děti se dále rozvedou do ř. 0205 až 0207.</w:t>
      </w:r>
    </w:p>
    <w:p>
      <w:pPr>
        <w:pStyle w:val="Prosttext"/>
        <w:widowControl w:val="false"/>
        <w:ind w:left="142" w:hanging="142"/>
        <w:rPr/>
      </w:pPr>
      <w:r>
        <w:rPr/>
        <w:t>Ř. 0205: Uvedou se děti, jejichž speciální vzdělávací potřeby vyplývají zejména z odlišného kulturního prostředí v rodině dítěte, malé znalosti kultury české společnosti, omezené znalosti vyučovacího jazyka vč. užívání jiného než vyučovacího jazyka v rodině dítěte.</w:t>
      </w:r>
    </w:p>
    <w:p>
      <w:pPr>
        <w:pStyle w:val="Prosttext"/>
        <w:widowControl w:val="false"/>
        <w:ind w:left="142" w:hanging="142"/>
        <w:rPr/>
      </w:pPr>
      <w:r>
        <w:rPr/>
        <w:t>Ř. 0206: Uvedou se děti, jejichž speciální vzdělávací potřeby vyplývají zejména z jiných životních podmínek v rodině dítěte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207: Uvedou se dět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/>
      </w:pPr>
      <w:r>
        <w:rPr>
          <w:szCs w:val="17"/>
        </w:rPr>
        <w:t>Oddíl VII.</w:t>
      </w:r>
    </w:p>
    <w:p>
      <w:pPr>
        <w:pStyle w:val="Prosttext"/>
        <w:rPr>
          <w:szCs w:val="17"/>
        </w:rPr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rPr/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>, kdo uvedenou činnost vykonávají, bez ohledu na druh jejich pracovně právního vztahu k vykazujícímu zařízení (pracovní poměr, dohoda apod.) a na zdroje financování. Ředitel zařízení bude uveden podle svého profesního zaměření, a to pouze v případě, že v zařízení vykonává některou z odborných profesí.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ickým vzděláním.</w:t>
      </w:r>
    </w:p>
    <w:p>
      <w:pPr>
        <w:pStyle w:val="Prosttext"/>
        <w:widowControl w:val="false"/>
        <w:ind w:left="170" w:hanging="170"/>
        <w:rPr>
          <w:szCs w:val="17"/>
        </w:rPr>
      </w:pPr>
      <w:r>
        <w:rPr>
          <w:szCs w:val="18"/>
        </w:rPr>
        <w:t>Sl. 8: P</w:t>
      </w:r>
      <w:r>
        <w:rPr>
          <w:szCs w:val="17"/>
        </w:rPr>
        <w:t xml:space="preserve">ři přepočtu na plně zaměstnaného se porovnává úvazek pracovníka se základním úvazkem pro danou kategorii. Údaje o pracovnících přepočtených na plně zaměstnané se uvádějí s přesností na 1 desetinné místo. </w:t>
      </w:r>
      <w:r>
        <w:rPr>
          <w:b/>
          <w:szCs w:val="17"/>
        </w:rPr>
        <w:t>Pokud daný pracovník vykonává činnost současně ve více typech zařízení vykazujícího subjektu</w:t>
      </w:r>
      <w:r>
        <w:rPr>
          <w:szCs w:val="17"/>
        </w:rPr>
        <w:t xml:space="preserve"> (např. v dětském domově se školou i ve výchovném ústavu, diagnostickém ústavu nebo středisku výchovné péče), </w:t>
      </w:r>
      <w:r>
        <w:rPr>
          <w:b/>
          <w:szCs w:val="17"/>
        </w:rPr>
        <w:t>bude v přepočtu na plně zaměstnané uvedena pouze příslušná část jeho úvazku.</w:t>
      </w:r>
      <w:r>
        <w:rPr>
          <w:szCs w:val="17"/>
        </w:rPr>
        <w:t xml:space="preserve"> </w:t>
      </w:r>
    </w:p>
    <w:p>
      <w:pPr>
        <w:pStyle w:val="Prosttext"/>
        <w:ind w:left="170" w:hanging="0"/>
        <w:rPr/>
      </w:pPr>
      <w:r>
        <w:rPr>
          <w:i/>
          <w:szCs w:val="17"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zařízení</w:t>
      </w:r>
      <w:r>
        <w:rPr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.</w:t>
      </w:r>
    </w:p>
    <w:p>
      <w:pPr>
        <w:pStyle w:val="Prosttext"/>
        <w:rPr>
          <w:szCs w:val="17"/>
        </w:rPr>
      </w:pPr>
      <w:r>
        <w:rPr>
          <w:szCs w:val="17"/>
        </w:rPr>
        <w:t>Pokud od 31. 10. 2016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 č. 438/2006 Sb.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>Ř. 1201 až 1209: Uvádějí se děti se zdravotním znevýhodněním uvedeným v § 16 odst. 9 školského zákona. Zahrnují se sem i děti nezletilých matek z ř. 0604, jsou-li zdravotně postižené.</w:t>
      </w:r>
    </w:p>
    <w:p>
      <w:pPr>
        <w:pStyle w:val="Odstavec1"/>
        <w:rPr>
          <w:szCs w:val="17"/>
        </w:rPr>
      </w:pPr>
      <w:r>
        <w:rPr>
          <w:szCs w:val="17"/>
        </w:rPr>
        <w:t xml:space="preserve">Ř. 1208b: Uvádějí se pouze děti se závažnými vývojovými poruchami chování podle § 16 školského zákona. Děti s poruchami chování podle zákona č. 109/2002 Sb. a § 10 a 11 vyhlášky č. 438/2006 Sb. se uvádějí do ř. 1209a nebo 1209b. </w:t>
      </w:r>
    </w:p>
    <w:p>
      <w:pPr>
        <w:pStyle w:val="Odstavec1n"/>
        <w:rPr/>
      </w:pPr>
      <w:r>
        <w:rPr>
          <w:szCs w:val="17"/>
        </w:rPr>
        <w:t>Ř. 1209: Autistické děti se zahrnou do tohoto řádku</w:t>
      </w:r>
      <w:r>
        <w:rPr>
          <w:i/>
          <w:szCs w:val="17"/>
        </w:rPr>
        <w:t>,</w:t>
      </w:r>
      <w:r>
        <w:rPr>
          <w:szCs w:val="17"/>
        </w:rPr>
        <w:t xml:space="preserve">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>
          <w:szCs w:val="17"/>
        </w:rPr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 xml:space="preserve">vyhlášky č. 438/2006 Sb. Tyto děti se již neuvádějí do ř. 1209b. Pokud se jedná o děti, které mají současně zdravotní znevýhodnění uvedené v § 16 odst. 9 školského zákona, uvedou se rovněž i do příslušných řádků 1201 až 1210. </w:t>
      </w:r>
    </w:p>
    <w:p>
      <w:pPr>
        <w:pStyle w:val="Odstavec1"/>
        <w:rPr>
          <w:szCs w:val="17"/>
        </w:rPr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 č. 438/2006 Sb. Tyto děti se již neuvádějí do ř. 1209a. Pokud se jedná o děti, které mají současně zdravotní znevýhodnění uvedené v § 16 odst. 9 školského zákona, uvedou se rovněž i do příslušných řádků 1201 až 1210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Uvádí se počet dětí, kterým již byla nově přiznána podpůrná opatření v souladu s § 16 školského zákona, podle převažujícího stupně podpory, která je jim v zařízení poskytována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údaj v každém z ř. 0202 až 0204 nesmí být větší než v ř. 0201</w:t>
      </w:r>
    </w:p>
    <w:p>
      <w:pPr>
        <w:pStyle w:val="Odstavec1n"/>
        <w:rPr/>
      </w:pPr>
      <w:r>
        <w:rPr>
          <w:szCs w:val="18"/>
        </w:rPr>
        <w:t>-</w:t>
        <w:tab/>
        <w:t>součet ř. 0205 až 0207 musí odpovídat počtu dětí v ř. 0204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3 nesmí být větší než počet dětí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Odstavec1n"/>
        <w:rPr/>
      </w:pPr>
      <w:r>
        <w:rPr>
          <w:szCs w:val="18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Cs w:val="18"/>
        </w:rPr>
        <w:t>-</w:t>
        <w:tab/>
        <w:t>počet dětí rozmístěných z diagnostických ústavů (ř. 0306) nesmí být menší než součet počtů dětí podle způsobu rozmístění (ř. 0309 až 0312) a měl by se mu rovnat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Odstavec1n"/>
        <w:rPr/>
      </w:pPr>
      <w:r>
        <w:rPr>
          <w:szCs w:val="18"/>
        </w:rPr>
        <w:t>-</w:t>
        <w:tab/>
        <w:t>počet nově přijatých dětí (ř. 0401) se musí rovnat součtům počtů dětí podle uvedených druhů a typů škol (ř. 0402a až 0409)</w:t>
      </w:r>
    </w:p>
    <w:p>
      <w:pPr>
        <w:pStyle w:val="Odstavec1n"/>
        <w:rPr/>
      </w:pPr>
      <w:r>
        <w:rPr>
          <w:szCs w:val="18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Cs w:val="18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nebo přechodně ubytovaných mimo zařízení (ř. 0414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, které odešly ze zařízení (ř. 0410a) nesmí být větší než počet propuštěných dětí (ř. 0410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nů strávených dětmi na útěku (ř. 0416) nesmí být větší než celkový počet dnů uvedený na ř. 0415</w:t>
      </w:r>
    </w:p>
    <w:p>
      <w:pPr>
        <w:pStyle w:val="Odstavec1n"/>
        <w:rPr>
          <w:szCs w:val="18"/>
        </w:rPr>
      </w:pPr>
      <w:r>
        <w:rPr>
          <w:szCs w:val="18"/>
        </w:rPr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3 nesmí být větší než počet dětí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:</w:t>
      </w:r>
    </w:p>
    <w:p>
      <w:pPr>
        <w:pStyle w:val="Odstavec1n"/>
        <w:rPr/>
      </w:pPr>
      <w:r>
        <w:rPr>
          <w:szCs w:val="18"/>
        </w:rPr>
        <w:t>-</w:t>
        <w:tab/>
        <w:t xml:space="preserve">počet dětí celkem (ř. 0601) nesmí být menší než počet dívek (ř. 0602), než počet úplných sirotků (ř. 0603) a než počet dětí nezletilých matek (ř. 0604) 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601) nesmí být menší než součet počtů dětí podle důvodů umístění (ř. 0605 až 0608a), než počet výchovných, rodinných, výchovně - léčebných a pracovně výchovných skupin (ř. 0609 až 0612), než počet dětí s cizím státním občanstvím (ř. 0614) a než počet dětí na útěku (ř. 06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Cs w:val="18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I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701) nesmí být menší než počet dívek (ř. 0702) a musí se rovnat součtu počtů dětí podle věku (ř. 0703 + 070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II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801) nesmí být menší než počet dívek (ř. 0802) a musí se rovnat součtu počtů dětí podle věku (ř. 0803 + 0804)</w:t>
      </w:r>
    </w:p>
    <w:p>
      <w:pPr>
        <w:pStyle w:val="Odstavec1n"/>
        <w:rPr/>
      </w:pPr>
      <w:r>
        <w:rPr>
          <w:szCs w:val="18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Cs w:val="18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X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901) nesmí být menší než počet dívek (ř. 0902) a musí se rovnat součtu počtů dětí podle zařazení (ř. 0906 až 0912)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901) se musí rovnat součtu počtů dětí podle věku (ř. 0903 + 090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racovníků ve sl. 2 nesmí být menší než počtet žen ve sl. 3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racovníků ve sl. 2 nesmí být menší než počet pracovníků ve sl. 4</w:t>
      </w:r>
    </w:p>
    <w:p>
      <w:pPr>
        <w:pStyle w:val="Odstavec1n"/>
        <w:rPr/>
      </w:pPr>
      <w:r>
        <w:rPr>
          <w:szCs w:val="18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I:</w:t>
      </w:r>
    </w:p>
    <w:p>
      <w:pPr>
        <w:pStyle w:val="Odstavec1n"/>
        <w:rPr/>
      </w:pPr>
      <w:r>
        <w:rPr>
          <w:szCs w:val="18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Cs w:val="18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Cs w:val="18"/>
        </w:rPr>
        <w:t>-</w:t>
        <w:tab/>
        <w:t>počet lůžek v ložnicích (ř. 1102) nesmí být menší než součet počtu 1lůžkových ložnic, dvojnásobku počtu 2-3lůžkových ložnic a čtyřnásobku 4 a vícelůžkových ložnic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ostižených dětí ve sl. 2 se musí rovnat součtu údajů ve sl. 3 až 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6 nesmí být větší než počet dětí ve sl. 2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>
          <w:szCs w:val="18"/>
        </w:rPr>
        <w:t>-</w:t>
        <w:tab/>
        <w:t xml:space="preserve">součet údajů v ř. 1210 se musí rovnat součtu údajů v ř. 1201, 1202, 1203, 1204a, 1205, 1206, 1208a, 1208b a 1209 </w:t>
      </w:r>
    </w:p>
    <w:p>
      <w:pPr>
        <w:pStyle w:val="Odstavec1n"/>
        <w:rPr/>
      </w:pPr>
      <w:r>
        <w:rPr>
          <w:szCs w:val="18"/>
        </w:rPr>
        <w:t>-</w:t>
        <w:tab/>
        <w:t>počet hluchoslepých dětí (ř. 1207) nesmí být větší než počet dětí s více vadami (ř. 1206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součet údajů v ř. 1401 až 1405 se musí rovnat údaji v ř. 1406 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>počet dětí celkem ve sl. 2 nesmí být menší než počet dívek ve sl. 3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dětí celkem (odd. VI, ř. 0601) se musí rovnat součtu počtů dětí předškolního věku, dětí plnících povinnou školní docházku a dětí, které jsou v péči zařízení po skončení povinné školní docházky (ř. 0701 + 0801 + 0901), totéž se týká i dívek (odd. VI, ř. 0602 a ř. 0702 + 0802 + 0902)</w:t>
      </w:r>
    </w:p>
    <w:p>
      <w:pPr>
        <w:pStyle w:val="Odstavec1n"/>
        <w:rPr/>
      </w:pPr>
      <w:r>
        <w:rPr>
          <w:szCs w:val="18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Cs w:val="18"/>
        </w:rPr>
        <w:t>-</w:t>
        <w:tab/>
        <w:t>počet postižených dětí celkem v odd. XII, ř. 1210, sl. 2, nesmí být větší než počet dětí v zařízení celkem v ř. 0601, totéž platí obdobně i 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Cs w:val="18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ětí uvedených v odd. II, ř. 0201 nesmí být větší než počet dětí celkem v odd. VI, ř. 0601, totéž platí obdobně i pro počet dívek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ětí uvedených v odd. XIV, ř. 1406 nesmí být větší než počet dětí celkem v odd. VI, ř. 0601, totéž platí obdobně i pro počet dívek</w:t>
      </w:r>
    </w:p>
    <w:p>
      <w:pPr>
        <w:pStyle w:val="Odstavec1n"/>
        <w:rPr/>
      </w:pPr>
      <w:r>
        <w:rPr>
          <w:szCs w:val="18"/>
        </w:rPr>
        <w:t>-</w:t>
        <w:tab/>
        <w:t>počet dětí se zdravotním postižením v odd. II, ř. 0202 se musí rovnat počtu dětí v odd. XII, ř. 1210, totéž platí obdobně i pro počet dívek</w:t>
      </w:r>
    </w:p>
    <w:p>
      <w:pPr>
        <w:pStyle w:val="ProsttextM"/>
        <w:spacing w:before="40" w:after="0"/>
        <w:jc w:val="left"/>
        <w:rPr>
          <w:i/>
          <w:i/>
          <w:szCs w:val="18"/>
        </w:rPr>
      </w:pPr>
      <w:r>
        <w:rPr>
          <w:i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eastAsia="Symbol"/>
      <w:sz w:val="18"/>
    </w:rPr>
  </w:style>
  <w:style w:type="character" w:styleId="ZhlavChar">
    <w:name w:val="Záhlaví Char"/>
    <w:qFormat/>
    <w:rPr>
      <w:rFonts w:eastAsia="Symbol"/>
      <w:sz w:val="18"/>
    </w:rPr>
  </w:style>
  <w:style w:type="character" w:styleId="ZpatChar">
    <w:name w:val="Zápatí Char"/>
    <w:qFormat/>
    <w:rPr>
      <w:rFonts w:eastAsia="Symbo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dc:language>en-US</dc:language>
  <cp:lastModifiedBy>Staňková Gabriela</cp:lastModifiedBy>
  <cp:lastPrinted>2017-05-30T13:47:00Z</cp:lastPrinted>
  <dcterms:modified xsi:type="dcterms:W3CDTF">2017-05-30T11:47:00Z</dcterms:modified>
  <cp:revision>149</cp:revision>
  <dc:subject/>
  <dc:title>Škol (MŠMT) V 14-01</dc:title>
</cp:coreProperties>
</file>