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 Výzvy k podání nabídky - </w:t>
      </w:r>
      <w:r>
        <w:rPr>
          <w:rFonts w:cs="Arial" w:ascii="Arial" w:hAnsi="Arial"/>
          <w:b/>
          <w:bCs/>
          <w:sz w:val="20"/>
          <w:szCs w:val="20"/>
        </w:rPr>
        <w:t>Popis předmětu veřejné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ožadavky na Portál Kariérového poradenství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definice Portálu Kariérového poradenstv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ál bude obsahovat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ktivní test pro kariérní poradenství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ní bázi a úložiště dokumentů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ro správu dokumentů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spolupracujících organizací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uživatelů a lektorů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a organizaci vzdělávacích akcí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 portálu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ro správu a publikování článků a fotogalerií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ál kariérového poradenství jako součást Portálu ZKOL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ál kariérového poradenství bude součástí Portálu ZKOL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e portálu ZKOL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ál ZKOLA.CZ je určen všem, kteří potřebují informace z oblasti školství a vzdělávání. Jde zejména o žáky a studenty, rodiče, učitele, ředitele a další pracovníky škol, úředníky a novinář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Jakémukoliv z těchto výše uvedených zákazníků by měl být přínosem v tom, že nejpřesněji a nejkomplexněji postihuje regionální školství ve Zlínském kraji a další souvislosti v rámci Zlínského kraje (např. spolupráce škol a firem ve Zlínském kraji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bízí Portál ZKOLA uživatelů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vině informační - jako jednotný a komplexní systém informací o školství, výchově a vzdělávání především ve Zlínském kraj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vině vzdělávací (1) – jako databáze e-learningových výukových program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vině vzdělávací (2) – jako komplexní databáze vzdělávacích programů pořádaných různými institucemi (SSŠ, NIDV, školy, komerční instituce atd.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vině komunikační - jako komunikační platforma pro výměnu názorů a zkušeností mezi školami, institucemi státní správy a koncovými uživateli – např. formou informací OŠMS včetně zabezpečeného kanálu pro ředitele Š a ŠZ, formou diskuse pod články, anketami apod.)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ení Portálů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ály je potřeba propojit tak, aby byl koncový uživatel co nejméně zatížen. To znamená vyřeši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zanost pomocí hyperlinků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u SSO (Single Sign O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živatelské rozhraní portálu kariérového poradenstv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ál musí splňovat požadavky Vyhlášky Ministerstva Vnitra č. 64/2008 Sb. ze dne 7. února 2008 o formě uveřejňování informací souvisejících s výkonem veřejné správy prostřednictvím webových stránek pro osoby se zdravotním postižením (vyhláška o přístupnosti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tál bude zobrazitelný minimálně v internetových prohlížečí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Explorer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ternet Explorer 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illa Firefox 1.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illa Firefox 2.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 9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ový kód stránek portálu musí být validní podle doporučení W3C XHTML 1.0 Transitional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ál může využívat prvky Javascriptu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rtál musí využívat technologii AJAX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ozní dokumentace a metodik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ozní dokumentace je určena osobám, které se systémem pracují, a to buď jako osoby určené pro jeho správu nebo jako uživatelé, kteří například využívají dat, která jsou v systému ulože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ím principem náležité správy informačního systému je zachování jeho požadovaného stavu bez možností provádění neschválených a nekoordinovaných změn v tomto systému. Z tohoto důvodu je nezbytné, aby byl stav systému popsán, byla stanovena oprávnění a povinnosti vztahující se k systému a zároveň byl dán návod uživatelům, jak se systémem efektivně a náležitě pracova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ruktura provozní dokumentac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ní dokumentace je tvořena těmito dokumenty, jejichž vypracování a dodání je součástí předmětu plnění: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ečnostní politikou,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émovou příručkou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uživatelskou příručko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dokumentů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Systém pro správu dokument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sí umožňova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kládání dokumentů</w:t>
      </w:r>
      <w:r>
        <w:rPr>
          <w:rFonts w:cs="Arial" w:ascii="Arial" w:hAnsi="Arial"/>
          <w:sz w:val="22"/>
          <w:szCs w:val="22"/>
        </w:rPr>
        <w:t xml:space="preserve"> - Možnost hromadného ukládání dokumentů, nebo přímé ukládání dokumentů z aplikací, které neumožňují realizovat přímý zápis do databáze (například Active Folder, Database connection a jiné). K souborům je možno ukládat metadata. Systém musí umožnit správu těchto metada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verzí dokumentů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Možnost uchování historie veškerých provedených změn u vkládaných dokumentů včetně matada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stupnost</w:t>
      </w:r>
      <w:r>
        <w:rPr>
          <w:rFonts w:cs="Arial" w:ascii="Arial" w:hAnsi="Arial"/>
          <w:sz w:val="22"/>
          <w:szCs w:val="22"/>
        </w:rPr>
        <w:t xml:space="preserve"> dokumentace díky centralizovanému přístupu - dokumenty jsou poskytovány z jediného centrálního zdroje (distribuovaného, či replikovaného), kde jsou </w:t>
      </w:r>
      <w:r>
        <w:rPr>
          <w:rFonts w:cs="Arial" w:ascii="Arial" w:hAnsi="Arial"/>
          <w:b/>
          <w:bCs/>
          <w:sz w:val="22"/>
          <w:szCs w:val="22"/>
        </w:rPr>
        <w:t>vždy aktuál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hledatelnost</w:t>
      </w:r>
      <w:r>
        <w:rPr>
          <w:rFonts w:cs="Arial" w:ascii="Arial" w:hAnsi="Arial"/>
          <w:sz w:val="22"/>
          <w:szCs w:val="22"/>
        </w:rPr>
        <w:t xml:space="preserve"> – Možnost vyhledávat v dokumentech, uložených v systému pro správu dokumentů, na základě metadat a nebo dat uložených v dokumentech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ategorizace</w:t>
        </w:r>
      </w:hyperlink>
      <w:r>
        <w:rPr>
          <w:rFonts w:cs="Arial" w:ascii="Arial" w:hAnsi="Arial"/>
          <w:sz w:val="22"/>
          <w:szCs w:val="22"/>
        </w:rPr>
        <w:t xml:space="preserve"> – možnost zařadit dokument do hierarchické struktury kategorií ve stromové struktuř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stupová práva</w:t>
      </w:r>
      <w:r>
        <w:rPr>
          <w:rFonts w:cs="Arial" w:ascii="Arial" w:hAnsi="Arial"/>
          <w:sz w:val="22"/>
          <w:szCs w:val="22"/>
        </w:rPr>
        <w:t xml:space="preserve"> – možnost omezit přístup neautorizovaných uživatelů k datům systém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pečnost informačního systé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portálu nesmí umožnit průnik do ICT infrastruktury zada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upnost Portá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Portál Kariérového poradenství musí být uživatelům dostupný nepřetržitě, tedy 24 hodin denně. Plánovaná měsíční odstávka serveru musí probíhat v časovém rozmezí 0:00 – 3:00 a bude se konat jednou měsíčně. Portál bude implementován na HW zadavatele ode dne vytvoření portálu a jeho implementace do ukončení realizace projektu, tj. 30. 8. 2012 a po dobu udržitelnosti projektu, tj. 31. 8. 2012 – 30. 8.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aktivní test pro kariérové poradenství - nedílná součást Portálu Kariérového poradenstv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Interaktivní test musí splňovat obecné podmínk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moderních počítačových technologií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u interakční dostupnost na velmi různorodých a „nepropojených pracovištích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u úroveň ochrany osobních údajů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u objektivitu a opakovatelnost vstupů (použitých podnětů pro klienta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aci tzv. „klientských obran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ární přestavitelnost z hlediska problémových oblastí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úroveň psychometrické standardizac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diferenciální schopnost rozlišování individualit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ované výstupy podle profese, která je bude využívat ve své prax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musí být konfigurovatelný na 4 oblasti použití</w:t>
      </w:r>
    </w:p>
    <w:p>
      <w:pPr>
        <w:pStyle w:val="Odstavecseseznamem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 dítěte k povinné školní docházce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pro rodiče, kteří zvažují dřívější přijetí jejich dítěte k povinné školní docházce nebo odklad povinné školní docházky. Pomůže s posouzením školní zralosti u předškoláků i posouzením školní úspěšnosti u prvňáčků.</w:t>
      </w:r>
    </w:p>
    <w:p>
      <w:pPr>
        <w:pStyle w:val="Odstavecseseznamem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běr střední školy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ručí žáku/žákyni směr středního vzdělávání. Změří, jaká je kapacita k učení, pojmenujeme skutečné a přitom často skryté předpoklady žáka základní školy. </w:t>
      </w:r>
    </w:p>
    <w:p>
      <w:pPr>
        <w:pStyle w:val="Odstavecseseznamem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běr vysoké školy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ří kapacitu učení a doporučí nejvhodnější studijní obor, ke kterému má testovaná osoba předpoklady. Pomůže pojmenovat skutečné a přitom často skryté předpoklady. </w:t>
      </w:r>
    </w:p>
    <w:p>
      <w:pPr>
        <w:pStyle w:val="Odstavecseseznamem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běr vhodné profese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plexní rozbor chování, postojů a dalších charakteristik osoby. Obsahuje všechny potřebné informace pro klíčová personální rozhodnutí, kterým směrem se má student vydat v zařazení do pracovního proce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upnost testu a výsledků</w:t>
      </w:r>
    </w:p>
    <w:p>
      <w:pPr>
        <w:pStyle w:val="Odstavecseseznamem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tupní testování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ní test musí být k dispozici nepřetržitě 24 hodin denně online na Internetu s možností absolvovat test. </w:t>
      </w:r>
    </w:p>
    <w:p>
      <w:pPr>
        <w:pStyle w:val="Odstavecseseznamem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sledek 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bude doručen uživateli testu do 10 minut po úspěšném absolvování vstupního testování.</w:t>
      </w:r>
    </w:p>
    <w:p>
      <w:pPr>
        <w:pStyle w:val="Odstavecseseznamem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internetový prohlížeč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stupní test bude integrován do Portálu Kariérového poradenství a bude provozovatelný na internetových prohlížečích Internet Explorer 8.0 a Mozilla Firefox 3.0.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ce</w:t>
      </w:r>
    </w:p>
    <w:p>
      <w:pPr>
        <w:pStyle w:val="Odstavecseseznamem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vání projektu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Interaktivní test bude dostupný pro všechny studenty a žáky škol Zlínského kraje neomezeně po dobu trvání projektu, tj. do 30.8.2012. </w:t>
      </w:r>
    </w:p>
    <w:p>
      <w:pPr>
        <w:pStyle w:val="Odstavecseseznamem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ržitelnost projektu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Interaktivní test bude dostupný pro všechny studenty a žáky škol Zlínského kraje neomezeně po dobu trvání udržitelnosti projektu, který následuje 5 let po ukončení projektu, tj. od 31.8.2012 do 30.8.2017.</w:t>
      </w:r>
    </w:p>
    <w:p>
      <w:pPr>
        <w:pStyle w:val="Odstavecseseznamem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licence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ence bude poskytnuta ve výše uvedeném rozsahu podle pravidel obsažených v zákoně č. 121/2000 Sb., autorský zákon. Podrobnosti poskytnutí licence jsou popsány v Obchodních podmínkách, které jsou přílohou č. 2 Výzvy k podání nabídky. Bude se jednat o nevýhradní licenci.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ta testu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est musí být</w:t>
      </w:r>
      <w:r>
        <w:rPr>
          <w:rFonts w:cs="Arial" w:ascii="Arial" w:hAnsi="Arial"/>
          <w:sz w:val="22"/>
          <w:szCs w:val="22"/>
        </w:rPr>
        <w:t xml:space="preserve"> kombinovaná projektivní technika se vstupním testováním na Internetu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st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usí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užívat a měřit sociálně-psychologické spektrum postojů, včetně jejich realizační síly (tedy nejen to, co si lidé myslí a čemu dávají přednost = hierarchie, ale ještě i to jestli tyto postoje budou skutečně realizovat ve svém chování, jak zdařile a v jakém časovém horizontu). Zadavatel požaduje měřenou podstatu na neurobiologické bázi, pomocí které jsou stimulovány rozsáhlé sítě mozkových buněk (zrakového, sluchového, motorického, řečového, paměťového, kognitivního, rozhodovacího, monitorovacího i sociálně zpětnovazebného typu), takže "měřené informace" o duševních dějích budou mnohonásobně komplexnější, ucelenějš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Validita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Test musí být validován alespoň dle jednoho bodu, dle publikace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Standardy pro pedagogické a psychologické testování, Tesctentrum, 2001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Stylnadpis1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245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WW8Num14z1">
    <w:name w:val="WW8Num14z1"/>
    <w:qFormat/>
    <w:rPr>
      <w:rFonts w:ascii="Arial" w:hAnsi="Arial" w:cs="Arial"/>
      <w:b/>
      <w:sz w:val="24"/>
      <w:szCs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/>
      <w:sz w:val="28"/>
      <w:szCs w:val="28"/>
    </w:rPr>
  </w:style>
  <w:style w:type="character" w:styleId="WW8Num22z1">
    <w:name w:val="WW8Num22z1"/>
    <w:qFormat/>
    <w:rPr>
      <w:rFonts w:ascii="Arial" w:hAnsi="Arial" w:cs="Arial"/>
      <w:b/>
      <w:sz w:val="24"/>
      <w:szCs w:val="24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Cs/>
      <w:sz w:val="24"/>
      <w:lang w:val="cs-CZ" w:bidi="ar-SA"/>
    </w:rPr>
  </w:style>
  <w:style w:type="character" w:styleId="Stylnadpis1">
    <w:name w:val="Styl nadpis 1"/>
    <w:basedOn w:val="Standardnpsmoodstavce"/>
    <w:qFormat/>
    <w:rPr>
      <w:rFonts w:ascii="Arial" w:hAnsi="Arial" w:cs="Arial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ategoriz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0:00Z</dcterms:created>
  <dc:creator>kovarikoval</dc:creator>
  <dc:description/>
  <cp:keywords/>
  <dc:language>en-US</dc:language>
  <cp:lastModifiedBy>Petr Lesa</cp:lastModifiedBy>
  <dcterms:modified xsi:type="dcterms:W3CDTF">2009-11-09T15:50:00Z</dcterms:modified>
  <cp:revision>2</cp:revision>
  <dc:subject/>
  <dc:title>             </dc:title>
</cp:coreProperties>
</file>