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řijetí do služebního poměru a jmenování na služební místo představenéh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3953603652"/>
      <w:bookmarkStart w:id="1" w:name="__Fieldmark__0_3953603652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o jmenování na služební místo představené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3953603652"/>
      <w:bookmarkStart w:id="3" w:name="__Fieldmark__1_3953603652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a adresa služebního orgánu, kterému je žádost adresován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indřich Fry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tajemník v Ministerstvu školství, mládeže a tělovýcho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elitská 529/5, Praha 1, 118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/>
      </w:pPr>
      <w:r>
        <w:rPr/>
        <w:t>Údaje o žadateli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a bydliště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 xml:space="preserve"> ve tva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pro doručování, pokud je odlišná od adresy bydliště </w:t>
            </w:r>
            <w:r>
              <w:rPr>
                <w:rFonts w:cs="Times New Roman" w:ascii="Times New Roman" w:hAnsi="Times New Roman"/>
                <w:b/>
              </w:rPr>
              <w:t>ve tva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cifikace žádost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přijetí do služebního poměr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953603652"/>
            <w:bookmarkStart w:id="5" w:name="__Fieldmark__2_3953603652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jmenování na služební místo </w:t>
            </w:r>
            <w:r>
              <w:rPr>
                <w:rFonts w:cs="Times New Roman" w:ascii="Times New Roman" w:hAnsi="Times New Roman"/>
                <w:bCs/>
              </w:rPr>
              <w:t>vrchní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ký rada – vedoucí oddělení správních agend a rozkladové komi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 právní a správní</w:t>
            </w:r>
          </w:p>
          <w:p>
            <w:pPr>
              <w:pStyle w:val="Normal"/>
              <w:tabs>
                <w:tab w:val="clear" w:pos="708"/>
                <w:tab w:val="left" w:pos="886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 j.: MSMT-13634/2017-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953603652"/>
            <w:bookmarkStart w:id="7" w:name="__Fieldmark__3_3953603652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 služebním úřa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tvo školství, mládeže a tělovýchov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říloh žádosti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/>
      </w:pPr>
      <w:r>
        <w:rPr>
          <w:rFonts w:cs="Times New Roman" w:ascii="Times New Roman" w:hAnsi="Times New Roman"/>
          <w:bCs/>
        </w:rPr>
        <w:t>1. Písemné čestné prohlášení o státním občanství, popř. prostá kopie průkazu totožnosti</w:t>
        <w:tab/>
        <w:t xml:space="preserve">nebo prostá kopie osvědčení o státním občanství [§ 25 odst. 1 písm. a) zákona o státní službě]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3953603652"/>
      <w:bookmarkStart w:id="9" w:name="__Fieldmark__4_3953603652"/>
      <w:bookmarkEnd w:id="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ísemné čestné prohlášení o svéprávnosti [§ 25 odst. 1 písm. c) ve spojení s § 26 odst. 1 zákona o státní službě]</w:t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3953603652"/>
      <w:bookmarkStart w:id="11" w:name="__Fieldmark__5_3953603652"/>
      <w:bookmarkEnd w:id="1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Výpis z evidence Rejstříku trestů, který není starší než 3 měsíce, resp. obdobný doklad o bezúhonnosti, není-li žadatel státním občanem České republiky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6"/>
      </w:r>
      <w:r>
        <w:rPr>
          <w:rFonts w:cs="Times New Roman" w:ascii="Times New Roman" w:hAnsi="Times New Roman"/>
          <w:bCs/>
        </w:rPr>
        <w:t xml:space="preserve"> [§ 25 odst. 1 písm. d) ve spojení s § 26 odst. 1 zákona o státní službě]</w:t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3953603652"/>
      <w:bookmarkStart w:id="13" w:name="__Fieldmark__6_3953603652"/>
      <w:bookmarkEnd w:id="1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Písemné čestné prohlášení o dosaženém vzdělání nebo prostá kopie dokladu o dosaženém vzdělání [§ 25 odst. 1 písm. e) zákona o státní službě]</w:t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3953603652"/>
      <w:bookmarkStart w:id="15" w:name="__Fieldmark__7_3953603652"/>
      <w:bookmarkEnd w:id="1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Písemné čestné prohlášení o zdravotní způsobilosti [§ 25 odst. 1 písm. f) zákona o státní službě]</w:t>
        <w:tab/>
        <w:tab/>
        <w:t xml:space="preserve">   </w:t>
        <w:tab/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3953603652"/>
      <w:bookmarkStart w:id="17" w:name="__Fieldmark__8_3953603652"/>
      <w:bookmarkEnd w:id="17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Doklad prokazující znalost českého jazyka, není-li žadatel státním občanem České republiky nebo doklad prokazující, že se na žadatele vztahuje výjimka z prokazování znalosti českého jazyka [§ 25 odst. 2 zákona o státní službě]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8" w:name="__Fieldmark__9_3953603652"/>
      <w:bookmarkStart w:id="19" w:name="__Fieldmark__9_3953603652"/>
      <w:bookmarkEnd w:id="1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Originál nebo úředně ověřená kopie osvědčení podle § 4 odst. 1 zákona č. 451/1991 Sb., kterým se stanoví některé další předpoklady pro výkon některých funkcí ve státních orgánech a organizacích České a Slovenské Federativní Republiky, České republiky a Slovenské republiky, nebo doklad, že žadatel o vydání osvědčení požádal (pokud je žadatel narozen před dnem 1. prosince 1971)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3953603652"/>
      <w:bookmarkStart w:id="21" w:name="__Fieldmark__10_3953603652"/>
      <w:bookmarkEnd w:id="2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Čestné prohlášení podle § 4 odst. 1 a odst. 3 zákona č. 451/1991 Sb., kterým se stanoví některé další předpoklady pro výkon některých funkcí ve státních orgánech a organizacích České a Slovenské Federativní Republiky, České republiky a Slovenské republiky (pokud je žadatel narozen před dnem 1. prosince 1971)</w:t>
        <w:tab/>
        <w:t xml:space="preserve">                               </w:t>
        <w:tab/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2" w:name="__Fieldmark__11_3953603652"/>
      <w:bookmarkStart w:id="23" w:name="__Fieldmark__11_3953603652"/>
      <w:bookmarkEnd w:id="2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lší přílo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9. Strukturovaný profesní životopis</w:t>
        <w:tab/>
        <w:tab/>
        <w:tab/>
        <w:tab/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4" w:name="__Fieldmark__12_3953603652"/>
      <w:bookmarkStart w:id="25" w:name="__Fieldmark__12_3953603652"/>
      <w:bookmarkEnd w:id="25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0. Motivační dopis</w:t>
      </w:r>
      <w:r>
        <w:rPr>
          <w:rFonts w:cs="Times New Roman" w:ascii="Times New Roman" w:hAnsi="Times New Roman"/>
          <w:bCs/>
          <w:color w:val="FF0000"/>
        </w:rPr>
        <w:tab/>
        <w:t xml:space="preserve"> 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</w:t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6" w:name="__Fieldmark__13_3953603652"/>
      <w:bookmarkStart w:id="27" w:name="__Fieldmark__13_3953603652"/>
      <w:bookmarkEnd w:id="27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ám o to, aby v souladu s § 6 odst. 2 zákona č. 500/2004 Sb., správní řád, služební orgán obstaral ze své úřední evidence tyto doklad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8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námk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9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údaje uvedené v žádosti, dokladech a v přílohách jsou pravdivé, aktuální a úpl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i, že v souladu s ustanovením § 5 odst. 2 zákona č. 101/2000 Sb., o ochraně osobních údajů, ve znění pozdějších předpisů, souhlasím s tím, aby moje osobní údaje, které tímto v rámci řízení o žádosti poskytuji, byly zpracovávány pro účely výše uvedené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00"/>
        <w:gridCol w:w="2538"/>
        <w:gridCol w:w="582"/>
        <w:gridCol w:w="31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 služebního orgán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ůkaz totožnosti 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 č. ______________________ předložen dne __________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značte „Žádost o přijetí do služebního poměru a jmenování na služební místo představeného“, pokud dosud nejste ve služebním poměru podle zákona o státní službě. Pokud již jste ve služebním poměru, vyznačte „Žádost o jmenování na služební místo představeného“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ísto trvalého pobytu podle § 10 odst. 1 zákona č. 133/2000 Sb., o evidenci obyvatel a rodných číslech a o změně některých zákonů (zákon o evidenci obyvatel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epovinný úda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značte pouze v případě, pokud nejste dosud ve služebním poměru podle zákona o státní službě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žadatel, který je státním občanem České republiky, požádá služební orgán, aby sám ověřil jeho bezúhonnost, napíše do kolonky „Výpis z evidence Rejstříku trestů“ a dále uvede nezbytné osobní údaje, kterými jsou rodné příjmení, rodné číslo, místo narození, okres narození a stát narození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oznámky žadatel uvede jiné důležité skutečnosti, které mají dopad na rozhodování žádosti: 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povolení kratší služební doby dle § 116 zákona o státní službě nebo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 zařazením na služební místo může vzniknout situace uvedená v § 43 odst. 1 zákona o státní službě (kdy 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, o jaký průkaz totožnosti se jedná (např. občanský průka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>
    <w:name w:val="CNB-odstavec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4:00Z</dcterms:created>
  <dc:creator>BlahovaP</dc:creator>
  <dc:description/>
  <cp:keywords/>
  <dc:language>en-US</dc:language>
  <cp:lastModifiedBy>Dobešová Světlana</cp:lastModifiedBy>
  <cp:lastPrinted>2016-11-08T09:33:00Z</cp:lastPrinted>
  <dcterms:modified xsi:type="dcterms:W3CDTF">2017-06-02T13:52:00Z</dcterms:modified>
  <cp:revision>4</cp:revision>
  <dc:subject/>
  <dc:title/>
</cp:coreProperties>
</file>