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946175542"/>
      <w:bookmarkStart w:id="1" w:name="__Fieldmark__0_194617554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946175542"/>
      <w:bookmarkStart w:id="3" w:name="__Fieldmark__1_1946175542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946175542"/>
            <w:bookmarkStart w:id="5" w:name="__Fieldmark__2_1946175542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ský rada – vedoucí oddělení předškolního a základního uměleckého vzdělává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ředškolního, základního, základního uměleckého a speciálního vzdělávání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j.: MSMT-13635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946175542"/>
            <w:bookmarkStart w:id="7" w:name="__Fieldmark__3_194617554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1946175542"/>
      <w:bookmarkStart w:id="9" w:name="__Fieldmark__4_1946175542"/>
      <w:bookmarkEnd w:id="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1946175542"/>
      <w:bookmarkStart w:id="11" w:name="__Fieldmark__5_1946175542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1946175542"/>
      <w:bookmarkStart w:id="13" w:name="__Fieldmark__6_1946175542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1946175542"/>
      <w:bookmarkStart w:id="15" w:name="__Fieldmark__7_1946175542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]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946175542"/>
      <w:bookmarkStart w:id="17" w:name="__Fieldmark__8_1946175542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1946175542"/>
      <w:bookmarkStart w:id="19" w:name="__Fieldmark__9_1946175542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1946175542"/>
      <w:bookmarkStart w:id="21" w:name="__Fieldmark__10_1946175542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                                  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1946175542"/>
      <w:bookmarkStart w:id="23" w:name="__Fieldmark__11_1946175542"/>
      <w:bookmarkEnd w:id="2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1946175542"/>
      <w:bookmarkStart w:id="25" w:name="__Fieldmark__12_1946175542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1946175542"/>
      <w:bookmarkStart w:id="27" w:name="__Fieldmark__13_1946175542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2:00Z</dcterms:created>
  <dc:creator>BlahovaP</dc:creator>
  <dc:description/>
  <cp:keywords/>
  <dc:language>en-US</dc:language>
  <cp:lastModifiedBy>Dobešová Světlana</cp:lastModifiedBy>
  <cp:lastPrinted>2016-09-20T10:30:00Z</cp:lastPrinted>
  <dcterms:modified xsi:type="dcterms:W3CDTF">2017-06-02T14:01:00Z</dcterms:modified>
  <cp:revision>4</cp:revision>
  <dc:subject/>
  <dc:title/>
</cp:coreProperties>
</file>