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>Zadávací dokumentac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/>
        <w:t xml:space="preserve">k výzvě k podání nabídek k zakázce „Realizace vzdělávacího programu „Řízení a rozvoj vědeckých a výzkumných týmů“ pro pracovníky ČGS“ v rámci projektu podpořeného z Operačního programu Vzdělávání pro konkurenceschopnost č </w:t>
      </w:r>
      <w:r>
        <w:rPr>
          <w:b/>
        </w:rPr>
        <w:t>CZ.1.07/2.3.00/09.0048, „</w:t>
      </w:r>
      <w:r>
        <w:rPr/>
        <w:t xml:space="preserve">Systematické vzdělávání pracovníků moravských poboček České geologické služby v nových trendech realizace a řízení výzkumu a vývoje“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V rámci projektu vyhlašujeme výběrové řízení na dodavatele vzdělávacího programu pro pracovníky moravských poboček České geologické služby,</w:t>
      </w:r>
    </w:p>
    <w:p>
      <w:pPr>
        <w:pStyle w:val="Heading3"/>
        <w:ind w:right="-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288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right="-28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u w:val="single"/>
        </w:rPr>
        <w:t xml:space="preserve">Témata kurzů a nástin obsahu </w:t>
      </w:r>
      <w:r>
        <w:rPr>
          <w:b/>
          <w:bCs/>
          <w:sz w:val="28"/>
          <w:u w:val="single"/>
        </w:rPr>
        <w:t>pro zakázku „Řízení a rozvoj vědeckých a výzkumných týmů“</w:t>
      </w:r>
      <w:r>
        <w:rPr>
          <w:b/>
          <w:sz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Normal"/>
        <w:rPr>
          <w:b/>
          <w:b/>
          <w:highlight w:val="yellow"/>
        </w:rPr>
      </w:pPr>
      <w:r>
        <w:rPr>
          <w:bCs/>
        </w:rPr>
        <w:t>Předmět zakázky je rozdělen do čtyř částí: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Heading4"/>
        <w:rPr>
          <w:sz w:val="28"/>
        </w:rPr>
      </w:pPr>
      <w:r>
        <w:rPr>
          <w:sz w:val="28"/>
        </w:rPr>
        <w:t xml:space="preserve">I. Výjezdní školení na podporu týmové spoluprác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kladntext2"/>
        <w:rPr/>
      </w:pPr>
      <w:r>
        <w:rPr>
          <w:sz w:val="24"/>
        </w:rPr>
        <w:t>Předmětem této části zakázky je výjezdní školení zaměřené na rozvoj týmové spolupráce, vzájemné neformální poznání jednotlivých pracovníků na všech pozicích i hierarchických úrovních pobočky. Toto školení bude realizováno jednou ročně po celou dobu realizace projek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Rozsah realizace: 3x2 dny - celkem 6 dní, cca 40 osob.</w:t>
      </w:r>
    </w:p>
    <w:p>
      <w:pPr>
        <w:pStyle w:val="Heading4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I. Trénink manažerských dovedností - řízení vědeckých a výzkumných týmů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 xml:space="preserve">Požadované školení musí splňovat charakteristiky kvalitního interaktivního tréninku, musí být zaměřeno na efektivní řízení vědeckých a výzkumných týmů, manažerské dovednosti pro vedoucí pracovníky poboček ČGS. Předmětem poptávky nejsou obecně zaměřené manažerské dovednosti, program musí prokázat využitelnost v oblasti působnosti ČGS a nástroje pro reálné zavedení do praxe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ogram by měl pokrýt minimálně následující témata: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Leadership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Manažerská komunikace 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Cs/>
        </w:rPr>
        <w:t>Sebeřízení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Tvorba a vedení týmů vědeckovýzkumných institucí</w:t>
      </w:r>
    </w:p>
    <w:p>
      <w:pPr>
        <w:pStyle w:val="Normal"/>
        <w:ind w:left="102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Součástí programu by měl být nástroj na zhodnocení výsledné úrovně manažerských kompetencí účastníků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>Rozsah školení: 9 x dvoudenní školení– celkem 18 dnů školení pro 1 skupinu manažerů (8 osob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4"/>
        <w:rPr>
          <w:sz w:val="28"/>
        </w:rPr>
      </w:pPr>
      <w:r>
        <w:rPr>
          <w:sz w:val="28"/>
        </w:rPr>
        <w:t>III. Rozvoj měkkých dovedností odborných pracovníků ČGS</w:t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 xml:space="preserve">III. A. Projektový management </w:t>
      </w:r>
    </w:p>
    <w:p>
      <w:pPr>
        <w:pStyle w:val="Normal"/>
        <w:rPr/>
      </w:pPr>
      <w:r>
        <w:rPr/>
        <w:t>Předmětem školení je rozvíjet znalosti a dovednosti potřebné pro efektivní řízení vědeckovýzkumných projektů v oblasti geolog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absolvuje v průběhu tří let cca 50 odborných pracovníků ČGS.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Rozsah: 2x2 dny, realizace školení se 3x opakuje (3 skupiny)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I. B. Komunikace a řešení konfliktů </w:t>
      </w:r>
    </w:p>
    <w:p>
      <w:pPr>
        <w:pStyle w:val="Normal"/>
        <w:rPr/>
      </w:pPr>
      <w:r>
        <w:rPr/>
        <w:t xml:space="preserve">Předmětem školení je rozvíjet komunikační dovednosti účastníků se zaměřením na zefektivní komunikačního procesu a zvládání obtížných a potenciálně konfliktních situací ve vědecko - výzkumných týme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absolvuje v průběhu tří let cca 50 odborných pracovníků Č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sah: 2x2 dny, realizace školení se 3x opakuje (3 skupin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I.C. Odborná prezentace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  <w:t xml:space="preserve">Předmětem školení je rozvíjet dovednost vedení odborné vědecké prezentace pracovníků moravských poboček ČGS. </w:t>
      </w:r>
    </w:p>
    <w:p>
      <w:pPr>
        <w:pStyle w:val="Normal"/>
        <w:rPr/>
      </w:pPr>
      <w:r>
        <w:rPr/>
        <w:t>Součástí programu musí být rozbor videozáznamu a zhodnocení prezentací účastníků z hlediska obsahu i for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absolvuje v průběhu tří let cca 50 odborných pracovníků ČG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Rozsah: 2x2 dny, realizace školení se 3x opakuje (3 skupiny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rPr>
          <w:sz w:val="28"/>
        </w:rPr>
      </w:pPr>
      <w:r>
        <w:rPr>
          <w:sz w:val="28"/>
        </w:rPr>
        <w:t>IV. Rozvoj Týmu na podporu vzdělávání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</w:rPr>
      </w:pPr>
      <w:r>
        <w:rPr>
          <w:bCs/>
        </w:rPr>
        <w:t>Předmětem této části poptávky je rozvoj Týmu na podporu vzdělávání, který se bude i po skončení projektu zabývat setrvalým rozvojem pracovníků moravských poboček ČGS. V rámci této části poptávky dodavatel zajistí přípravu členů Týmu na podporu vzdělávání, aby byli schopni dlouhodobě zajišťovat rozvoj organizace pomocí vhodných nástrojů.</w:t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  <w:t>Tato část poptávka bude realizována dvěma na sebe navazujícími formami – školením členů Týmu na podporu vzdělávání a jejich individuálním koučinkem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V.A  Školení Týmu na podporu vzdělá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V rámci školení získají členové Týmu na podporu vzdělávání potřebné znalosti a dovednosti pro zajištění rozvoje pracovníků organiza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>Účastníci kurzu: členové Týmu na podporu vzdělávání – 8 oso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Cs w:val="22"/>
        </w:rPr>
        <w:t>Rozsah školení: 4 d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B  Koučink Týmu na podporu vzdělávání</w:t>
      </w:r>
    </w:p>
    <w:p>
      <w:pPr>
        <w:pStyle w:val="Header"/>
        <w:tabs>
          <w:tab w:val="clear" w:pos="4536"/>
          <w:tab w:val="clear" w:pos="9072"/>
        </w:tabs>
        <w:ind w:left="102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szCs w:val="22"/>
        </w:rPr>
        <w:t xml:space="preserve">Předmětem druhé části rozvoje Týmu na podporu vzdělávání je individuální koučink zaměřený na osobnostní a profesní rozvoj členů týmu vzdělávání v oblasti zajišťování rozvoje pracovníků moravských poboček ČGS. 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szCs w:val="22"/>
        </w:rPr>
        <w:t>Rozsah programu: 24 koučinkových dnů (3 dny pro každého člena týmu)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Harmonogram projektu:</w:t>
      </w:r>
    </w:p>
    <w:p>
      <w:pPr>
        <w:pStyle w:val="Normal"/>
        <w:rPr>
          <w:bCs/>
        </w:rPr>
      </w:pPr>
      <w:r>
        <w:rPr>
          <w:bCs/>
        </w:rPr>
        <w:t xml:space="preserve">Jednotlivá školení budou probíhat v období od 10. 12. 2009 do 31. 7.2012. Školení budou rovnoměrně rozložená v čase, jednotlivé termíny budou stanoveny na základě dohody zadavatele s dodavatelem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První díl Výjezdního školení na podporu týmové spolupráce (bod I.) proběhne v termínu 16.-17.12. 2009.</w:t>
      </w:r>
    </w:p>
    <w:p>
      <w:pPr>
        <w:pStyle w:val="Normal"/>
        <w:rPr>
          <w:szCs w:val="22"/>
        </w:rPr>
      </w:pPr>
      <w:r>
        <w:rPr/>
        <w:t>První díl Tréninku manažerských dovedností (bod II.) proběhne v termínu 10.-11.12. 2009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Předpokládaná cena zakázky a vzor cenové rozvah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ředpokládaná  maximální cena zakázky:  </w:t>
      </w:r>
      <w:bookmarkStart w:id="0" w:name="OLE_LINK1"/>
      <w:r>
        <w:rPr>
          <w:b/>
        </w:rPr>
        <w:t>1.865.545,- Kč</w:t>
      </w:r>
      <w:bookmarkEnd w:id="0"/>
      <w:r>
        <w:rPr>
          <w:b/>
        </w:rPr>
        <w:t xml:space="preserve"> bez DP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ceně nejsou zahrnuty náklady na pronájem školicích prostor, ubytování a stravné účastníků ani lektor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ovou rozvahu zakázky uveďte v následujícím formátu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1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9"/>
        <w:gridCol w:w="1327"/>
        <w:gridCol w:w="1564"/>
        <w:gridCol w:w="1440"/>
        <w:gridCol w:w="1800"/>
        <w:gridCol w:w="1800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Název programu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dnotk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za jednotku </w:t>
              <w:br/>
              <w:t>(bez DP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za jednotku (včetně DP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za celou část programu (bez DP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za celou část programu (včetně DPH)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 xml:space="preserve">I. Výjezdní školení na podporu týmové spolupráce </w:t>
              <w:br/>
              <w:t>(6 dní)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Školicí de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 xml:space="preserve">II. Trénink manažerských dovedností </w:t>
              <w:br/>
              <w:t>(18 dní)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Školicí de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 xml:space="preserve">III.A. Projektový management </w:t>
              <w:br/>
              <w:t>(12 dní)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Školicí de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B. Komunikace a řešení konfliktů (12 dní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Školicí de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.C. Odborná prezentace </w:t>
              <w:br/>
              <w:t>(12 dní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Školicí de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A. Školení Týmu na podporu vzdělávání </w:t>
              <w:br/>
              <w:t>(4 dny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Školicí de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B. Koučink Týmu na podporu vzdělávání </w:t>
              <w:br/>
              <w:t>(24 dní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oučinkový de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ce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 realizaci zakázk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Školicí de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vyplňte průměrnou hodnot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vyplňte průměrnou hodnotu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 Hodnotící kritéri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) Komplexnost nabídky, navržená struktura a obsah </w:t>
        <w:tab/>
        <w:tab/>
        <w:tab/>
        <w:tab/>
      </w:r>
      <w:r>
        <w:rPr>
          <w:b/>
          <w:iCs/>
        </w:rPr>
        <w:t>(váha 30 %)</w:t>
      </w:r>
    </w:p>
    <w:p>
      <w:pPr>
        <w:pStyle w:val="Normal"/>
        <w:rPr/>
      </w:pPr>
      <w:r>
        <w:rPr/>
        <w:t>V rámci tohoto kritéria bude hodnoceno:</w:t>
      </w:r>
    </w:p>
    <w:p>
      <w:pPr>
        <w:pStyle w:val="Normal"/>
        <w:rPr/>
      </w:pPr>
      <w:r>
        <w:rPr/>
        <w:t>- rozsah (obsah a náplň) nabízených vzdělávacích aktivit dle zadání</w:t>
      </w:r>
    </w:p>
    <w:p>
      <w:pPr>
        <w:pStyle w:val="Normal"/>
        <w:rPr/>
      </w:pPr>
      <w:r>
        <w:rPr/>
        <w:t>- smysluplnost navrženého vzdělávacího systému a způsob, jakým odpovídá na potřeby organizace</w:t>
      </w:r>
    </w:p>
    <w:p>
      <w:pPr>
        <w:pStyle w:val="Normal"/>
        <w:rPr/>
      </w:pPr>
      <w:r>
        <w:rPr/>
        <w:t>- kvalita koncepce školících materiálů pro účastníky</w:t>
      </w:r>
    </w:p>
    <w:p>
      <w:pPr>
        <w:pStyle w:val="Normal"/>
        <w:rPr/>
      </w:pPr>
      <w:r>
        <w:rPr/>
        <w:t>- metody a formy výuky a jejího hodnocení</w:t>
      </w:r>
    </w:p>
    <w:p>
      <w:pPr>
        <w:pStyle w:val="Normal"/>
        <w:rPr>
          <w:b/>
          <w:b/>
        </w:rPr>
      </w:pPr>
      <w:r>
        <w:rPr>
          <w:b/>
        </w:rPr>
        <w:t xml:space="preserve">2) Nabídková cena - hodnocena bude celková nabídková cena bez DPH </w:t>
        <w:tab/>
        <w:t>(váha 30 %)</w:t>
      </w:r>
    </w:p>
    <w:p>
      <w:pPr>
        <w:pStyle w:val="Normal"/>
        <w:rPr>
          <w:b/>
          <w:b/>
        </w:rPr>
      </w:pPr>
      <w:r>
        <w:rPr>
          <w:b/>
        </w:rPr>
        <w:t xml:space="preserve">3) Kvalita realizačního týmu </w:t>
        <w:tab/>
        <w:tab/>
        <w:tab/>
        <w:tab/>
        <w:tab/>
        <w:tab/>
        <w:tab/>
      </w:r>
      <w:r>
        <w:rPr>
          <w:b/>
          <w:iCs/>
        </w:rPr>
        <w:t>(váha 25 %)</w:t>
      </w:r>
    </w:p>
    <w:p>
      <w:pPr>
        <w:pStyle w:val="Normal"/>
        <w:rPr/>
      </w:pPr>
      <w:r>
        <w:rPr/>
        <w:t>V rámci tohoto kritéria bude hodnoceno:</w:t>
      </w:r>
    </w:p>
    <w:p>
      <w:pPr>
        <w:pStyle w:val="Normal"/>
        <w:rPr/>
      </w:pPr>
      <w:r>
        <w:rPr/>
        <w:t>- vzdělání lektorů</w:t>
      </w:r>
    </w:p>
    <w:p>
      <w:pPr>
        <w:pStyle w:val="Normal"/>
        <w:rPr/>
      </w:pPr>
      <w:r>
        <w:rPr/>
        <w:t>- délka aktivní praxe lektora</w:t>
      </w:r>
    </w:p>
    <w:p>
      <w:pPr>
        <w:pStyle w:val="Normal"/>
        <w:rPr/>
      </w:pPr>
      <w:r>
        <w:rPr/>
        <w:t>- zajištění odbornosti, supervize</w:t>
      </w:r>
    </w:p>
    <w:p>
      <w:pPr>
        <w:pStyle w:val="Normal"/>
        <w:rPr/>
      </w:pPr>
      <w:r>
        <w:rPr/>
        <w:t>- kvalitní zajištění spolupráce, koordinace</w:t>
      </w:r>
    </w:p>
    <w:p>
      <w:pPr>
        <w:pStyle w:val="Normal"/>
        <w:rPr/>
      </w:pPr>
      <w:r>
        <w:rPr/>
        <w:t>- zkušenost s realizací podobných zakázek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4) Metodologie realizace aktivit </w:t>
        <w:tab/>
        <w:tab/>
        <w:tab/>
        <w:tab/>
        <w:tab/>
        <w:tab/>
        <w:tab/>
        <w:t>(váha 15%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Cs/>
        </w:rPr>
        <w:t>1)</w:t>
      </w:r>
      <w:r>
        <w:rPr>
          <w:b/>
        </w:rPr>
        <w:t xml:space="preserve"> Komplexnost nabídky, navržená struktura a obsah</w:t>
        <w:tab/>
        <w:tab/>
        <w:tab/>
        <w:tab/>
      </w:r>
      <w:r>
        <w:rPr>
          <w:b/>
          <w:iCs/>
        </w:rPr>
        <w:t>(váha 30 %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Zadavatel požaduje rozpracování náplní vzdělávacích aktivit, popis výstupů z jednotlivých aktivit. Zadavatel požaduje, aby jednotlivá plnění měla logickou provázanost a to jak v rámci jedné klíčové aktivity, tak napříč klíčovými aktivitami. Z tohoto důvodu je výběrové řízení na celý předmět zakázk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Cs/>
        </w:rPr>
        <w:t xml:space="preserve">2) </w:t>
      </w:r>
      <w:r>
        <w:rPr>
          <w:b/>
        </w:rPr>
        <w:t>Nabídková cena - hodnocena bude celková nabídková cena bez DPH</w:t>
        <w:tab/>
      </w:r>
      <w:r>
        <w:rPr>
          <w:b/>
          <w:iCs/>
        </w:rPr>
        <w:t>(váha 30 %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Nabídková cena bude vyčíslena v českých korunách bez DPH. V celkové ceně musí být zahrnuty veškeré náklady dodavatele nutné pro dodání požadovaných plnění. Nabídkovou cenou se rozumí cena nejvýše přípustná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Cs/>
        </w:rPr>
        <w:t xml:space="preserve">3) </w:t>
      </w:r>
      <w:r>
        <w:rPr>
          <w:b/>
        </w:rPr>
        <w:t xml:space="preserve">Kvalita realizačního týmu </w:t>
        <w:tab/>
        <w:tab/>
        <w:tab/>
        <w:tab/>
        <w:tab/>
        <w:tab/>
        <w:tab/>
      </w:r>
      <w:r>
        <w:rPr>
          <w:b/>
          <w:iCs/>
        </w:rPr>
        <w:t>(váha 25 %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Zadavatel požaduje prokázání kvalit lektorského týmu dodavatele. Důraz je kladen na zkušenosti s realizací obdobných projektů, realizací školení ve vztahu ke školeným tématům, zároveň na schopnosti tyto znalosti předat. Forma prokázání je prostřednictvím profesních životopisů lektorů a realizačního tým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Cs/>
        </w:rPr>
        <w:t xml:space="preserve">4) </w:t>
      </w:r>
      <w:r>
        <w:rPr>
          <w:b/>
        </w:rPr>
        <w:t xml:space="preserve">Metodologie realizace aktivit  </w:t>
        <w:tab/>
        <w:tab/>
        <w:tab/>
        <w:tab/>
        <w:tab/>
        <w:tab/>
        <w:tab/>
        <w:t>(váha 15%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</w:rPr>
      </w:pPr>
      <w:r>
        <w:rPr>
          <w:bCs/>
        </w:rPr>
        <w:t>Uchazeč konkrétně popíše postup, metodiku a formu plnění při realizaci jednotlivých klíčových aktivit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179705</wp:posOffset>
          </wp:positionH>
          <wp:positionV relativeFrom="paragraph">
            <wp:posOffset>-291465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14"/>
        </w:tabs>
        <w:ind w:left="1814" w:hanging="793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8" w:hanging="0"/>
      <w:outlineLvl w:val="2"/>
    </w:pPr>
    <w:rPr>
      <w:b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  <w:sz w:val="16"/>
      <w:szCs w:val="16"/>
    </w:rPr>
  </w:style>
  <w:style w:type="character" w:styleId="WW8Num24z1">
    <w:name w:val="WW8Num24z1"/>
    <w:qFormat/>
    <w:rPr>
      <w:rFonts w:ascii="Wingdings" w:hAnsi="Wingdings" w:cs="Wingdings"/>
      <w:color w:val="2AAA2A"/>
      <w:sz w:val="16"/>
      <w:szCs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3">
    <w:name w:val=" Char Char3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CharChar4">
    <w:name w:val=" Char Char4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andardparagraphCharChar">
    <w:name w:val="Standard paragraph Char Char"/>
    <w:basedOn w:val="Standardnpsmoodstavce"/>
    <w:qFormat/>
    <w:rPr>
      <w:rFonts w:ascii="Arial" w:hAnsi="Arial" w:eastAsia="Times New Roman" w:cs="Arial"/>
      <w:lang w:val="en-US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1BK">
    <w:name w:val="S1BK"/>
    <w:basedOn w:val="Normal"/>
    <w:qFormat/>
    <w:pPr>
      <w:numPr>
        <w:ilvl w:val="0"/>
        <w:numId w:val="3"/>
      </w:numPr>
      <w:spacing w:before="20" w:after="0"/>
    </w:pPr>
    <w:rPr>
      <w:rFonts w:ascii="Arial" w:hAnsi="Arial" w:eastAsia="SimSun;宋体" w:cs="Arial"/>
      <w:sz w:val="18"/>
      <w:szCs w:val="20"/>
      <w:lang w:eastAsia="ja-JP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5:11:00Z</dcterms:created>
  <dc:creator>Klára Čandová</dc:creator>
  <dc:description/>
  <cp:keywords/>
  <dc:language>en-US</dc:language>
  <cp:lastModifiedBy>Martina Špaková</cp:lastModifiedBy>
  <cp:lastPrinted>2008-12-10T10:41:00Z</cp:lastPrinted>
  <dcterms:modified xsi:type="dcterms:W3CDTF">2009-11-18T15:11:00Z</dcterms:modified>
  <cp:revision>2</cp:revision>
  <dc:subject/>
  <dc:title>Výzva k podání nabídek</dc:title>
</cp:coreProperties>
</file>