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027593905"/>
      <w:bookmarkStart w:id="1" w:name="__Fieldmark__0_2027593905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2027593905"/>
      <w:bookmarkStart w:id="3" w:name="__Fieldmark__1_2027593905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027593905"/>
            <w:bookmarkStart w:id="5" w:name="__Fieldmark__2_2027593905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ký rada – vedoucí oddělení školského rejstřík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 j.: MSMT-13191/2017-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027593905"/>
            <w:bookmarkStart w:id="7" w:name="__Fieldmark__3_2027593905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2027593905"/>
      <w:bookmarkStart w:id="9" w:name="__Fieldmark__4_2027593905"/>
      <w:bookmarkEnd w:id="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2027593905"/>
      <w:bookmarkStart w:id="11" w:name="__Fieldmark__5_2027593905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2027593905"/>
      <w:bookmarkStart w:id="13" w:name="__Fieldmark__6_2027593905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2027593905"/>
      <w:bookmarkStart w:id="15" w:name="__Fieldmark__7_2027593905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, popř. prostá kopie lékařského posudku o zdravotní způsobilosti</w:t>
        <w:tab/>
        <w:t xml:space="preserve"> [§ 25 odst. 1 písm. f) zákona o státní službě]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2027593905"/>
      <w:bookmarkStart w:id="17" w:name="__Fieldmark__8_2027593905"/>
      <w:bookmarkEnd w:id="1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2027593905"/>
      <w:bookmarkStart w:id="19" w:name="__Fieldmark__9_2027593905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2027593905"/>
      <w:bookmarkStart w:id="21" w:name="__Fieldmark__10_2027593905"/>
      <w:bookmarkEnd w:id="2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 Slovenské Federativní Republiky, České republiky a Slovenské republiky (pokud je žadatel narozen před dnem 1. prosince 1971)                                                                    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2" w:name="__Fieldmark__11_2027593905"/>
      <w:bookmarkStart w:id="23" w:name="__Fieldmark__11_2027593905"/>
      <w:bookmarkEnd w:id="23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2027593905"/>
      <w:bookmarkStart w:id="25" w:name="__Fieldmark__12_2027593905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0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2027593905"/>
      <w:bookmarkStart w:id="27" w:name="__Fieldmark__13_2027593905"/>
      <w:bookmarkEnd w:id="2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6:00Z</dcterms:created>
  <dc:creator>BlahovaP</dc:creator>
  <dc:description/>
  <cp:keywords/>
  <dc:language>en-US</dc:language>
  <cp:lastModifiedBy>Dobešová Světlana</cp:lastModifiedBy>
  <cp:lastPrinted>2016-09-20T10:30:00Z</cp:lastPrinted>
  <dcterms:modified xsi:type="dcterms:W3CDTF">2017-06-02T14:17:00Z</dcterms:modified>
  <cp:revision>3</cp:revision>
  <dc:subject/>
  <dc:title/>
</cp:coreProperties>
</file>