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693601203"/>
      <w:bookmarkStart w:id="1" w:name="__Fieldmark__0_269360120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693601203"/>
      <w:bookmarkStart w:id="3" w:name="__Fieldmark__1_2693601203"/>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50" w:type="pct"/>
        <w:jc w:val="center"/>
        <w:tblInd w:w="0" w:type="dxa"/>
        <w:tblLayout w:type="fixed"/>
        <w:tblCellMar>
          <w:top w:w="0" w:type="dxa"/>
          <w:left w:w="108" w:type="dxa"/>
          <w:bottom w:w="0" w:type="dxa"/>
          <w:right w:w="108" w:type="dxa"/>
        </w:tblCellMar>
      </w:tblPr>
      <w:tblGrid>
        <w:gridCol w:w="9160"/>
      </w:tblGrid>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Žádám o přijetí do služebního poměru</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w:t>
            </w:r>
            <w:r>
              <w:rPr>
                <w:rFonts w:cs="Times New Roman" w:ascii="Times New Roman" w:hAnsi="Times New Roman"/>
                <w:bCs/>
              </w:rPr>
              <w:tab/>
            </w:r>
            <w:r>
              <w:rPr>
                <w:rFonts w:cs="Times New Roman" w:ascii="Times New Roman" w:hAnsi="Times New Roman"/>
                <w:bCs/>
                <w:sz w:val="24"/>
                <w:szCs w:val="24"/>
              </w:rPr>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693601203"/>
            <w:bookmarkStart w:id="5" w:name="__Fieldmark__2_2693601203"/>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 w:val="24"/>
                <w:szCs w:val="24"/>
              </w:rPr>
            </w:pPr>
            <w:r>
              <w:rPr>
                <w:rFonts w:cs="Times New Roman" w:ascii="Times New Roman" w:hAnsi="Times New Roman"/>
                <w:b/>
                <w:bCs/>
              </w:rPr>
              <w:t xml:space="preserve">a jmenování na služební místo </w:t>
            </w:r>
            <w:r>
              <w:rPr>
                <w:rFonts w:cs="Times New Roman" w:ascii="Times New Roman" w:hAnsi="Times New Roman"/>
                <w:bCs/>
              </w:rPr>
              <w:t xml:space="preserve">vrchní </w:t>
            </w:r>
            <w:r>
              <w:rPr>
                <w:rFonts w:cs="Times New Roman" w:ascii="Times New Roman" w:hAnsi="Times New Roman"/>
                <w:sz w:val="24"/>
                <w:szCs w:val="24"/>
              </w:rPr>
              <w:t>ministerský rada – náměstek pro řízení sekce sportu a mládež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j.: MSMT-12320/2017-1</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93601203"/>
            <w:bookmarkStart w:id="7" w:name="__Fieldmark__3_2693601203"/>
            <w:bookmarkEnd w:id="7"/>
            <w:r/>
            <w:r>
              <w:rPr>
                <w:rFonts w:cs="Times New Roman" w:ascii="Times New Roman" w:hAnsi="Times New Roman"/>
              </w:rPr>
              <w:fldChar w:fldCharType="end"/>
            </w:r>
            <w:r>
              <w:rPr>
                <w:rFonts w:cs="Times New Roman" w:ascii="Times New Roman" w:hAnsi="Times New Roman"/>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ve znění pozdějších předpisů]  </w:t>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2693601203"/>
      <w:bookmarkStart w:id="9" w:name="__Fieldmark__4_2693601203"/>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 ve znění pozdějších předpisů]</w:t>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2693601203"/>
      <w:bookmarkStart w:id="11" w:name="__Fieldmark__5_2693601203"/>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 ve znění pozdějších předpisů]</w:t>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2693601203"/>
      <w:bookmarkStart w:id="13" w:name="__Fieldmark__6_2693601203"/>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 ve znění pozdějších předpisů]</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2693601203"/>
      <w:bookmarkStart w:id="15" w:name="__Fieldmark__7_2693601203"/>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 xml:space="preserve">5. Písemné čestné prohlášení o zdravotní způsobilosti, [§ 25 odst. 1 písm. f) zákona o státní službě, ve znění pozdějších předpisů]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2693601203"/>
      <w:bookmarkStart w:id="17" w:name="__Fieldmark__8_2693601203"/>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 ve znění pozdějších předpisů]</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2693601203"/>
      <w:bookmarkStart w:id="19" w:name="__Fieldmark__9_2693601203"/>
      <w:bookmarkEnd w:id="19"/>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 xml:space="preserve">7. Doklad o prokazující úroveň znalosti angličtiny, francouzštiny nebo němčiny na úrovni odpovídající 1. stupni standardizované jazykové zkoušky příslušného druhu jazyka podle Seznamu standardizovaných jazykových zkoušek vydaných ve Věstníku Ministerstva školství, mládeže a tělovýchovy, sešit 09-10/2016 nebo doklad o dosažení znalostní úrovně nejméně A2 podle Společného evropského referenčního rámce pro jazyky.                                 </w:t>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0" w:name="__Fieldmark__10_2693601203"/>
      <w:bookmarkStart w:id="21" w:name="__Fieldmark__10_2693601203"/>
      <w:bookmarkEnd w:id="2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pPr>
      <w:r>
        <w:rPr>
          <w:rFonts w:cs="Times New Roman" w:ascii="Times New Roman" w:hAnsi="Times New Roman"/>
          <w:bCs/>
        </w:rPr>
        <w:t>8. Doklad o tom, že žadatel je státní zaměstnanec vykonávající službu na služebním místě přestaveného, s výjimkou vedoucího oddělení, ve stejném oboru služby, nebo úředník územního samosprávného celku zařazený na pracovním místě ředitele krajského úřadu nebo tajemníka obecního úřadu obce s rozšířenou působností, nebo zaměstnanec regionální rady zařazený na pracovním místě ředitele úřadu regionální rady, nebo akademický pracovník, který působí v oboru, jehož obsah odpovídá oboru služby, a který řídí vedoucí zaměstnance, nebo vedoucí zaměstnanec mezinárodní organizace, který působí v oboru, jehož obsah odpovídá oboru služby, a který řídí vedoucí zaměstnance, nebo vedoucí úředník Evropské unie, který působí v oboru, jehož obsah odpovídá oboru služby, a který řídí jiné vedoucí úředníky Evropské unie, nebo vedoucí Kanceláře prezidenta republiky, vedoucí Kanceláře Poslanecké sněmovny nebo vedoucí Kanceláře Senátu,</w:t>
        <w:tab/>
        <w:t xml:space="preserve"> a zároveň doklad, že v uplynulých 8 letech vykonával nejméně po dobu 4 let ve správním úřadu, v územním samosprávném celku, regionální radě, instituci Evropské unie, mezinárodní organizaci, na vysoké škole, v Kanceláři prezidenta republiky, Kanceláři Poslanecké sněmovny, Kanceláři Senátu nebo jako uvolněný člen zastupitelstva kraje anebo obce s rozšířenou působností činnosti podle § 5 nebo činnosti obdobné [§ 55 odst. 3 zákona o státní službě, ve znění pozdějších předpisů]</w:t>
        <w:tab/>
        <w:t xml:space="preserve"> </w:t>
        <w:tab/>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2693601203"/>
      <w:bookmarkStart w:id="23" w:name="__Fieldmark__11_2693601203"/>
      <w:bookmarkEnd w:id="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9.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4" w:name="__Fieldmark__12_2693601203"/>
      <w:bookmarkStart w:id="25" w:name="__Fieldmark__12_2693601203"/>
      <w:bookmarkEnd w:id="25"/>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10.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2693601203"/>
      <w:bookmarkStart w:id="27" w:name="__Fieldmark__13_2693601203"/>
      <w:bookmarkEnd w:id="27"/>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1.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2693601203"/>
      <w:bookmarkStart w:id="29" w:name="__Fieldmark__14_2693601203"/>
      <w:bookmarkEnd w:id="2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2.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0" w:name="__Fieldmark__15_2693601203"/>
      <w:bookmarkStart w:id="31" w:name="__Fieldmark__15_2693601203"/>
      <w:bookmarkEnd w:id="31"/>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4:00Z</dcterms:created>
  <dc:creator>BlahovaP</dc:creator>
  <dc:description/>
  <cp:keywords/>
  <dc:language>en-US</dc:language>
  <cp:lastModifiedBy>Dobešová Světlana</cp:lastModifiedBy>
  <cp:lastPrinted>2016-11-03T09:21:00Z</cp:lastPrinted>
  <dcterms:modified xsi:type="dcterms:W3CDTF">2017-06-02T15:14:00Z</dcterms:modified>
  <cp:revision>3</cp:revision>
  <dc:subject/>
  <dc:title/>
</cp:coreProperties>
</file>