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55650</wp:posOffset>
            </wp:positionV>
            <wp:extent cx="5702300" cy="1509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80390</wp:posOffset>
            </wp:positionV>
            <wp:extent cx="49022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75360</wp:posOffset>
            </wp:positionV>
            <wp:extent cx="5702300" cy="1509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Rozhodnutí o zrušení veřejné zakáz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činěné v rámci zadávacího řízení veřejné zakázky</w:t>
      </w:r>
    </w:p>
    <w:p>
      <w:pPr>
        <w:pStyle w:val="Normal"/>
        <w:jc w:val="center"/>
        <w:rPr/>
      </w:pPr>
      <w:r>
        <w:rPr/>
        <w:t xml:space="preserve">zadávané dle zákona č. 137/2006 Sb., o veřejných zakázkách, </w:t>
        <w:br/>
        <w:t>ve znění pozdějších předpisů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eřejná zakázka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ázev: </w:t>
        <w:tab/>
      </w:r>
      <w:r>
        <w:rPr>
          <w:rFonts w:cs="Times New Roman" w:ascii="Times New Roman" w:hAnsi="Times New Roman"/>
          <w:sz w:val="24"/>
        </w:rPr>
        <w:t>Služby certifikovaných lektorů a auditorů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uh veřejné zakázky:</w:t>
        <w:tab/>
        <w:t>služba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dávací řízení:</w:t>
        <w:tab/>
        <w:t>zjednodušené podlimitní řízení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Cs/>
          <w:sz w:val="24"/>
        </w:rPr>
        <w:t>Zahájeno dne:</w:t>
        <w:tab/>
        <w:t>25. 9. 2009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íslo VZ:</w:t>
        <w:tab/>
        <w:t>C/09/031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davatel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outlineLvl w:val="0"/>
        <w:rPr/>
      </w:pPr>
      <w:r>
        <w:rPr>
          <w:rFonts w:cs="Times New Roman" w:ascii="Times New Roman" w:hAnsi="Times New Roman"/>
          <w:bCs/>
          <w:sz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</w:rPr>
        <w:t>Masarykova univerzita</w:t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ávní forma:</w:t>
        <w:tab/>
        <w:t>veřejná vysoká škola podle zákona č. 111/1998 Sb., nezapsaná v obchodním rejstříku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ídlo:</w:t>
        <w:tab/>
        <w:t>Žerotínovo nám. 9, 601 77 Brno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Č:</w:t>
        <w:tab/>
        <w:t>00216224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Cs/>
          <w:sz w:val="24"/>
        </w:rPr>
        <w:t>jednající:</w:t>
        <w:tab/>
        <w:t xml:space="preserve">doc. RNDr. Ladislav Dušek, Ph. D., ředitel IBA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 w:val="false"/>
        <w:jc w:val="both"/>
        <w:rPr/>
      </w:pPr>
      <w:r>
        <w:rPr/>
        <w:t xml:space="preserve">V souladu s § 84 odst. 4 zákona č. 137/2006 Sb., o veřejných zakázkách, rozhoduji o zrušení této zakázky do doby uzavření smlouv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Zadavatel zahájí zadávací řízení na předmět plnění veřejné zakázky znov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Brně dne 26. 10. 200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center"/>
        <w:rPr/>
      </w:pPr>
      <w:r>
        <w:rPr/>
        <w:tab/>
        <w:t xml:space="preserve">doc. RNDr. Ladislav Dušek, Ph.D.                      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ředitel IB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 Unicode M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52:00Z</dcterms:created>
  <dc:creator>klimovae</dc:creator>
  <dc:description/>
  <cp:keywords/>
  <dc:language>en-US</dc:language>
  <cp:lastModifiedBy>EO Juranova</cp:lastModifiedBy>
  <cp:lastPrinted>2009-09-14T10:15:00Z</cp:lastPrinted>
  <dcterms:modified xsi:type="dcterms:W3CDTF">2009-10-26T15:52:00Z</dcterms:modified>
  <cp:revision>2</cp:revision>
  <dc:subject/>
  <dc:title>                          </dc:title>
</cp:coreProperties>
</file>