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b w:val="false"/>
          <w:b w:val="false"/>
          <w:bCs w:val="false"/>
          <w:sz w:val="40"/>
          <w:szCs w:val="16"/>
        </w:rPr>
      </w:pPr>
      <w:r>
        <w:rPr>
          <w:rFonts w:cs="Tahoma" w:ascii="Tahoma" w:hAnsi="Tahoma"/>
          <w:b w:val="false"/>
          <w:bCs w:val="false"/>
          <w:sz w:val="40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17830</wp:posOffset>
            </wp:positionV>
            <wp:extent cx="6080125" cy="1483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80" w:after="0"/>
        <w:rPr/>
      </w:pPr>
      <w:r>
        <w:rPr/>
        <w:t>Projekt CZ.1.07/1.1.00/08.0094 Vzdělávání pro udržitelný rozvoj v environmentálních a ekonomických souvislostech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OZHODNUTÍ ZADAVATELE O ZRUŠENÍ VEŘEJNÉHO ZADÁVACÍHO ŘÍZE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davatel: Asociace pedagogů základního školství České republiky, o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Šantrochova 1800/2, 162 00 Praha 6 -Břevn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005712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:Mgr. Jaroslavem Šterclem,  předsedou APZ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davatel se dne 1.4.2010 rozhodl zrušit veřejné zadávací řízení s názvem zakázky: Zajištění komplexní služby vedení účetnictví, vyvěšené na webových stránkách MŠMT dne 18.3.2010 z těchto důvodů:</w:t>
      </w:r>
    </w:p>
    <w:p>
      <w:pPr>
        <w:pStyle w:val="TextBody"/>
        <w:spacing w:lineRule="atLeast" w:line="0"/>
        <w:rPr/>
      </w:pPr>
      <w:r>
        <w:rPr/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V zadávacím řízení nebyl dodržen stejný termín oslovení zájemců s termínem vyvěšení veřejného zadávacího 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Dotazy a odpovědi nebyly vyvěšeny na webové stránky MŠMT, pouze byly  písemně informováni zájemci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Smysl veřejného zadávacího řízení nebyl naplněn, protože účetní firmy v obdob vyvěšení veřejného zadávacího řízení byly pracovně vytíženy dokončováním daňových povinností (viz příloha 1,2) a nemohly se zúčastnit veřejného zadávacího 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HODNUT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it veřejné zadávací řízení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it zájemcům neotevřené nabídky a informovat je neodkladně o zrušení veřejného zadávacího říz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sit opakovaně veřejné zadávací řízení s včasným oslovením zájem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.4.20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Jaroslav Šterc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APZŠ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40" w:footer="1079" w:bottom="2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22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705</wp:posOffset>
          </wp:positionV>
          <wp:extent cx="1139190" cy="657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Asociace pedagogů základního školství ČR</w:t>
    </w:r>
  </w:p>
  <w:p>
    <w:pPr>
      <w:pStyle w:val="Footer"/>
      <w:tabs>
        <w:tab w:val="left" w:pos="22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Šantrochova 1800/2, 162 00 Praha 6 – Břevnov</w:t>
    </w:r>
  </w:p>
  <w:p>
    <w:pPr>
      <w:pStyle w:val="Foot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IČ 00571270</w:t>
    </w:r>
  </w:p>
  <w:p>
    <w:pPr>
      <w:pStyle w:val="Footer"/>
      <w:tabs>
        <w:tab w:val="left" w:pos="22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DIČ CZ410604006   </w:t>
    </w:r>
    <w:r>
      <w:rPr>
        <w:rFonts w:cs="Arial" w:ascii="Arial" w:hAnsi="Arial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0:00Z</dcterms:created>
  <dc:creator>admin</dc:creator>
  <dc:description/>
  <cp:keywords/>
  <dc:language>en-US</dc:language>
  <cp:lastModifiedBy>Administrator</cp:lastModifiedBy>
  <cp:lastPrinted>2010-04-01T15:31:00Z</cp:lastPrinted>
  <dcterms:modified xsi:type="dcterms:W3CDTF">2010-04-06T10:23:00Z</dcterms:modified>
  <cp:revision>4</cp:revision>
  <dc:subject/>
  <dc:title>OBJEDNÁVKOVÝ LIST</dc:title>
</cp:coreProperties>
</file>