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nisterstvo školství, mláde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ělovýchovy </w:t>
      </w:r>
    </w:p>
    <w:p>
      <w:pPr>
        <w:pStyle w:val="Normal"/>
        <w:jc w:val="both"/>
        <w:rPr/>
      </w:pPr>
      <w:r>
        <w:rPr>
          <w:b/>
          <w:sz w:val="24"/>
        </w:rPr>
        <w:t>Č.j.: 13 414/2007-44</w:t>
      </w: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 e t o d i c k ý    p o k y 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inisterstva školství, mládeže a tělovýchovy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e zpracování Resortního výkazu výnosů a nákladů příspěvkových organizac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2"/>
        <w:rPr/>
      </w:pPr>
      <w:r>
        <w:rPr/>
        <w:t>Čl. 1</w:t>
      </w:r>
    </w:p>
    <w:p>
      <w:pPr>
        <w:pStyle w:val="Heading2"/>
        <w:rPr/>
      </w:pPr>
      <w:r>
        <w:rPr/>
        <w:t>Resortní výkaz výnosů a náklad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1) Příspěvkové organizace kapitoly MŠMT zpracovávají Resortní výkaz výnosů a nákladů </w:t>
        <w:br/>
        <w:t xml:space="preserve">      (dále jen “Resortní výkaz”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Resortní výkaz příspěvkových organizací obsahuje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) výnosy dle rozpočtové skladby - výnosy  hlavní činnosti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náklady dle rozpočtové skladby - náklady hlavní činnosti.</w:t>
      </w:r>
    </w:p>
    <w:p>
      <w:pPr>
        <w:pStyle w:val="Normal"/>
        <w:ind w:left="3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3) V účetnictví jednotlivých vykazujících jednotek se analyticky položkově rozlišují výnosy </w:t>
        <w:br/>
        <w:t xml:space="preserve">      a náklady hlavní činnosti podle položek a paragrafů rozpočtové skladb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. 2</w:t>
      </w:r>
    </w:p>
    <w:p>
      <w:pPr>
        <w:pStyle w:val="Heading2"/>
        <w:rPr/>
      </w:pPr>
      <w:r>
        <w:rPr/>
        <w:t>Termíny zpracování a předání Resortního výkaz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Termíny zpracování Resortního výkazu jsou stanoveny s účinností od 1. ledna 2005 </w:t>
      </w:r>
      <w:r>
        <w:rPr>
          <w:b/>
          <w:sz w:val="24"/>
        </w:rPr>
        <w:t>pololetně</w:t>
      </w:r>
      <w:r>
        <w:rPr>
          <w:sz w:val="24"/>
        </w:rPr>
        <w:t xml:space="preserve"> (k 30. červnu a k 31. prosinci) současně se zpracováním účetních výkazů (Rozvaha, Výkaz zisku a ztráty a Příloh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esortní výkaz předává příspěvková organizace firmě MÚZO Praha, s.r.o</w:t>
      </w:r>
      <w:r>
        <w:rPr>
          <w:color w:val="000000"/>
          <w:sz w:val="24"/>
        </w:rPr>
        <w:t>.</w:t>
      </w:r>
      <w:r>
        <w:rPr>
          <w:sz w:val="24"/>
        </w:rPr>
        <w:t xml:space="preserve"> V souladu se smlouvou o dílo č.j.: 31 391/2004, ve znění pozdějších dodatků, uzavřené mezi Ministerstvem školství, mládeže a tělovýchovy a MÚZO Praha, s.r.o., je zpracování první verze předávaných výkazů u jednotlivých příspěvkových organizací hrazeno MŠMT. V případě opravného zpracování budou tato zpracování a případné další služby hrazeny z prostředků jednotlivých příspěvkových organizací v cenách dle Ceníku výkaznictví </w:t>
        <w:br/>
        <w:t>a rozpočetnictví firmy MÚZO Praha,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b w:val="false"/>
        </w:rPr>
        <w:t xml:space="preserve">Resortní výkazy jednotlivých organizací včetně sumářů jsou k dispozici v elektronické podobě prostřednictvím zabezpečené internetové aplikace provozované společností MÚZO Praha, s.r.o. na adrese </w:t>
      </w:r>
      <w:hyperlink r:id="rId2">
        <w:r>
          <w:rPr>
            <w:rStyle w:val="InternetLink"/>
          </w:rPr>
          <w:t>http://tabulky.jasu.org</w:t>
        </w:r>
      </w:hyperlink>
      <w:r>
        <w:rPr>
          <w:b w:val="false"/>
        </w:rPr>
        <w:t>. Na uvedené adrese jsou k dispozici další informace a formulář pro registr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.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sahová skladba Resortního výkaz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říspěvková organizace předává </w:t>
      </w:r>
      <w:r>
        <w:rPr>
          <w:color w:val="000000"/>
          <w:sz w:val="24"/>
        </w:rPr>
        <w:t>do MÚZO Praha, s.r.o.</w:t>
      </w:r>
      <w:r>
        <w:rPr>
          <w:sz w:val="24"/>
        </w:rPr>
        <w:t xml:space="preserve"> Resortní výkaz výnosů a nákladů za příslušné období dle </w:t>
      </w:r>
      <w:r>
        <w:rPr>
          <w:color w:val="000000"/>
          <w:sz w:val="24"/>
        </w:rPr>
        <w:t xml:space="preserve">odvětvového </w:t>
      </w:r>
      <w:r>
        <w:rPr>
          <w:sz w:val="24"/>
        </w:rPr>
        <w:t>třídění (paragrafů) a druhového třídění (položek) rozpočtové skladby (výnosy = účtová třída 6, náklady = účtová třída 5). Výkaz bude předán ve formě datového souboru v jednotné interní datové struktuře MŠMT tzv. F/JASU</w:t>
      </w:r>
      <w:r>
        <w:rPr>
          <w:sz w:val="24"/>
          <w:vertAlign w:val="superscript"/>
        </w:rPr>
        <w:t>®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 podle popisu struktury a významu jednotlivých položek uvedeného v Příloze č. 1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color w:val="000000"/>
          <w:sz w:val="24"/>
        </w:rPr>
        <w:t xml:space="preserve">Seznam položek ve vazbě na analytický účet účtového rozvrhu a příslušný řádek Výkazu zisku a ztráty, jejichž použití je závazné u jednotlivých výnosových a nákladových syntetických účtů, je uveden v Příloze č. 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spacing w:before="240" w:after="0"/>
        <w:jc w:val="both"/>
        <w:rPr/>
      </w:pPr>
      <w:r>
        <w:rPr>
          <w:color w:val="000000"/>
          <w:sz w:val="24"/>
        </w:rPr>
        <w:t xml:space="preserve">Vazby položek rozpočtové skladby na účty účtového rozvrhu vykázané v Resortním výkazu vycházejí ze zákona č. 563/1991 Sb., o účetnictví, v znění pozdějších předpisů, z vyhlášky </w:t>
        <w:br/>
        <w:t>č. 505/2002 Sb., kterou se provádějí některá ustanovení zákona č. 563/1991 Sb., o účetnictví, ve znění pozdějších předpisů, pro účetní jednotky, které jsou územními samosprávnými celky, příspěvkovými organizacemi, státními fondy a organizačními složkami státu, ve znění pozdějších předpisů, z vyhlášky Ministerstva financí č. 323/2002 Sb., o rozpočtové skladbě, ve znění pozdějších předpisů a z Českých účetních standardů pro územní samosprávné celky, příspěvkové organizace, státní fondy a organizační složky státu  č. 501 až 522 ve znění pozdějších předpisů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</w:rPr>
      </w:pPr>
      <w:r>
        <w:rPr>
          <w:color w:val="000000"/>
          <w:sz w:val="24"/>
        </w:rPr>
        <w:t xml:space="preserve">V analytickém členění dotací poskytnutých od MŠMT příspěvkovým organizacím budou uváděny tzv. VN paragrafy pro výnosy a náklady hrazené z dotací poskytovaných MŠMT v Příloze č. 3. Účel dotace sdělí příspěvkové organizaci poskytující útvar MŠM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.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rušuje se Metodický pokyn Ministerstva školství, mládeže a tělovýchovy ke zpracování Resortního výkazu výnosů a nákladů příspěvkových organizací č.j.: 15 070/2005-44 ze dne 8. dubna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nto metodický pokyn nabývá účinnosti dnem 29. června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g. Zdeněk Bernard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rchní ředitel sekce ekonomick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footnotePr>
        <w:numFmt w:val="chicago"/>
      </w:footnotePr>
      <w:type w:val="nextPage"/>
      <w:pgSz w:w="11906" w:h="16838"/>
      <w:pgMar w:left="1276" w:right="1276" w:gutter="0" w:header="0" w:top="1758" w:footer="72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SU</w:t>
      </w:r>
      <w:r>
        <w:rPr>
          <w:vertAlign w:val="superscript"/>
        </w:rPr>
        <w:t>®</w:t>
      </w:r>
      <w:r>
        <w:rPr>
          <w:sz w:val="18"/>
        </w:rPr>
        <w:t xml:space="preserve"> (Jednotný Automatizovaný Systém Účetnictví)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8"/>
        </w:tabs>
        <w:ind w:left="408" w:hanging="408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6"/>
        </w:tabs>
        <w:ind w:left="456" w:hanging="456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08"/>
        </w:tabs>
        <w:ind w:left="408" w:hanging="4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bulky.jasu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03:00Z</dcterms:created>
  <dc:creator>Uživatel</dc:creator>
  <dc:description/>
  <cp:keywords/>
  <dc:language>en-US</dc:language>
  <cp:lastModifiedBy>brumovskal</cp:lastModifiedBy>
  <cp:lastPrinted>2007-06-27T10:55:00Z</cp:lastPrinted>
  <dcterms:modified xsi:type="dcterms:W3CDTF">2007-07-03T09:49:00Z</dcterms:modified>
  <cp:revision>46</cp:revision>
  <dc:subject/>
  <dc:title>Ministerstvo školství, mláde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9327487</vt:r8>
  </property>
  <property fmtid="{D5CDD505-2E9C-101B-9397-08002B2CF9AE}" pid="3" name="_AuthorEmail">
    <vt:lpwstr>Stanislava.Libigerova@msmt.cz</vt:lpwstr>
  </property>
  <property fmtid="{D5CDD505-2E9C-101B-9397-08002B2CF9AE}" pid="4" name="_AuthorEmailDisplayName">
    <vt:lpwstr>Libigerová Stanislava</vt:lpwstr>
  </property>
  <property fmtid="{D5CDD505-2E9C-101B-9397-08002B2CF9AE}" pid="5" name="_EmailSubject">
    <vt:lpwstr>Rezortní výkaz</vt:lpwstr>
  </property>
  <property fmtid="{D5CDD505-2E9C-101B-9397-08002B2CF9AE}" pid="6" name="_ReviewingToolsShownOnce">
    <vt:lpwstr/>
  </property>
</Properties>
</file>