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</w:t>
      </w:r>
      <w:r>
        <w:rPr>
          <w:b/>
        </w:rPr>
        <w:t>rganizaci a realizaci intenzivních jazykových kurz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dle ustanovení § 269 odst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a č. 513/1991 Sb., obchodní zákoník, v platném znění</w:t>
      </w:r>
    </w:p>
    <w:p>
      <w:pPr>
        <w:pStyle w:val="Heading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:</w:t>
        <w:tab/>
        <w:tab/>
        <w:t>Univerzita Jana Evangelisty Purkyně v Ústí nad Labem</w:t>
        <w:tab/>
        <w:br/>
        <w:t>Sídlo:</w:t>
        <w:tab/>
        <w:tab/>
        <w:t>Hoření 13, 400 96  Ústí nad Labem</w:t>
        <w:tab/>
        <w:br/>
        <w:t xml:space="preserve">IČ: </w:t>
        <w:tab/>
        <w:tab/>
        <w:t>44555601</w:t>
        <w:br/>
        <w:t xml:space="preserve">DIČ: </w:t>
        <w:tab/>
        <w:tab/>
        <w:t>CZ4455560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doc. Ing. Ivou Ritschelovou, CSc. - rektor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: (osoba oprávněna ve věcech technických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a Štěpni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.stepnickova@ujep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ále jen „zadavat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:</w:t>
        <w:tab/>
        <w:tab/>
        <w:br/>
        <w:t>Sídlo:</w:t>
        <w:tab/>
        <w:tab/>
        <w:br/>
        <w:t>IČ:</w:t>
        <w:br/>
        <w:t>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ále jen „dodavatel“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695" w:right="2897" w:gutter="0" w:header="709" w:top="151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mlouvu o realizaci vzdělávacích kurz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.</w:t>
        <w:br/>
        <w:t>Předmět smlouvy a díla</w:t>
      </w:r>
    </w:p>
    <w:p>
      <w:pPr>
        <w:pStyle w:val="Heading2"/>
        <w:numPr>
          <w:ilvl w:val="0"/>
          <w:numId w:val="6"/>
        </w:numPr>
        <w:spacing w:before="120" w:after="24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naplnění realizace části projektu objednatele „Posilování kompetencí VŠ pracovníků pro rozvoj konkurenceschopnosti vysokého školství v Ústeckém kraji“, registrační číslo: CZ.1.07/2.2.00/07.0117, poskytnutím služeb – příprava, organizace a realizace kurzů včetně technického a materiálního zajištění intenzivních jazykových kurzů pro vedoucí pracovníky UJEP na základě individuálních požadavků.</w:t>
      </w:r>
    </w:p>
    <w:p>
      <w:pPr>
        <w:pStyle w:val="Heading2"/>
        <w:spacing w:before="120" w:after="24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ozsah:</w:t>
      </w:r>
      <w:r>
        <w:rPr>
          <w:rFonts w:cs="Arial" w:ascii="Arial" w:hAnsi="Arial"/>
          <w:sz w:val="20"/>
        </w:rPr>
        <w:t xml:space="preserve"> 200 výukových hodin</w:t>
        <w:br/>
      </w:r>
      <w:r>
        <w:rPr>
          <w:rFonts w:cs="Arial" w:ascii="Arial" w:hAnsi="Arial"/>
          <w:sz w:val="20"/>
          <w:u w:val="single"/>
        </w:rPr>
        <w:t>jazyk:</w:t>
      </w:r>
      <w:r>
        <w:rPr>
          <w:rFonts w:cs="Arial" w:ascii="Arial" w:hAnsi="Arial"/>
          <w:sz w:val="20"/>
        </w:rPr>
        <w:t xml:space="preserve"> jazyk anglický a německý podle potřeby a zájmu účastníků kurzů</w:t>
      </w:r>
    </w:p>
    <w:p>
      <w:pPr>
        <w:pStyle w:val="Heading2"/>
        <w:numPr>
          <w:ilvl w:val="0"/>
          <w:numId w:val="6"/>
        </w:numPr>
        <w:spacing w:before="120" w:after="24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k realizaci vzdělávacích kurzů v uvedeném rozsahu a zadavatel se zavazuje, že poskytne nutnou součinnost pro realizaci projektu a zaplatí dodavateli vysoutěženou cen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  <w:br/>
        <w:t>Doba a místo pln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davatel se zavazuje realizovat kurzy v celém rozsahu od podpisu smlouvy – předpoklad 8. 3. 2010. do 28. 2. 2012 v rozsahu 200 výukových hodin. Zadavatel si vyhrazuje právo po dohodě s dodavatelem stanovit harmonogram výuky. Konečný termín předmětu smlouvy je stanoven jako pevně daný a neměnn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realizace vzdělávacích kurzů je Ústí nad Labe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br/>
        <w:t>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kurzů je stanovena ve výš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415"/>
      </w:tblGrid>
      <w:tr>
        <w:trPr>
          <w:trHeight w:val="2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výukovou hodinu bez DP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výukovou hodinu včetně DP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le platných právních předpisů. (Cena kurzů se rovná ceně plnění veřejné zakázky </w:t>
      </w:r>
      <w:r>
        <w:rPr>
          <w:rFonts w:cs="Arial" w:ascii="Arial" w:hAnsi="Arial"/>
          <w:b/>
          <w:sz w:val="20"/>
          <w:szCs w:val="20"/>
        </w:rPr>
        <w:t>„Organizace a realizace intenzivních jazykových kurzů“</w:t>
      </w:r>
      <w:r>
        <w:rPr>
          <w:rFonts w:cs="Arial" w:ascii="Arial" w:hAnsi="Arial"/>
          <w:sz w:val="20"/>
          <w:szCs w:val="20"/>
        </w:rPr>
        <w:t xml:space="preserve"> uvedené v nabídce dodavatele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stanovena dohodou dle zákona č. 526/1990 Sb., o cenách, v platném znění, a je stanovena jako nejvýše přípustná a nepřekročitelná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ealizace kurzů bude zaplacena zadavatelem na základě vystaveného daňového dokladu –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vystavení faktury jsou dílčí zprávy z jednotlivých kurzů včetně prezenčních listin. Dodavatel je oprávněn fakturovat cenu po realizaci 50ti výukových hodin, tzn. celková částka plnění bude rozdělena do 4 dílčích faktu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 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Úhrada ceny je provedena bezhotovostní formou převodem na bankovní účet, rozhodným dnem zaplacení je den, kdy je částka odepsána z účtu zadavatel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hradu sankcí dle článku VI. této smlouvy platí stejné platební podmínky jako pro zaplacení faktur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</w:t>
        <w:br/>
        <w:t>Splnění závazk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závazku dojde realizací 200 výukových hodin cizích jazyk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.</w:t>
        <w:br/>
        <w:t>Odpovědnost dodavatele za vady a jak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u se považuje: pozdní plnění předmětu smlouvy a nedodržení věcné kvality jednotlivých kurzů (např. neposkytnutí výukových materiálů, nedodržení harmonogramu bez odsouhlasení zadavatelem apod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za vadu považuje neposkytnutí podkladů pro monitorovací zprávy projektu (o průběhu realizace té části projektu, na které se podílí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u se dále považuje nedodržení povinností, které vyplývají z hlavy VIII. „Ustanovení o kontrole“ a z hlavy IX. „Pravidla publicity“této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zdního plnění předmětu smlouvy budou smluvní strany postupovat podle hlavy VI. „Porušení smluvních povinností“ této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ýskytu ostatních výše jmenovaných vad, je dodavatel povinen napravit danou skutečnost, v co nejkratším č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zniku škody na základě vadného plnění dodavatelem, je dodavatel povinen uhradit náhradu škody dle příslušných právních předpis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.</w:t>
        <w:br/>
        <w:t>Porušení smluvních povinnost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ch sankcích za porušení smluvních povinností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uhradit za každý den překročení sjednané doby plnění smluvní pokutu 0,1% z ceny vzdělávacích kurzů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platit za každý den překročení sjednaného termínu splatnosti kteréhokoliv peněžitého závazku úrok z prodlení ve výši 0,1% z fakturované částky do jejího zaplacení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 případě výskytu vad dle hlavy V smlouvy, může zadavatel od smlouvy odstoupit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I.</w:t>
        <w:br/>
        <w:t>Práva a povinnosti doda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věřit částí realizace kurzů jinou osobu. Výše subdodávek je stanovena max. na 40 % z celkové ceny realizace vzdělávacích kurzů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alizaci části kurzů jinou osobou má dodavatel odpovědnost, jako by realizoval kurzy sá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spolupracovat při realizaci kurzů s osobami určenými zadavatel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kdykoli na požádání umožnit zadavateli kontrolu realizace jednotlivých kurzů. Zároveň je dodavatel povinen průběžně konzultovat se zadavatelem jakékoliv nejasnosti nebo případné změny při realizaci kurzů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  <w:br/>
        <w:t>Ustanovení o kontrol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X.</w:t>
        <w:br/>
        <w:t>Pravidla publici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projekt je spolufinancován z prostředků EU, je nutné dostatečně zajistit psané i vizuální značení EU. Dodavatel je povinen po dohodě se zadavatelem provádět publicitu té části projektu, na které se podílí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vání špatné prezentace EU bude považováno za nesplnění smlouvy a bude důvodem k jejímu zrušení se všemi důsledky. 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X.</w:t>
        <w:br/>
        <w:t>Závěrečná ustanov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 této smlouvě není stanoveno jinak, řídí se právní vztahy z ní vyplývající příslušnými ustanoveními obchodního zákoník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vyhotoveních s platností originálu, přičemž každá ze smluvních stran obdrží dvě vyhotove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</w:t>
        <w:br/>
        <w:t>Podpisy smluvních stra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i zadav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>Zadavate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95" w:right="2897" w:gutter="0" w:header="709" w:top="184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Nzevknih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635</wp:posOffset>
          </wp:positionV>
          <wp:extent cx="1371600" cy="561975"/>
          <wp:effectExtent l="0" t="0" r="0" b="0"/>
          <wp:wrapTight wrapText="bothSides">
            <wp:wrapPolygon edited="0">
              <wp:start x="-109" y="0"/>
              <wp:lineTo x="-109" y="21225"/>
              <wp:lineTo x="21600" y="21225"/>
              <wp:lineTo x="21600" y="0"/>
              <wp:lineTo x="-10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6280</wp:posOffset>
          </wp:positionH>
          <wp:positionV relativeFrom="paragraph">
            <wp:posOffset>-228600</wp:posOffset>
          </wp:positionV>
          <wp:extent cx="1304925" cy="790575"/>
          <wp:effectExtent l="0" t="0" r="0" b="0"/>
          <wp:wrapTight wrapText="bothSides">
            <wp:wrapPolygon edited="0">
              <wp:start x="-124" y="0"/>
              <wp:lineTo x="-124" y="21330"/>
              <wp:lineTo x="21600" y="21330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10970</wp:posOffset>
          </wp:positionH>
          <wp:positionV relativeFrom="paragraph">
            <wp:posOffset>635</wp:posOffset>
          </wp:positionV>
          <wp:extent cx="1171575" cy="561975"/>
          <wp:effectExtent l="0" t="0" r="0" b="0"/>
          <wp:wrapTight wrapText="bothSides">
            <wp:wrapPolygon edited="0">
              <wp:start x="-174" y="0"/>
              <wp:lineTo x="-174" y="21231"/>
              <wp:lineTo x="21600" y="21231"/>
              <wp:lineTo x="21600" y="0"/>
              <wp:lineTo x="-174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4625</wp:posOffset>
          </wp:positionH>
          <wp:positionV relativeFrom="paragraph">
            <wp:posOffset>635</wp:posOffset>
          </wp:positionV>
          <wp:extent cx="723900" cy="561975"/>
          <wp:effectExtent l="0" t="0" r="0" b="0"/>
          <wp:wrapTight wrapText="bothSides">
            <wp:wrapPolygon edited="0">
              <wp:start x="-265" y="0"/>
              <wp:lineTo x="-265" y="21220"/>
              <wp:lineTo x="21554" y="21220"/>
              <wp:lineTo x="21554" y="0"/>
              <wp:lineTo x="-265" y="0"/>
            </wp:wrapPolygon>
          </wp:wrapTight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02355</wp:posOffset>
          </wp:positionH>
          <wp:positionV relativeFrom="paragraph">
            <wp:posOffset>635</wp:posOffset>
          </wp:positionV>
          <wp:extent cx="876300" cy="561975"/>
          <wp:effectExtent l="0" t="0" r="0" b="0"/>
          <wp:wrapTight wrapText="bothSides">
            <wp:wrapPolygon edited="0">
              <wp:start x="-2629" y="-261"/>
              <wp:lineTo x="-2629" y="21220"/>
              <wp:lineTo x="21600" y="21220"/>
              <wp:lineTo x="21600" y="-261"/>
              <wp:lineTo x="-2629" y="-261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</w:t>
    </w:r>
  </w:p>
  <w:p>
    <w:pPr>
      <w:pStyle w:val="Normal"/>
      <w:rPr>
        <w:rStyle w:val="Nzevknihy"/>
        <w:rFonts w:ascii="Arial" w:hAnsi="Arial" w:cs="Arial"/>
        <w:sz w:val="20"/>
        <w:szCs w:val="20"/>
      </w:rPr>
    </w:pPr>
    <w:r>
      <w:rPr/>
    </w:r>
  </w:p>
  <w:p>
    <w:pPr>
      <w:pStyle w:val="Normal"/>
      <w:spacing w:before="120" w:after="60"/>
      <w:ind w:firstLine="2835"/>
      <w:jc w:val="cent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20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20"/>
      </w:rPr>
    </w:r>
  </w:p>
  <w:p>
    <w:pPr>
      <w:pStyle w:val="Normal"/>
      <w:spacing w:before="120" w:after="60"/>
      <w:ind w:firstLine="2835"/>
      <w:jc w:val="center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Header"/>
      <w:spacing w:before="0" w:after="20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Nadpis8Char">
    <w:name w:val="Nadpis 8 Char"/>
    <w:basedOn w:val="Standardnpsmoodstavce"/>
    <w:qFormat/>
    <w:rPr>
      <w:b/>
      <w:bCs/>
      <w:sz w:val="24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2:00Z</dcterms:created>
  <dc:creator>Aleš Klicnar</dc:creator>
  <dc:description/>
  <cp:keywords/>
  <dc:language>en-US</dc:language>
  <cp:lastModifiedBy>Aleš Klicnar</cp:lastModifiedBy>
  <cp:lastPrinted>2010-02-09T10:47:00Z</cp:lastPrinted>
  <dcterms:modified xsi:type="dcterms:W3CDTF">2010-02-09T10:11:00Z</dcterms:modified>
  <cp:revision>1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