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272331073"/>
      <w:bookmarkStart w:id="1" w:name="__Fieldmark__0_3272331073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272331073"/>
      <w:bookmarkStart w:id="3" w:name="__Fieldmark__1_3272331073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272331073"/>
            <w:bookmarkStart w:id="5" w:name="__Fieldmark__2_3272331073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ský rada – vedoucí oddělení bilaterální a multilaterální spoluprá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 mezinárodních vztahů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 j.: </w:t>
            </w:r>
            <w:r>
              <w:rPr>
                <w:rFonts w:cs="Arial" w:ascii="Arial" w:hAnsi="Arial"/>
              </w:rPr>
              <w:t>MSMT-17073/2017-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272331073"/>
            <w:bookmarkStart w:id="7" w:name="__Fieldmark__3_3272331073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3272331073"/>
      <w:bookmarkStart w:id="9" w:name="__Fieldmark__4_3272331073"/>
      <w:bookmarkEnd w:id="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3272331073"/>
      <w:bookmarkStart w:id="11" w:name="__Fieldmark__5_3272331073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3272331073"/>
      <w:bookmarkStart w:id="13" w:name="__Fieldmark__6_3272331073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3272331073"/>
      <w:bookmarkStart w:id="15" w:name="__Fieldmark__7_3272331073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]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3272331073"/>
      <w:bookmarkStart w:id="17" w:name="__Fieldmark__8_3272331073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3272331073"/>
      <w:bookmarkStart w:id="19" w:name="__Fieldmark__9_3272331073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Doklad o tom, že žadatel je státní zaměstnanec, který má složenou úřednickou zkoušku, nebo úředník územního samosprávného celku, nebo zaměstnanec regionální rady zařazený v úřadu regionální rady, nebo příslušník bezpečnostního sboru alespoň ve služební hodnosti komisař, nebo voják z povolání v důstojnické hodnosti, nebo akademický pracovník, nebo osoba, od doby jejíhož skončení výkonu funkce uvolněného člena zastupitelstva kraje nebo obce s pověřeným obecním úřadem neuplynuly více než 3 roky, nebo zaměstnanec zařazený v Kanceláři prezidenta republiky, Kanceláři Poslanecké sněmovny, nebo Kanceláři Senátu, pokud splňuje podmínku činnosti podle § 5 nebo činnosti obdobné v uplynulých 4 letech nejméně po dobu 2 let [§ 58 odst. 3 zákona o státní službě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3272331073"/>
      <w:bookmarkStart w:id="21" w:name="__Fieldmark__10_3272331073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3272331073"/>
      <w:bookmarkStart w:id="23" w:name="__Fieldmark__11_3272331073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                                  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3272331073"/>
      <w:bookmarkStart w:id="25" w:name="__Fieldmark__12_3272331073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10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3272331073"/>
      <w:bookmarkStart w:id="27" w:name="__Fieldmark__13_3272331073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3272331073"/>
      <w:bookmarkStart w:id="29" w:name="__Fieldmark__14_3272331073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2:00Z</dcterms:created>
  <dc:creator>BlahovaP</dc:creator>
  <dc:description/>
  <cp:keywords/>
  <dc:language>en-US</dc:language>
  <cp:lastModifiedBy>Dobešová Světlana</cp:lastModifiedBy>
  <cp:lastPrinted>2016-09-20T10:30:00Z</cp:lastPrinted>
  <dcterms:modified xsi:type="dcterms:W3CDTF">2017-06-19T17:07:00Z</dcterms:modified>
  <cp:revision>7</cp:revision>
  <dc:subject/>
  <dc:title/>
</cp:coreProperties>
</file>