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spolupráci</w:t>
      </w:r>
    </w:p>
    <w:p>
      <w:pPr>
        <w:pStyle w:val="Heading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8"/>
        </w:rPr>
        <w:t>Realizace kurzu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mluvní stran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405" w:hanging="405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ab/>
        <w:t>Vysoké učení technické v Brně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60" w:hanging="0"/>
        <w:rPr/>
      </w:pPr>
      <w:r>
        <w:rPr>
          <w:rFonts w:cs="Arial" w:ascii="Arial" w:hAnsi="Arial"/>
        </w:rPr>
        <w:t xml:space="preserve">Zastoupené: Ing. Vladimírem Kotkem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e sídlem: Antonínská 548/1, 601 90 Brno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ČO: 00216305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DIČ: CZ00216305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„Objednatel”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27" w:hanging="2127"/>
        <w:rPr>
          <w:rFonts w:ascii="Arial" w:hAnsi="Arial" w:cs="Arial"/>
          <w:highlight w:val="yellow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highlight w:val="yellow"/>
        </w:rPr>
        <w:t>XXXX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Zastoupená: 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Se sídlem: XX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ČO: XXXXXXX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1440" w:firstLine="687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DIČ: XXXXXXXXXXXXX</w:t>
      </w:r>
    </w:p>
    <w:p>
      <w:pPr>
        <w:pStyle w:val="WWBodyText2"/>
        <w:numPr>
          <w:ilvl w:val="0"/>
          <w:numId w:val="0"/>
        </w:numPr>
        <w:spacing w:before="0" w:after="0"/>
        <w:ind w:left="2127" w:hanging="0"/>
        <w:rPr/>
      </w:pPr>
      <w:r>
        <w:rPr>
          <w:highlight w:val="yellow"/>
        </w:rPr>
        <w:t>zapsaná v obchodním rejstříku vedeném Krajským soudem v XXXX, oddíl X, vložka XXXXX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2127" w:hanging="0"/>
        <w:rPr/>
      </w:pPr>
      <w:r>
        <w:rPr>
          <w:rFonts w:cs="Arial" w:ascii="Arial" w:hAnsi="Arial"/>
          <w:b/>
        </w:rPr>
        <w:t>(dále jen „Školitel”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smlouv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Předmětem smlouvy je realizace vzdělávacího kurzu - Marketing, jehož obsahem bude příprava účastníků na certifikační zkoušky Marketing CIMA-A a následně i organizace a realizace certifikační zkoušky Marketing CIMA-A pro účastníky vzdělávacího kurz, a to dle potřeb Objednatele na místě určeném Objednatelem.</w:t>
      </w:r>
    </w:p>
    <w:p>
      <w:pPr>
        <w:pStyle w:val="TextBody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Cílem výuky je vzdělávání zaměstnanců Objednatele.</w:t>
      </w:r>
    </w:p>
    <w:p>
      <w:pPr>
        <w:pStyle w:val="TextBody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792" w:leader="none"/>
        </w:tabs>
        <w:spacing w:before="0" w:after="0"/>
        <w:ind w:left="792" w:hanging="792"/>
        <w:rPr/>
      </w:pPr>
      <w:r>
        <w:rPr>
          <w:rFonts w:cs="Arial" w:ascii="Arial" w:hAnsi="Arial"/>
        </w:rPr>
        <w:t>Podrobný rozpis náplně kurzu, včetně místa a času výuky, je uveden v Příloze č. 1, která je nedílnou součástí této smlouvy.</w:t>
      </w:r>
    </w:p>
    <w:p>
      <w:pPr>
        <w:pStyle w:val="TextBody"/>
        <w:tabs>
          <w:tab w:val="clear" w:pos="720"/>
          <w:tab w:val="left" w:pos="79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a rozsah plnění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88" w:hanging="788"/>
        <w:rPr>
          <w:rFonts w:ascii="Arial" w:hAnsi="Arial" w:cs="Arial"/>
        </w:rPr>
      </w:pPr>
      <w:r>
        <w:rPr>
          <w:rFonts w:cs="Arial" w:ascii="Arial" w:hAnsi="Arial"/>
        </w:rPr>
        <w:t>Kurz bude probíhat v rozmezí 4 měsíců (únor 2009 – květen 2010) přičemž přesný harmonogram je uveden v Příloze č. 2, která je nedílnou součástí této smlouvy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Kurz bude probíhat ve dnech a časech sjednaných dohodou mezi smluvními stranami, jak specifikuje Příloha č. 1, s výjimkou státem uznaných svátků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 xml:space="preserve">Předpokládaný celkový rozsah výuky v uvedeném období je </w:t>
      </w:r>
      <w:r>
        <w:rPr>
          <w:rFonts w:cs="Arial" w:ascii="Arial" w:hAnsi="Arial"/>
          <w:b/>
          <w:bCs/>
        </w:rPr>
        <w:t>96 hodin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Strany před vyúčtováním plnění dle této smlouvy navzájem odsouhlasí odučené hodiny. Vyúčtovací faktura bude vystavena na základě tohoto odsouhlasení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a platební podmínk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cena za realizaci kurzu dle této smlouvy činí </w:t>
      </w:r>
      <w:r>
        <w:rPr>
          <w:rFonts w:cs="Arial" w:ascii="Arial" w:hAnsi="Arial"/>
          <w:highlight w:val="yellow"/>
        </w:rPr>
        <w:t>…………………………</w:t>
      </w:r>
      <w:r>
        <w:rPr>
          <w:rFonts w:cs="Arial" w:ascii="Arial" w:hAnsi="Arial"/>
          <w:b/>
          <w:highlight w:val="yellow"/>
        </w:rPr>
        <w:t>,- Kč</w:t>
      </w:r>
    </w:p>
    <w:p>
      <w:pPr>
        <w:pStyle w:val="Normal"/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720" w:first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720" w:first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toho: </w:t>
      </w:r>
    </w:p>
    <w:p>
      <w:pPr>
        <w:pStyle w:val="Normal"/>
        <w:spacing w:lineRule="atLeast" w:line="240" w:before="0" w:after="0"/>
        <w:ind w:left="720" w:firstLine="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28"/>
        <w:gridCol w:w="850"/>
        <w:gridCol w:w="1418"/>
        <w:gridCol w:w="709"/>
        <w:gridCol w:w="130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á cena/oso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s DPH</w:t>
            </w:r>
          </w:p>
        </w:tc>
      </w:tr>
      <w:tr>
        <w:trPr>
          <w:trHeight w:val="5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ělávací kurz – Marketi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0" w:after="0"/>
        <w:ind w:left="792" w:hanging="792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a zde uvedená se rozumí bez DPH, která bude účtována ve výši dle platných předpisů.</w:t>
      </w:r>
    </w:p>
    <w:p>
      <w:pPr>
        <w:pStyle w:val="Normal"/>
        <w:spacing w:lineRule="atLeast" w:line="240" w:before="0" w:after="0"/>
        <w:ind w:left="7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 xml:space="preserve">V ceně výuky je zahrnuta i cena učebnic, pomůcek, školících materiálů, apod. 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Objednatel je povinen zaplatit školiteli za realizaci vzdělávacího kurzu cenu ve výši dohodnuté v čl. 4.1. smlouvy na základě jím vystaveného a objednateli prokazatelně doručeného daňového dokladu (faktury)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Objednatel je povinen zaplatit školiteli za realizaci vzdělávacího kurzu cenu ve výši dohodnuté v čl. 4.1. smlouvy na základě jím vystaveného a objednateli prokazatelně doručeného daňového dokladu (faktury)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Školitel bere na vědomí a výslovně souhlasí s tím, že objednatel neposkytuje zálohy a školitel tedy není za žádných okolností v souvislosti se smlouvou oprávněn vystavit a doručit objednateli jakýkoli zálohový list. Zhotovitelem vystavený zálohový list není objednatel povinen plnit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Daňový doklad musí vždy obsahovat tyto údaje: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a) obchodní firmu, DIČ, IČ a sídlo dle výpisu z obchodního rejstříku nebo bydliště dle živnostenského listu zhotovitele,</w:t>
      </w:r>
    </w:p>
    <w:p>
      <w:pPr>
        <w:pStyle w:val="Normal"/>
        <w:overflowPunct w:val="true"/>
        <w:autoSpaceDE w:val="true"/>
        <w:spacing w:before="60" w:after="0"/>
        <w:ind w:left="0" w:firstLine="710"/>
        <w:textAlignment w:val="auto"/>
        <w:rPr/>
      </w:pPr>
      <w:r>
        <w:rPr>
          <w:rFonts w:cs="Arial" w:ascii="Arial" w:hAnsi="Arial"/>
        </w:rPr>
        <w:t>b) obchodní firmu, DIČ, IČ a sídlo dle výpisu z obchodního rejstříku objednatele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c) pořadové číslo dokladu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d) číslo smlouvy, název díla, předmět a rozsah zdanitelného plnění, včetně termínu, kdy byly práce prováděny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e) datum vystavení dokladu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f) datum uskutečnění zdanitelného plnění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g) výši ceny bez DPH celkem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h) sazbu DPH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i) výši DPH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j) cenu celkem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k) vyúčtování případných splátek či záloh, zaplacených a započítávaných do tohoto dokladu,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/>
      </w:pPr>
      <w:r>
        <w:rPr>
          <w:rFonts w:cs="Arial" w:ascii="Arial" w:hAnsi="Arial"/>
        </w:rPr>
        <w:t>l) další náležitosti daňového dokladu v souladu s platným zákonem o DPH.</w:t>
      </w:r>
    </w:p>
    <w:p>
      <w:pPr>
        <w:pStyle w:val="Normal"/>
        <w:overflowPunct w:val="true"/>
        <w:autoSpaceDE w:val="true"/>
        <w:spacing w:before="60" w:after="0"/>
        <w:ind w:left="794" w:hanging="84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Přílohou a součástí každého daňového dokladu - faktury pak musí být objednatelem potvrzené odsouhlasení realizace vzdělávacího kurzu v v obsahové náplni a v počtu odučených hodin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Nebude-li daňový doklad – faktura obsahovat výše uvedené náležitosti, nebo je bude uvádět chybně, a/nebo nebude obsahovat výše uvedené součásti, je objednatel oprávněn vrátit ho k přepracování ve lhůtě deseti dní ode dne doručení tohoto dokladu objednateli. Ve vráceném daňovém dokladu – faktuře objednatel vyznačí důvod jeho vrácení. Po doručení opraveného nebo nově vystaveného daňového dokladu – faktury  běží nová lhůta splatnosti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Změny a vícepráce vyplývající z dodatků smlouvy je zhotovitel povinen vyúčtovat a fakturovat  vždy odděleně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 xml:space="preserve">Splatnost daňových dokladů - faktur se dohodou smluvních stran stanoví na dobu </w:t>
      </w:r>
      <w:r>
        <w:rPr>
          <w:rFonts w:cs="Arial" w:ascii="Arial" w:hAnsi="Arial"/>
          <w:b/>
        </w:rPr>
        <w:t xml:space="preserve">21 dní </w:t>
      </w:r>
      <w:r>
        <w:rPr>
          <w:rFonts w:cs="Arial" w:ascii="Arial" w:hAnsi="Arial"/>
        </w:rPr>
        <w:t>ode dne doručení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mluvní pokuty</w:t>
      </w:r>
    </w:p>
    <w:p>
      <w:pPr>
        <w:pStyle w:val="Normal"/>
        <w:numPr>
          <w:ilvl w:val="1"/>
          <w:numId w:val="4"/>
        </w:numPr>
        <w:spacing w:lineRule="atLeast" w:line="240"/>
        <w:ind w:left="851" w:hanging="851"/>
        <w:rPr/>
      </w:pPr>
      <w:r>
        <w:rPr>
          <w:rFonts w:cs="Arial" w:ascii="Arial" w:hAnsi="Arial"/>
        </w:rPr>
        <w:t xml:space="preserve">V případě, že školitel nedodrží minimální obsahovou skladbu vzdělávacího kurzu dle rozpis náplně kurzu uvedeného v Příloze 1 této smlouvy, je povinen objednateli zaplatit do 14 dnů po doručení oznámení o jejím uplatnění smluvní pokutu ve výši </w:t>
      </w:r>
      <w:r>
        <w:rPr>
          <w:rFonts w:cs="Arial" w:ascii="Arial" w:hAnsi="Arial"/>
          <w:highlight w:val="yellow"/>
        </w:rPr>
        <w:t>…………………,- Kč</w:t>
      </w:r>
      <w:r>
        <w:rPr>
          <w:rFonts w:cs="Arial" w:ascii="Arial" w:hAnsi="Arial"/>
        </w:rPr>
        <w:t xml:space="preserve"> za každý započatý den prodlení. </w:t>
      </w:r>
    </w:p>
    <w:p>
      <w:pPr>
        <w:pStyle w:val="Normal"/>
        <w:numPr>
          <w:ilvl w:val="1"/>
          <w:numId w:val="4"/>
        </w:numPr>
        <w:spacing w:lineRule="atLeast" w:line="240"/>
        <w:ind w:left="851" w:hanging="851"/>
        <w:rPr/>
      </w:pPr>
      <w:r>
        <w:rPr>
          <w:rFonts w:cs="Arial" w:ascii="Arial" w:hAnsi="Arial"/>
        </w:rPr>
        <w:t>Pro případ prodlení objednatele se zaplacením fakturované částky je Školitel oprávněn uplatnit u Objednatele smluvní pokutu ve výši 0,02 % z dlužné částky za každý den prodlení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pověď a odstoupení od smlouvy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Objednatel má právo tuto smlouvu vypovědět bez udání důvodu ve lhůtě 2 měsíců, a to po zaslání písemné výpovědi Školiteli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V případě, že některá smluvní strana nebude schopna plnit své závazky nebo poruší své smluvní povinnosti podstatným způsobem (v případě Objednatele je to prodlení s placením o více než 3 týdny po době splatnosti a v případě Školitele je to zejména čl. 6.1 – absence lektorů nebo jejich výměna za neadekvátní náhradu) a takové porušení nenapraví během přiměřené doby uvedené v písemném oznámení druhé strany o takovém porušení, má druhá strana právo odstoupit od smlouvy v souladu s ustanoveními Obchodního zákoníku (§ 344 a násl.)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luvní strany si ujednaly právní režim Obchodního zákoníku dle ustanovení § 262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ujednání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 w:before="0" w:after="0"/>
        <w:ind w:left="35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Školitel se zavazuje zajistit pro výuku kvalifikované lektory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Objednatel se zavazuje zajistit vhodné prostory pro konání kurzu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Tuto smlouvu lze měnit či doplňovat pouze písemnými dodatky po dohodě obou smluvních stran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Právní vztahy výslovně neupravené touto smlouvou se řídí Obchodním zákoníkem a právem České republiky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vedené služby, které jsou předmětem plnění této smlouvy jsou </w:t>
      </w:r>
      <w:r>
        <w:rPr>
          <w:rStyle w:val="Emphasis"/>
          <w:rFonts w:cs="Arial" w:ascii="Arial" w:hAnsi="Arial"/>
        </w:rPr>
        <w:t>hrazeny z prostředků projektu dotovaného „Operačním programem Vzdělání pro konkurenceschopnost“, s názvem „Systém interního vzdělávání a zvyšování konkurenceschopnosti zaměstnanců VUT v Brně, reg. č. CZ.1.07/2.2.00/07.048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Objednatel si vyhrazuje právo kdykoliv v průběhu plnění odborných služeb, a to bez ohledu na jakékoliv důvody, snížit nebo zvýšit druh a rozsah v rámci poskytovaných služeb specifikovaných přílohou č. 1 Smlouv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Objednatel si vyhrazuje právo měnit termíny v harmonogramu specifikovaném přílohou č. 2 Smlouvy dle aktuálních potřeb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Smluvní strany jsou povinny zachovávat mlčenlivost a zavazují se, že obchodní, osobní a další údaje, s nimiž se při plnění závazků z této smlouvy seznámily, nezpřístupní třetím osobám bez písemného souhlasu druhé smluvní strany s výjimkou údajů a informací, u nichž povinnost zveřejnění či zpřístupnění vyplývá z příslušných právních předpisů či pravidel Poskytovatele dotace nebo vnitřních norem objednatele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u w:val="single"/>
        </w:rPr>
      </w:pPr>
      <w:r>
        <w:rPr>
          <w:rFonts w:cs="Arial" w:ascii="Arial" w:hAnsi="Arial"/>
        </w:rPr>
        <w:t>Školitel se zavazuje umožnit všem subjektům oprávněným k výkonu kontroly projektu/výběrových zadání/smluv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Cs w:val="22"/>
        </w:rPr>
        <w:t>Školitel se za podmínek stanovených touto Smlouvou, a v souladu s pokyny objednatele a při vynaložení veškeré potřebné odborné péče, zavazuje: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Cs w:val="22"/>
        </w:rPr>
        <w:t>Archivovat veškeré písemnosti zhotovené pro plnění zakázky podle této Smlouvy a kdykoli po tuto dobu objednateli umožnit přístup k těmto archivovaným písemnostem, a to do dne 31. 12. 2021. Objednatel je oprávněn po uplynutí deseti (10) let od ukončení plnění podle této Smlouvy od Školitel výše uvedené dokumenty bezplatně převzít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129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Cs w:val="22"/>
        </w:rPr>
        <w:t>Umožnit ve smlouvách se svými subdodavateli řídícímu orgánu OPVK kontrolu subdodavatelů školitele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/>
      </w:pPr>
      <w:r>
        <w:rPr>
          <w:rFonts w:cs="Arial" w:ascii="Arial" w:hAnsi="Arial"/>
        </w:rPr>
        <w:t>Tato smlouva je vyhotovena ve čtyřech stejnopisech, z nichž každá smluvní strana obdrží po dvou.</w:t>
      </w:r>
    </w:p>
    <w:p>
      <w:pPr>
        <w:pStyle w:val="Normal"/>
        <w:tabs>
          <w:tab w:val="clear" w:pos="720"/>
          <w:tab w:val="left" w:pos="792" w:leader="none"/>
        </w:tabs>
        <w:spacing w:lineRule="atLeast" w:line="240" w:before="0" w:after="0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spacing w:lineRule="atLeast" w:line="240" w:before="0" w:after="0"/>
        <w:ind w:left="792" w:hanging="792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podpisu smluvních stran.</w:t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 xml:space="preserve">Přílohy smlouvy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a č. 1 – Specifikace kurz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- Harmonogramu pro jednotlivé vzdělávací dny v definovaném období </w:t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Brně dne …………………</w:t>
      </w:r>
    </w:p>
    <w:p>
      <w:pPr>
        <w:pStyle w:val="TextBody"/>
        <w:tabs>
          <w:tab w:val="clear" w:pos="720"/>
          <w:tab w:val="right" w:pos="5529" w:leader="none"/>
        </w:tabs>
        <w:spacing w:lineRule="atLeast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 Objednatele: </w:t>
        <w:tab/>
        <w:tab/>
        <w:tab/>
        <w:t xml:space="preserve">Za Školitele: </w:t>
      </w:r>
    </w:p>
    <w:p>
      <w:pPr>
        <w:pStyle w:val="TextBody"/>
        <w:tabs>
          <w:tab w:val="clear" w:pos="720"/>
          <w:tab w:val="right" w:pos="5812" w:leader="none"/>
        </w:tabs>
        <w:spacing w:lineRule="atLeast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Vysoké učení technické v Brně)</w:t>
        <w:tab/>
        <w:tab/>
        <w:t>(Název společnosti)</w:t>
        <w:tab/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521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Vladimír Kotek</w:t>
        <w:tab/>
        <w:t xml:space="preserve">                 </w:t>
        <w:tab/>
        <w:t>Zástupce školitele</w:t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vestore</w:t>
      </w:r>
      <w:r>
        <w:br w:type="page"/>
      </w:r>
    </w:p>
    <w:p>
      <w:pPr>
        <w:pStyle w:val="Normal"/>
        <w:tabs>
          <w:tab w:val="clear" w:pos="720"/>
          <w:tab w:val="right" w:pos="9638" w:leader="none"/>
        </w:tabs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: Specifikace kurzu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ací kurz – marketing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vzdělávání: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ajištění vzdělávacího kurzu, zejmén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erudovaných lektorů s potřebnou kvalifikací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učebních materiálů pro účastníky kurzu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štění certifikační zkoušky CIMA-A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lnění veřejné zakázky (po celou dobu trvání smlouvy), dodržení pravidel publicity Operačního programu Vzdělávání pro konkurenceschopnost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Požadované zajištění témat: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ta marketingu a jeho vztah k managementu firmy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2"/>
          <w:szCs w:val="22"/>
        </w:rPr>
        <w:t>definice, marketing jako filozofie podnikání a systém funkcí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harakteristika trhu, formy trhu z hlediska nabídky a poptávky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arketingové cíle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dstata marketingové strategie a taktiky, definice marketingového mixu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ývoj jednotlivých koncepcí managementu od výrobní až po marketingovou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i/>
          <w:sz w:val="22"/>
          <w:szCs w:val="22"/>
        </w:rPr>
        <w:t>Zásady marketingového plánování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dstata marketingového plánování, typy plánů z hlediska řídících hladin a časového horizontu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fáze plánovacího procesu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externí a interní analýza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SWOT analýza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hodnocení alternativ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volba marketingových strategických cílů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realizace strategie pomocí nástrojů marketingového mixu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charakteristika politiky produktu, cenové politiky, distribuční a komunikační politiky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ýza makroprostředí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makroprostředí,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jc w:val="left"/>
        <w:textAlignment w:val="auto"/>
        <w:rPr/>
      </w:pPr>
      <w:r>
        <w:rPr>
          <w:sz w:val="22"/>
          <w:szCs w:val="22"/>
        </w:rPr>
        <w:t>charakteristika jednotlivých faktorů a jejich vztah k marketingové analýze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liticko-právní vývoj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mografický vývoj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ekonomický vývoj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ocio-kulturní vývoj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echnologický vývoj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řírodní podmínky a ekologický vývoj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ýza trhu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ůzné charakteristiky trhu (trh kapitálový a peněžní, trh práce, trh abstraktní a konkrétní, trh z hlediska zeměpisného, z hlediska produktu, trh jako segment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žadavky na definování trhu z hlediska marketingových analýz a výzkumu trhu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produktu  (kategorie, skupina, typ, varianta)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elkový (efektivní) a potenciální trh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nabízejícího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kupujícího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tržních vztahů (konkurence)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geografická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časového období nebo prostřed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elativní tržní podíl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ůzné způsoby určení velikosti trh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ákladní ukazatelé tržní síly fir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ptávka počáteční, výměnná, dodatečná, rozšířená, primární a selektivní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ýza nákupního chování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odel černé skříňky, endogenní a exogenní vliv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ocio-kulturní vliv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ociální vliv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dividuální vliv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sychologické vlivy (motivační teorie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utváření postoj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zhodovací proces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áze kupního proces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upní rol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ypy kupního chování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ůmyslové trh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efinice průmyslových trh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dlišnosti průmyslových trhů ve srovnání se spotřebními trh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nákupní politika na průmyslových trzích (koprodukce, just-in-time, druhé zdroje, přímý/nepřímý nákup, rámcové smlouvy, kompenzace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hodnocení dodavatel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odavatelské (distribuční) řetěz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ůmyslové trhy dle funkce a doby životnosti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nákupní situace na průmyslových trzích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zhodovací jednotk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zhodovací procesy při nákupu na průmyslových trzích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mentace a umísťování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jem tržní segment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jem umísťování (positioning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ztah tržní pozice produktu a segmentace trh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žadavky na segment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ritéria segmentace na spotřebitelských trzích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egmentace podle životního styl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ritéria segmentace na průmyslových trzích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nediferencovaný marketing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iferencovaný marketing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centrovaný marketing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lýza konkurenc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kurence na úrovni variant produkt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kurence značek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kurence na úrovni technologi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kurence na úrovni odvětv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zpočtová konkuren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ertikální a horizontální integr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ormy konkurence (monopol, oligopol, dokonalá konkurence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eorie pěti konkurenčních sil dle Porter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hodnocení atraktivity odvětv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ritéria analýzy konkurenční pozi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kurenční strategie dle Porter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kurenční strategie dle Kotlera.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nitřní analýz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působy provedení porovnání (minulost, plán, strategie a vývoj trhu, implementace strategie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zhodující kritéria hodnocení výsledku marketingové činnosti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obrat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podílu na trh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nákladů a zisk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marketingové politiky (podle jednotlivých kategorií opatření marketingového mixu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ostatních funkcí hodnototvorného řetězce: výzkum/vývoj, nákup, výroba, logistik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struktury firmy a management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lidských zdrojů a firemní kultury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klady a kalkulac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náklady a výdaj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ruhové členění náklad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alkulační členění nákladů (náklady přímé a nepřímé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ixní a variabilní náklad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alkulační vzorec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echniky a metody kalkul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rycí příspěvek (příspěvek na úhradu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yužití kalkulace nákladů v podnikové praxi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bodu zvratu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klady finanční analýz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zvaha (aktiva a pasiva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ýkaz zisku a ztrát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alýza rozvahy a výsledovky (likvidita, solventnost, rentabilita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dikátory likvidity fir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dikátory solventnosti fir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dikátory rentability fir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ukazatel rentability ROI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ash flow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etingové strategi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jem strategie a taktik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oces stanovení strategických cíl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vorba strategi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zpracování strategie do takti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mplementace strategie a její kontrol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trategie tržního vůdce, vyzývatele, následovník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trategie tržního výklenk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nsoffova matice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uktová a sortimentní politik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odukt podle teorie vrstev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odukt jako jednota instrumentálních a expresivních prvk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potřební a průmyslové zbož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lasifikace podle typu prodejního proces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lasifikace průmyslového zbož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ortimentní politik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šířka, hloubka, konzistence a výška sortiment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ýrobkové řad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litika značky, zásady tvorby znač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jméno produkt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dividuální a souhrnná (zastřešující) značk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litika jakosti produkt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balová politika (primární a sekundární obal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unkce a vývoj obal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ervisní politika (služby, garance atd.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yklus tržní životnosti produktu a jeho analýz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ová politik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ptávková funkce a křivk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enová elasticita poptávky, křížová elasticita poptáv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alkulace cenové elasticit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říjmová elasticit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unkce a křivka nabíd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íle a strategie stanovení cen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enové strategie: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ena/kvalita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ariabilita cen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trategie uvedení produktu na trh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 hlediska konkurence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 hlediska udržení ceny v distribučním kanál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enová diferenciace a diskrimin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etody stanovení ceny (orientace na náklady, na poptávku a na konkurenci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sychologické faktory dotváření cen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abaty.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tribuční politik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istribuční kanál (distribuční cesta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bchodní prostředníci a zprostředkovatelé prodej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istribuční struktura (singulární, duální a mnohonásobná distribuce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istribuční funk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úloha velkoobchod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aktory ovlivňující volbu distribučního kanál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istribuční cíl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tenzivní, selektivní a exkluzivní distribu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trategie tlaku a tahu (push a pull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ormy kooperačních vztahů a smluvního zajištěn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istribuční analýza (numerická distribuce, vážená distribuce – tržní dosah, indikátor velikosti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yzická distribu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truktura nákladů na fyzickou distribuci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členění zásob a základní druhy zásob (běžná, pojistná, sezónní, havarijní, objednací atp.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etoda diferenciace materiálových položek – metoda ABC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arametry objednávek (dodací cyklus, velikost dodávky, spotřeba a potřeba, dodací lhůta, objednací lhůta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unikační politik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dstata marketingové komunik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munikační model – základní poj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hromadná a osobní komunik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odely vztahu komunikace k procesu nákupního rozhodován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munikační mix (nástroje komunikační politiky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integrovaná komunik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sobní prodej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dpora prodej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ublic Relations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ponzorstv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římá komunik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eklama 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íle a typy reklam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oces utváření reklam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arketingový a reklamní cíl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eklamní strategie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eklamní rozpočet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bjekt, subjekt a poselství reklam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olba reklamního prostředku a nosiče reklamy (média)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ntrola účinku reklamy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polupráce s reklamními agenturam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dejní politika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sobní a neosobní prodej, včetně kritérií volb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bchodní zástupci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řízení prodejní politi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odejní cíle a strategi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ůnik trhu, počet návštěv, délka návštěvy, interní služba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truktura prodejní organiz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elikost prodejní organiz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odměňování obchodních zástupc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ýběr a příprava prodejc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otivace a hodnocení prodejc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esty zvyšování efektivnosti prodej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ízení vztahů se zákazník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ákladní principy a podmínky uplatnění CR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íle CR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RM a struktura fir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ákladní kroky realizace CR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omunikační nástroje v rámci CR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RM a věrnostní progra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hodnota vztahu v CR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ztah se zákazníkem a jeho fáz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Specifické oblasti využití marketingu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arketing maloobchod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tanovení tržní pozice maloobchod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arketingová politika maloobchod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ypy maloobchod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aplikace marketingového mixu v maloobchod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řízení kategorií (Category Management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arketing služeb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harakteristika služeb, specifická rys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ypy služeb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pecifika marketingového mixu (5P)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pecifické otázky produktové, cenové, distribuční a komunikační politik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arketing neziskových organizací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ávní form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cíle a působnost marketingu neziskových organizací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eritoriální a municipální marketing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ěstský marketing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externí a interní podmínky vzniku koncepce městského marketing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specifika marketingového výzkum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odpora podnikání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Marketingový výzkum a jeho aplikace</w:t>
      </w:r>
    </w:p>
    <w:p>
      <w:pPr>
        <w:pStyle w:val="Normal"/>
        <w:spacing w:before="0" w:after="0"/>
        <w:ind w:left="360" w:hanging="794"/>
        <w:rPr>
          <w:sz w:val="22"/>
          <w:szCs w:val="22"/>
        </w:rPr>
      </w:pPr>
      <w:r>
        <w:rPr>
          <w:sz w:val="22"/>
          <w:szCs w:val="22"/>
        </w:rPr>
        <w:t>- volba způsobu získávání informací,</w:t>
      </w:r>
    </w:p>
    <w:p>
      <w:pPr>
        <w:pStyle w:val="Normal"/>
        <w:spacing w:before="0" w:after="0"/>
        <w:ind w:left="360" w:hanging="794"/>
        <w:rPr>
          <w:sz w:val="22"/>
          <w:szCs w:val="22"/>
        </w:rPr>
      </w:pPr>
      <w:r>
        <w:rPr>
          <w:sz w:val="22"/>
          <w:szCs w:val="22"/>
        </w:rPr>
        <w:t>- výběr agentur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nárys výzkum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yhodnocení a zadání úkol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etapy (fáze) výzkum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druhy a způsoby výběru respondent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ředvýzku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kvalitativní a kvantitativní výzkum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technicky kvalitativního výzkum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metody výzkumu (způsoby získávání informací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anel, omnibus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rincipy tvorby dotazníku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hodnotící škál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výzkum produktu a používané metody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předkomerční fáze – vývoj výrobk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aváděcí fáze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áze růstu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áze dospělosti,</w:t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fáze poklesu.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-komunikace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www prezentace - základní terminologi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oviny www prezentac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web a testování komunikační strategie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způsoby získávání a udržení návštěvníků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reklama na internetu – terminologie a formy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e- mailing (použití, výhody),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legislativní opatření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ávěrečná případová studie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V případě potřeby zajistí školitel při zpracování případové studie konzultace „lektor – účastník“. ) 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ončení vzdělávání účastníků: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Každý účastník obdrží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lad/osvědčení o absolvování kurzu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zinárodně uznávaný Certifikát CIMA-A – Marketingový manažer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amotnou certifikaci zajistí zájemce v rámci vzdělávacího kurzu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konání: 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V prostorách VUT v Brně, případně se jeden dvoudenní seminář/část kurzu uskuteční v okolí Brn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ubytování a cestovné je plně v režii školitele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Občerstvení pro účastníky kurzu je plně v režii zadavatel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Doba trvání 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nor – květen 2010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denní kurz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voudenní cykly po čtrnácti dnech, nebo 1-denní semináře po týdnu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zy můžou být realizovány pouze ve dnech – pondělí, úterý, středa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vyučovací doby – 9:00 – 17:00, 8 vyučovacích hodin/1 h = 60 min)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Tato zakázka je spolufinancována z Evropského sociálního fondu a státního rozpočtu České republiky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32230" cy="56197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2556" w:firstLine="276"/>
      <w:rPr>
        <w:b/>
        <w:b/>
        <w:bCs/>
        <w:caps/>
        <w:color w:val="808080"/>
        <w:spacing w:val="60"/>
        <w:position w:val="-6"/>
        <w:sz w:val="12"/>
        <w:szCs w:val="12"/>
        <w:lang w:val="en-US" w:eastAsia="en-US"/>
      </w:rPr>
    </w:pPr>
    <w:r>
      <w:rPr>
        <w:b/>
        <w:bCs/>
        <w:caps/>
        <w:color w:val="808080"/>
        <w:spacing w:val="60"/>
        <w:position w:val="-6"/>
        <w:sz w:val="12"/>
        <w:szCs w:val="12"/>
        <w:lang w:val="en-US" w:eastAsia="en-US"/>
      </w:rPr>
    </w:r>
  </w:p>
  <w:p>
    <w:pPr>
      <w:pStyle w:val="Heading1"/>
      <w:spacing w:before="0" w:after="0"/>
      <w:ind w:left="2556" w:firstLine="276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>
        <w:b/>
        <w:b/>
        <w:bCs/>
        <w:caps/>
        <w:color w:val="808080"/>
        <w:spacing w:val="60"/>
        <w:position w:val="-6"/>
        <w:sz w:val="12"/>
        <w:szCs w:val="12"/>
      </w:rPr>
    </w:pPr>
    <w:r>
      <w:rPr>
        <w:b/>
        <w:bCs/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upperRoman"/>
      <w:lvlText w:val="%4."/>
      <w:lvlJc w:val="left"/>
      <w:pPr>
        <w:tabs>
          <w:tab w:val="num" w:pos="180"/>
        </w:tabs>
        <w:ind w:left="1476" w:hanging="180"/>
      </w:pPr>
    </w:lvl>
    <w:lvl w:ilvl="4">
      <w:start w:val="1"/>
      <w:numFmt w:val="decimal"/>
      <w:lvlText w:val=".%5."/>
      <w:lvlJc w:val="left"/>
      <w:pPr>
        <w:tabs>
          <w:tab w:val="num" w:pos="792"/>
        </w:tabs>
        <w:ind w:left="2268" w:hanging="792"/>
      </w:pPr>
    </w:lvl>
    <w:lvl w:ilvl="5">
      <w:start w:val="1"/>
      <w:numFmt w:val="decimal"/>
      <w:lvlText w:val=".%5.%6."/>
      <w:lvlJc w:val="left"/>
      <w:pPr>
        <w:tabs>
          <w:tab w:val="num" w:pos="936"/>
        </w:tabs>
        <w:ind w:left="3204" w:hanging="936"/>
      </w:pPr>
    </w:lvl>
    <w:lvl w:ilvl="6">
      <w:start w:val="1"/>
      <w:numFmt w:val="decimal"/>
      <w:lvlText w:val=".%5.%6.%7."/>
      <w:lvlJc w:val="left"/>
      <w:pPr>
        <w:tabs>
          <w:tab w:val="num" w:pos="1080"/>
        </w:tabs>
        <w:ind w:left="4284" w:hanging="1080"/>
      </w:pPr>
    </w:lvl>
    <w:lvl w:ilvl="7">
      <w:start w:val="1"/>
      <w:numFmt w:val="decimal"/>
      <w:lvlText w:val=".%5.%6.%7.%8."/>
      <w:lvlJc w:val="left"/>
      <w:pPr>
        <w:tabs>
          <w:tab w:val="num" w:pos="1224"/>
        </w:tabs>
        <w:ind w:left="5508" w:hanging="1224"/>
      </w:pPr>
    </w:lvl>
    <w:lvl w:ilvl="8">
      <w:start w:val="1"/>
      <w:numFmt w:val="decimal"/>
      <w:lvlText w:val=".%5.%6.%7.%8.%9."/>
      <w:lvlJc w:val="left"/>
      <w:pPr>
        <w:tabs>
          <w:tab w:val="num" w:pos="1440"/>
        </w:tabs>
        <w:ind w:left="6948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left="794" w:hanging="79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1485" w:firstLine="675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  <w:szCs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cs="Aria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WWBodyText2">
    <w:name w:val="WW-Body Text 2"/>
    <w:basedOn w:val="Normal"/>
    <w:qFormat/>
    <w:pPr>
      <w:spacing w:lineRule="atLeast" w:line="240" w:before="120" w:after="0"/>
      <w:ind w:left="2127" w:hanging="794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 w:val="24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53:00Z</dcterms:created>
  <dc:creator>PETR VOLEK A EVA JURčIčKOVá</dc:creator>
  <dc:description/>
  <cp:keywords/>
  <dc:language>en-US</dc:language>
  <cp:lastModifiedBy>blazkova</cp:lastModifiedBy>
  <cp:lastPrinted>2009-11-19T13:00:00Z</cp:lastPrinted>
  <dcterms:modified xsi:type="dcterms:W3CDTF">2009-11-19T12:00:00Z</dcterms:modified>
  <cp:revision>4</cp:revision>
  <dc:subject/>
  <dc:title> Smlouva o dílo</dc:title>
</cp:coreProperties>
</file>