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Ministerstva školství, mládeže a tělovýchov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skytování dotací ze státního rozpočt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i aktivit v oblasti primární prevence rizikového chová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dobí 2017-202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Metodik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nisterstvo školství, mládeže a tělovýchovy (dále jen MŠMT) 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návaznosti na zákon č. 218/2000 Sb., o rozpočtových pravidlech a o změně některých souvisejících zákonů (rozpočtová pravidla), ve znění pozdějších předpisů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návaznosti na Zásady vlády pro poskytování dotací ze státního rozpočtu České republiky nestátním neziskovým organizacím ústředními orgány státní správy schválené usnesením vlády č. 92/2010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souladu s Pravidly pro vynakládání finančních prostředků státního rozpočtu </w:t>
        <w:br/>
        <w:t>na protidrogovou politiku (schválena usnesením vlády v platném znění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souladu s usnesením vlády č. 693/2006 k zavedení systému certifikací v oblasti primární protidrogové prevenc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 souladu s Národní strategií protidrogové politiky v platném znění a s Akčním plánem realizace Národní strategie protidrogové politiky, v platném znění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 souladu se Strategií prevence kriminality, v platném znění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souladu se Strategií prevence rizikových projevů chování v působnosti resortu školství, mládeže a tělovýchovy, v platném znění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novuje pro poskytování účelových dotací ze státního rozpočtu na realizaci projektů v oblasti prevence rizikových projevů chování (dále jen „dotační řízení“) následující Metodi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ŠMT poskytuje dotace ze státního rozpočtu na realizaci aktivit v oblasti prevence rizikového chování. Dotace jsou poskytovány na: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y individuální (projekty organizací uvedených v části II. na realizaci aktivit stanovených v části II.)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y krajské (projekty krajů nebo jimi pověřených příspěvkových organizací krajů </w:t>
        <w:br/>
        <w:t xml:space="preserve">na realizaci aktivit stanovených v části III.)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adatelem o dotaci ze státního rozpočtu na realizaci aktivit v oblasti prevence rizikového chování a jejím příjemcem je právnická nebo fyzická osoba specifikována v části II a III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ční řízení a harmonogram dotačního řízení na programy primární prevence je každoročně vyhlašováno a zveřejněno na internetových stránkách MŠMT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smt.cz/vzdelavani/socialni-projekty/dotacni-projekty-a-certifikace</w:t>
        </w:r>
      </w:hyperlink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ždy k 30. červnu.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y individuál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3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ávněný žadatel</w:t>
      </w:r>
    </w:p>
    <w:p>
      <w:pPr>
        <w:pStyle w:val="Default"/>
        <w:numPr>
          <w:ilvl w:val="2"/>
          <w:numId w:val="3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školy a školská zařízení podle zákona č. 561/2004 Sb., o předškolním, základním, středním, vyšším odborném a jiném vzdělávání (školský zákon), v platném znění,</w:t>
      </w:r>
    </w:p>
    <w:p>
      <w:pPr>
        <w:pStyle w:val="Default"/>
        <w:numPr>
          <w:ilvl w:val="2"/>
          <w:numId w:val="3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ávnická osoba podle zákona č. 89/2012 Sb., občanský zákoník,</w:t>
      </w:r>
    </w:p>
    <w:p>
      <w:pPr>
        <w:pStyle w:val="Default"/>
        <w:numPr>
          <w:ilvl w:val="2"/>
          <w:numId w:val="3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vnická osoba podle zákona č. 3/2002 Sb., o svobodě náboženského vyznání a postavení církví a náboženských společností a o změně některých zákonů (zákon o církvích a náboženských společnostech), ve znění pozdějších předpisů, </w:t>
      </w:r>
    </w:p>
    <w:p>
      <w:pPr>
        <w:pStyle w:val="Default"/>
        <w:numPr>
          <w:ilvl w:val="2"/>
          <w:numId w:val="33"/>
        </w:numPr>
        <w:tabs>
          <w:tab w:val="clear" w:pos="708"/>
          <w:tab w:val="left" w:pos="900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obecně prospěšná společnost podle zákona č. 248/1995 Sb., o obecně prospěšných společnostech a </w:t>
        <w:br/>
        <w:t xml:space="preserve">o změně a doplnění některých zákonů, ve znění pozdějších předpisů, </w:t>
      </w:r>
    </w:p>
    <w:p>
      <w:pPr>
        <w:pStyle w:val="Default"/>
        <w:numPr>
          <w:ilvl w:val="2"/>
          <w:numId w:val="33"/>
        </w:numPr>
        <w:tabs>
          <w:tab w:val="clear" w:pos="708"/>
          <w:tab w:val="left" w:pos="900" w:leader="none"/>
          <w:tab w:val="left" w:pos="21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v souladu se Zásadami vlád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 poskytování dotací ze státního rozpočtu České republiky nestátním neziskovým organizacím ústředními orgány státní správy schválené usnesením vlády </w:t>
        <w:br/>
        <w:t xml:space="preserve">č. 92/2010 částí I. písm. d), odst. 7 také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jiná právnická osoba, jejímž hlavním předmětem činnosti je poskytování vzdělávacích služeb nebo fyzická osoba, která takové služby poskytuje. </w:t>
      </w:r>
    </w:p>
    <w:p>
      <w:pPr>
        <w:pStyle w:val="Default"/>
        <w:tabs>
          <w:tab w:val="clear" w:pos="708"/>
          <w:tab w:val="left" w:pos="2340" w:leader="none"/>
        </w:tabs>
        <w:spacing w:lineRule="auto" w:line="276"/>
        <w:ind w:left="90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Žadatel musí dále splňovat tyto podmínky: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realizovat projekty, popř. jiné podporované aktivity v oblasti prevence rizikového chování </w:t>
        <w:br/>
        <w:t>na území České republiky prokazatelně minimálně dva roky před podáním žádosti. Zároveň musí být započitatelná praxe realizována od roku 2012. (Tuto skutečnost doloží žadatel odkazem na své internetové stránky, má-li tam dokumenty zveřejněné v aktuálním znění, případně přiložením dokumentů toto prokazující - např. výroční zpráva, zpráva o činnosti, preventivní program školy apod.),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ít sídlo na území České republiky,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</w:rPr>
        <w:t xml:space="preserve">vést podvojné účetnictví (s výjimkou fyzických osob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dstavecseseznamem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orované aktivity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šeobecná primární prevence rizikového chování</w:t>
      </w:r>
      <w:r>
        <w:rPr>
          <w:rFonts w:cs="Times New Roman" w:ascii="Times New Roman" w:hAnsi="Times New Roman"/>
        </w:rPr>
        <w:t xml:space="preserve"> zaměřená na děti a mláde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lze předložit pouze jeden projekt pro tuto aktivitu)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lektivní primární prevence rizikového chování</w:t>
      </w:r>
      <w:r>
        <w:rPr>
          <w:rFonts w:cs="Times New Roman" w:ascii="Times New Roman" w:hAnsi="Times New Roman"/>
        </w:rPr>
        <w:t xml:space="preserve"> zaměřená na děti a mláde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lze předložit pouze jeden projekt pro tuto aktivitu)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kovaná primární prevence rizikového chování</w:t>
      </w:r>
      <w:r>
        <w:rPr>
          <w:rFonts w:cs="Times New Roman" w:ascii="Times New Roman" w:hAnsi="Times New Roman"/>
        </w:rPr>
        <w:t xml:space="preserve"> zaměřená na děti a mláde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lze předložit pouze jeden projekt pro tuto aktivitu)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y evaluace potřebnosti, dostupnosti a efektivnosti služeb</w:t>
      </w:r>
      <w:r>
        <w:rPr>
          <w:rFonts w:cs="Times New Roman" w:ascii="Times New Roman" w:hAnsi="Times New Roman"/>
        </w:rPr>
        <w:t xml:space="preserve"> např. výzkumy, sběr dat (lze předložit pouze jeden projekt pro tuto aktivitu)</w:t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kty zaměřené na poskytování odborných a ověřených informací a vzdělávání odborné či laické veřejnosti </w:t>
      </w:r>
      <w:r>
        <w:rPr>
          <w:rFonts w:cs="Times New Roman" w:ascii="Times New Roman" w:hAnsi="Times New Roman"/>
        </w:rPr>
        <w:t>např. vzdělávání pedagogů, konference, internetové stránky, jiné projekty (lze předložit pouze jeden projekt pro tuto aktivi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itéria žádosti o podporu projektu</w:t>
      </w:r>
    </w:p>
    <w:p>
      <w:pPr>
        <w:pStyle w:val="Odstavecseseznamem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Pro aktivity a, b, c platí: </w:t>
      </w:r>
    </w:p>
    <w:p>
      <w:pPr>
        <w:pStyle w:val="Odstavecseseznamem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ximální výši žádosti </w:t>
      </w:r>
      <w:r>
        <w:rPr/>
        <w:t>stanovuje dle charakteru a rozsahu projektu tato tabulka: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53"/>
        <w:gridCol w:w="3271"/>
      </w:tblGrid>
      <w:tr>
        <w:trPr>
          <w:trHeight w:val="6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rimární preven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tříd/skupin/jedinců</w:t>
            </w:r>
          </w:p>
          <w:p>
            <w:pPr>
              <w:pStyle w:val="Normlnweb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kupina= min. 10 jedinců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Částka</w:t>
            </w:r>
          </w:p>
        </w:tc>
      </w:tr>
      <w:tr>
        <w:trPr>
          <w:trHeight w:val="32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9"/>
              </w:numPr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eobecn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9 tří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Kč</w:t>
            </w:r>
          </w:p>
        </w:tc>
      </w:tr>
      <w:tr>
        <w:trPr>
          <w:trHeight w:val="32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29 tří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00.000 Kč</w:t>
            </w:r>
          </w:p>
        </w:tc>
      </w:tr>
      <w:tr>
        <w:trPr>
          <w:trHeight w:val="32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39 tří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50.000 Kč</w:t>
            </w:r>
          </w:p>
        </w:tc>
      </w:tr>
      <w:tr>
        <w:trPr>
          <w:trHeight w:val="33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a více tří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50.000 Kč</w:t>
            </w:r>
          </w:p>
        </w:tc>
      </w:tr>
      <w:tr>
        <w:trPr>
          <w:trHeight w:val="33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lektivn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4 skupin</w:t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Kč</w:t>
            </w:r>
          </w:p>
        </w:tc>
      </w:tr>
      <w:tr>
        <w:trPr>
          <w:trHeight w:val="45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 skupin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50.000 Kč</w:t>
            </w:r>
          </w:p>
        </w:tc>
      </w:tr>
      <w:tr>
        <w:trPr>
          <w:trHeight w:val="42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6 skup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50.000 Kč</w:t>
            </w:r>
          </w:p>
        </w:tc>
      </w:tr>
      <w:tr>
        <w:trPr>
          <w:trHeight w:val="44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více skup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50.000 Kč</w:t>
            </w:r>
          </w:p>
        </w:tc>
      </w:tr>
      <w:tr>
        <w:trPr>
          <w:trHeight w:val="31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9"/>
              </w:numPr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kovan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0-8 jedinc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Kč</w:t>
            </w:r>
          </w:p>
        </w:tc>
      </w:tr>
      <w:tr>
        <w:trPr>
          <w:trHeight w:val="31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9-20 jedinc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150.000 Kč</w:t>
            </w:r>
          </w:p>
        </w:tc>
      </w:tr>
      <w:tr>
        <w:trPr>
          <w:trHeight w:val="32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1-30 jedinc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250.000 Kč</w:t>
            </w:r>
          </w:p>
        </w:tc>
      </w:tr>
      <w:tr>
        <w:trPr>
          <w:trHeight w:val="33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1 a více jedinc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350.000 Kč</w:t>
            </w:r>
          </w:p>
        </w:tc>
      </w:tr>
    </w:tbl>
    <w:p>
      <w:pPr>
        <w:pStyle w:val="Odstavecseseznamem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Odstavecseseznamem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 aktivity d, e platí:  </w:t>
      </w:r>
    </w:p>
    <w:p>
      <w:pPr>
        <w:pStyle w:val="Odstavecseseznamem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iCs/>
        </w:rPr>
        <w:t xml:space="preserve">Žádost může být podána v </w:t>
      </w:r>
      <w:r>
        <w:rPr>
          <w:rFonts w:cs="Times New Roman" w:ascii="Times New Roman" w:hAnsi="Times New Roman"/>
          <w:bCs/>
          <w:iCs/>
        </w:rPr>
        <w:t>maximální</w:t>
      </w:r>
      <w:r>
        <w:rPr>
          <w:rFonts w:cs="Times New Roman" w:ascii="Times New Roman" w:hAnsi="Times New Roman"/>
          <w:iCs/>
        </w:rPr>
        <w:t xml:space="preserve"> výši </w:t>
      </w:r>
      <w:r>
        <w:rPr>
          <w:rFonts w:cs="Times New Roman" w:ascii="Times New Roman" w:hAnsi="Times New Roman"/>
          <w:bCs/>
          <w:iCs/>
        </w:rPr>
        <w:t>350.000 Kč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Odstavecseseznamem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Pro aktivity a, b, c, d, e platí</w:t>
      </w:r>
      <w:r>
        <w:rPr>
          <w:rFonts w:cs="Times New Roman" w:ascii="Times New Roman" w:hAnsi="Times New Roman"/>
          <w:b/>
          <w:iCs/>
        </w:rPr>
        <w:t xml:space="preserve">: </w:t>
      </w:r>
    </w:p>
    <w:p>
      <w:pPr>
        <w:pStyle w:val="Odstavecseseznamem"/>
        <w:spacing w:lineRule="auto" w:line="276"/>
        <w:ind w:left="70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Žádost může být podána v minimální výši 50.000 Kč.</w:t>
      </w:r>
    </w:p>
    <w:p>
      <w:pPr>
        <w:pStyle w:val="Heading2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I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y krajsk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ěný žadatel</w:t>
      </w:r>
    </w:p>
    <w:p>
      <w:pPr>
        <w:pStyle w:val="Odstavecseseznamem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</w:t>
      </w:r>
    </w:p>
    <w:p>
      <w:pPr>
        <w:pStyle w:val="Odstavecseseznamem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em pověřená příspěvková organizace kra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orované aktivit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ždý dotační rok je stanovena na internetových stránkách MŠMT spolu se zveřejněným harmonogramem </w:t>
      </w:r>
      <w:r>
        <w:rPr>
          <w:rFonts w:cs="Times New Roman" w:ascii="Times New Roman" w:hAnsi="Times New Roman"/>
          <w:b/>
        </w:rPr>
        <w:t>tematická priorita</w:t>
      </w:r>
      <w:r>
        <w:rPr>
          <w:rFonts w:cs="Times New Roman" w:ascii="Times New Roman" w:hAnsi="Times New Roman"/>
        </w:rPr>
        <w:t xml:space="preserve">, kterou se musí krajská žádost řídit </w:t>
        <w:br/>
        <w:t xml:space="preserve">(viz  </w:t>
      </w:r>
      <w:hyperlink r:id="rId3">
        <w:r>
          <w:rPr>
            <w:rStyle w:val="InternetLink"/>
            <w:rFonts w:cs="Times New Roman" w:ascii="Times New Roman" w:hAnsi="Times New Roman"/>
          </w:rPr>
          <w:t>http://www.msmt.cz/vzdelavani/socialni-projekty/prevence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Projekt musí zahrnovat minimálně tři z níže uvedených aktivit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Vzdělávání – na tuto aktivitu lze žádat maximálně o 150.000 Kč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Metodické vedení – na tuto aktivitu lze žádat maximálně 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8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0.000 Kč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Předávání odborných informací - na tuto aktivitu lze žádat maximálně o 20.000 Kč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Evaluace - na tuto aktivitu lze žádat maximálně o 80.000 Kč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Úpravy ve školním prostředí - na tuto aktivitu lze žádat maximálně o 20.000 Kč.</w:t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Vzdělávání - lze žádat na jednu či více z níže uvedených aktivit 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Vzdělávání školních metodiků prevence (min. 30 metodiků za rok)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Vzdělávání metodiků prevence v pedagogicko-psychologických poradnách (min. 50 % metodiků za rok)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zdělávání ředitelů škol (min. 20 účastníků za rok)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Vzdělávání pedagogických pracovníků škol (min. 30 účastníků za rok)</w:t>
      </w:r>
    </w:p>
    <w:p>
      <w:pPr>
        <w:pStyle w:val="Normlnweb"/>
        <w:spacing w:lineRule="auto" w:line="276"/>
        <w:jc w:val="both"/>
        <w:rPr>
          <w:rStyle w:val="StrongEmphasis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</w:r>
    </w:p>
    <w:p>
      <w:pPr>
        <w:pStyle w:val="Normlnweb"/>
        <w:spacing w:lineRule="auto" w:line="276"/>
        <w:ind w:left="360" w:hanging="0"/>
        <w:jc w:val="both"/>
        <w:rPr>
          <w:rStyle w:val="StrongEmphasis"/>
          <w:color w:val="000000"/>
          <w:sz w:val="22"/>
          <w:szCs w:val="22"/>
          <w:lang w:eastAsia="en-US"/>
        </w:rPr>
      </w:pPr>
      <w:r>
        <w:rPr>
          <w:rStyle w:val="StrongEmphasis"/>
          <w:color w:val="000000"/>
          <w:sz w:val="22"/>
          <w:szCs w:val="22"/>
        </w:rPr>
        <w:t xml:space="preserve">Metodické vedení </w:t>
      </w:r>
      <w:r>
        <w:rPr>
          <w:rStyle w:val="StrongEmphasis"/>
          <w:color w:val="000000"/>
          <w:sz w:val="22"/>
          <w:szCs w:val="22"/>
          <w:lang w:eastAsia="en-US"/>
        </w:rPr>
        <w:t xml:space="preserve">- lze žádat na </w:t>
      </w:r>
      <w:r>
        <w:rPr>
          <w:rStyle w:val="StrongEmphasis"/>
          <w:color w:val="000000"/>
        </w:rPr>
        <w:t xml:space="preserve">jednu či více </w:t>
      </w:r>
      <w:r>
        <w:rPr>
          <w:rStyle w:val="StrongEmphasis"/>
          <w:color w:val="000000"/>
          <w:sz w:val="22"/>
          <w:szCs w:val="22"/>
          <w:lang w:eastAsia="en-US"/>
        </w:rPr>
        <w:t xml:space="preserve">z níže uvedených aktivit: </w:t>
      </w:r>
    </w:p>
    <w:p>
      <w:pPr>
        <w:pStyle w:val="Normlnweb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Vytvoření metodiky pro školy (min. 1 metodický materiál k dispozici školám, ŠPZ </w:t>
        <w:br/>
        <w:t xml:space="preserve"> i MŠMT)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Odborná konference (min. 1 odborná konference na dané téma – min. 60 účastníků celkem)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ematický seminář (min. 2 odborné semináře na dané téma – min. 30 účastníků celkem)</w:t>
      </w:r>
    </w:p>
    <w:p>
      <w:pPr>
        <w:pStyle w:val="Normlnweb"/>
        <w:spacing w:lineRule="auto" w:line="276"/>
        <w:jc w:val="both"/>
        <w:rPr>
          <w:rStyle w:val="StrongEmphasis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</w:r>
    </w:p>
    <w:p>
      <w:pPr>
        <w:pStyle w:val="Normlnweb"/>
        <w:spacing w:lineRule="auto" w:line="276"/>
        <w:ind w:left="360" w:hanging="0"/>
        <w:jc w:val="both"/>
        <w:rPr>
          <w:rFonts w:eastAsia="Times New Roman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Předávání odborných informací </w:t>
      </w:r>
      <w:r>
        <w:rPr>
          <w:rStyle w:val="StrongEmphasis"/>
          <w:color w:val="000000"/>
          <w:sz w:val="22"/>
          <w:szCs w:val="22"/>
          <w:lang w:eastAsia="en-US"/>
        </w:rPr>
        <w:t xml:space="preserve">- lze žádat na </w:t>
      </w:r>
      <w:r>
        <w:rPr>
          <w:rStyle w:val="StrongEmphasis"/>
          <w:color w:val="000000"/>
        </w:rPr>
        <w:t>jednu či více</w:t>
      </w:r>
      <w:r>
        <w:rPr>
          <w:rStyle w:val="StrongEmphasis"/>
          <w:color w:val="000000"/>
          <w:sz w:val="22"/>
          <w:szCs w:val="22"/>
          <w:lang w:eastAsia="en-US"/>
        </w:rPr>
        <w:t xml:space="preserve"> z níže uvedených aktivit:</w:t>
      </w:r>
    </w:p>
    <w:p>
      <w:pPr>
        <w:pStyle w:val="Normlnweb"/>
        <w:numPr>
          <w:ilvl w:val="0"/>
          <w:numId w:val="47"/>
        </w:numPr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blikování na internetových stránkách kraje, MŠMT, </w:t>
      </w:r>
      <w:hyperlink r:id="rId4">
        <w:r>
          <w:rPr>
            <w:rStyle w:val="InternetLink"/>
            <w:rFonts w:eastAsia="Times New Roman"/>
          </w:rPr>
          <w:t>www.prevence-info.cz</w:t>
        </w:r>
      </w:hyperlink>
      <w:r>
        <w:rPr>
          <w:rFonts w:eastAsia="Times New Roman"/>
          <w:color w:val="000000"/>
        </w:rPr>
        <w:t xml:space="preserve">, internetových stránkách pedagogicko-psychologických poraden a dalších odborných internetových stránkách (zveřejnění metodiky vytvořené </w:t>
        <w:br/>
        <w:t>pro školy, informace o akcích, dobré praxi, dotační politice kraje).</w:t>
      </w:r>
    </w:p>
    <w:p>
      <w:pPr>
        <w:pStyle w:val="Odstavecseseznamem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ublikování v odborném časopisu (zveřejnění metodiky, informace o akcích, dobré praxi, dotační politice kraj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lnweb"/>
        <w:spacing w:lineRule="auto" w:line="276"/>
        <w:ind w:left="3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Evaluace - lze žádat </w:t>
      </w:r>
      <w:r>
        <w:rPr>
          <w:rStyle w:val="StrongEmphasis"/>
          <w:color w:val="000000"/>
          <w:sz w:val="22"/>
          <w:szCs w:val="22"/>
          <w:lang w:eastAsia="en-US"/>
        </w:rPr>
        <w:t xml:space="preserve">na </w:t>
      </w:r>
      <w:r>
        <w:rPr>
          <w:rStyle w:val="StrongEmphasis"/>
          <w:color w:val="000000"/>
        </w:rPr>
        <w:t xml:space="preserve">jednu či více </w:t>
      </w:r>
      <w:r>
        <w:rPr>
          <w:rStyle w:val="StrongEmphasis"/>
          <w:color w:val="000000"/>
          <w:sz w:val="22"/>
          <w:szCs w:val="22"/>
          <w:lang w:eastAsia="en-US"/>
        </w:rPr>
        <w:t>z níže uvedených aktivit:</w:t>
      </w:r>
    </w:p>
    <w:p>
      <w:pPr>
        <w:pStyle w:val="Normlnweb"/>
        <w:numPr>
          <w:ilvl w:val="0"/>
          <w:numId w:val="30"/>
        </w:numPr>
        <w:spacing w:lineRule="auto" w:line="276"/>
        <w:ind w:left="993" w:hanging="273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Style w:val="StrongEmphasis"/>
          <w:b w:val="false"/>
          <w:color w:val="000000"/>
          <w:sz w:val="22"/>
          <w:szCs w:val="22"/>
          <w:lang w:eastAsia="en-US"/>
        </w:rPr>
        <w:t>Statistická</w:t>
      </w:r>
      <w:r>
        <w:rPr>
          <w:rStyle w:val="StrongEmphasis"/>
          <w:color w:val="000000"/>
          <w:sz w:val="22"/>
          <w:szCs w:val="22"/>
          <w:lang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eastAsia="en-US"/>
        </w:rPr>
        <w:t>d</w:t>
      </w:r>
      <w:r>
        <w:rPr>
          <w:rFonts w:eastAsia="Times New Roman"/>
          <w:color w:val="000000"/>
        </w:rPr>
        <w:t>ata o problematice vyhlášeného tématu ze škol (realizace šetření ve školním prostředí na dané téma – min. 50 % škol kraj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tatistická data o problematice vyhlášeného tématu z pedagogicko-psychologických poraden (realizace šetření v poradnách kraje - min. 90 % poraden kraje)</w:t>
      </w:r>
    </w:p>
    <w:p>
      <w:pPr>
        <w:pStyle w:val="Normlnweb"/>
        <w:spacing w:lineRule="auto" w:line="276"/>
        <w:jc w:val="both"/>
        <w:rPr>
          <w:rStyle w:val="StrongEmphasis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</w:r>
    </w:p>
    <w:p>
      <w:pPr>
        <w:pStyle w:val="Normlnweb"/>
        <w:spacing w:lineRule="auto" w:line="276"/>
        <w:ind w:left="36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Úpravy ve školním prostředí - lze žádat </w:t>
      </w:r>
      <w:r>
        <w:rPr>
          <w:rStyle w:val="StrongEmphasis"/>
          <w:color w:val="000000"/>
          <w:sz w:val="22"/>
          <w:szCs w:val="22"/>
          <w:lang w:eastAsia="en-US"/>
        </w:rPr>
        <w:t xml:space="preserve">na </w:t>
      </w:r>
      <w:r>
        <w:rPr>
          <w:rStyle w:val="StrongEmphasis"/>
          <w:color w:val="000000"/>
        </w:rPr>
        <w:t xml:space="preserve">jednu či více </w:t>
      </w:r>
      <w:r>
        <w:rPr>
          <w:rStyle w:val="StrongEmphasis"/>
          <w:color w:val="000000"/>
          <w:sz w:val="22"/>
          <w:szCs w:val="22"/>
          <w:lang w:eastAsia="en-US"/>
        </w:rPr>
        <w:t xml:space="preserve">z níže uvedených aktivit: </w:t>
      </w:r>
    </w:p>
    <w:p>
      <w:pPr>
        <w:pStyle w:val="Normlnweb"/>
        <w:numPr>
          <w:ilvl w:val="0"/>
          <w:numId w:val="30"/>
        </w:numPr>
        <w:spacing w:lineRule="auto" w:line="276"/>
        <w:jc w:val="both"/>
        <w:rPr/>
      </w:pPr>
      <w:r>
        <w:rPr>
          <w:rFonts w:eastAsia="Times New Roman"/>
          <w:color w:val="000000"/>
        </w:rPr>
        <w:t>Úprava vyhlášeného tématu (dále jako „tématu“) pro daný rok ve školním řádu ve školách (vytvoření návrhu a poskytnutí školám k využití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Úprava tématu v preventivních programech škol (vytvoření návrhu a poskytnutí školám </w:t>
        <w:br/>
        <w:t>k využití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Úprava tématu ve školních vzdělávacích programech (vytvoření návrhu a poskytnutí školám k využití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Kritéria žádosti o podporu projektu:</w:t>
      </w:r>
    </w:p>
    <w:p>
      <w:pPr>
        <w:pStyle w:val="Odstavecseseznamem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Žadatel může podat pouze jednu žádost v maximální výši 300.000 Kč.</w:t>
      </w:r>
    </w:p>
    <w:p>
      <w:pPr>
        <w:pStyle w:val="Odstavecseseznamem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Žadatel může podat žádost v minimální výši 100.000 Kč.</w:t>
      </w:r>
    </w:p>
    <w:p>
      <w:pPr>
        <w:pStyle w:val="Default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Část IV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 žád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se podává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UZE ELEKTRONICK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 elektronickém systému IS na adrese: </w:t>
      </w:r>
    </w:p>
    <w:p>
      <w:pPr>
        <w:pStyle w:val="Default"/>
        <w:spacing w:lineRule="auto" w:line="27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is-prevence.msmt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Heading3"/>
        <w:numPr>
          <w:ilvl w:val="2"/>
          <w:numId w:val="33"/>
        </w:numPr>
        <w:rPr/>
      </w:pPr>
      <w:r>
        <w:rPr/>
        <w:t>Projekty individuální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vinné přílohy k organiza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řílohy, které se vkládají k organizaci nikoliv k projektu)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ři elektronické registraci (první vkládání údajů o organizaci) je zároveň žadatel povinen vložit </w:t>
        <w:br/>
        <w:t>do systému elektronickou kopii originálů povinných příloh (kopie originálů se vkládají pouze jednou a následně je žadatel povinen je aktualizovat při jakékoliv změně)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doklad o přidělení IČO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identifikace bankovního účtu, na který by měla být dotace převedena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doklad o právní subjektivitě žadatele podle příslušné formy právní subjektivity: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ávnická osoba vykonávající činnost školy nebo školského zařízení předloží zřizovací listinu (stačí poslední dodatek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ávnická osoba podle zákona č. 89/2012 Sb., občanský zákoník - stanovy  a výpis z veřejného rejstříku,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ávnická osoba podle zákona č. 3/2002 Sb. předloží výpis z registru ústředního orgánu státní správy ČR, který registruje církve a náboženské společnosti,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ecně prospěšná společnost předloží ověřený výpis z rejstříku obecně prospěšných společností u místně příslušného soudu,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iná organizace předloží výpis z obchodního rejstříku, příp. jiný doklad prokazující právní subjektivitu.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ždý nový žadatel (žadatel, který dosud o dotaci v systému is-prevence nežádal) je povinen v první žádosti projektového období 2017 - 2020 předložit povinné přílohy k registraci uvedené v bodě 1. části IV. této Metodiky v elektronické podobě spolu se žádostí o poskytnutí dotace </w:t>
        <w:br/>
        <w:t xml:space="preserve">na realizaci aktivit prevence rizikového chování (vkládá se v systému k organizaci nikoliv samotné žádosti)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dotačního řízení MŠMT se zařazují žádosti podané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lektronick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uzavřené v elektronickém systému). Žádost musí být podána v řádném termínu, který bude stanoven v harmonogramu dotačního řízení. Tento harmonogram pro daný kalendářní rok bude uveřejněn vždy k 30. červnu na internetových stránkách MŠMT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viz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smt.cz/vzdelavani/socialni-projekty/prevenc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vinné přílohy k žádo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řílohy, které se vkládají k projektu nikoliv k organizaci): </w:t>
      </w:r>
    </w:p>
    <w:p>
      <w:pPr>
        <w:pStyle w:val="Default"/>
        <w:numPr>
          <w:ilvl w:val="0"/>
          <w:numId w:val="49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zpráv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o realizac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íceletého (navazujícího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ojektu v předchozím roce (pokud byl projekt dotačně podpořen z MŠMT),</w:t>
      </w:r>
    </w:p>
    <w:p>
      <w:pPr>
        <w:pStyle w:val="Default"/>
        <w:numPr>
          <w:ilvl w:val="0"/>
          <w:numId w:val="49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závěrečná zpráv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o realizaci víceletého (navazujícího) projektu za předchozí rok vzhledem k roku, ve kterém se žádost o dotaci předkládá (tedy vzhledem k běžnému roku), pokud byl projekt (projekt) v předchozím roce realizován (pokud byl projekt v daném období dotačně podpořen z MŠMT),</w:t>
      </w:r>
    </w:p>
    <w:p>
      <w:pPr>
        <w:pStyle w:val="Default"/>
        <w:tabs>
          <w:tab w:val="clear" w:pos="708"/>
          <w:tab w:val="left" w:pos="150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Příklad – získali jste dotaci v roce 2015, 2016 a žádáte dotaci na rok 2017 – doložíte závěrečnou zprávu za rok 2015 a průběžnou zprávu o realizaci projektu v roce 2016.</w:t>
      </w:r>
    </w:p>
    <w:p>
      <w:pPr>
        <w:pStyle w:val="Default"/>
        <w:tabs>
          <w:tab w:val="clear" w:pos="708"/>
          <w:tab w:val="left" w:pos="1506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adatelé nemusí úředně ověřovat kopie v žádosti, toto dokládá čestným prohlášením statutární orgán potvrzením o pravdivosti a úplnosti všech údajů v žádosti o dotaci. </w:t>
      </w:r>
    </w:p>
    <w:p>
      <w:pPr>
        <w:pStyle w:val="Default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 zařazení do hodnocení a následného posuzování v rámci komise: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usí být žádost kompletní, 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usí obsahovat všechny povinné přílohy k organizaci i žádosti, 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sí být podaná v termínu uvedeném v harmonogramu dotačního řízení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splnění výše uvedených podmínek bude důvodem pro vyřazení z formálních důvodů z dotačního řízení MŠMT.</w:t>
      </w:r>
    </w:p>
    <w:p>
      <w:pPr>
        <w:pStyle w:val="Default"/>
        <w:spacing w:lineRule="auto" w:line="276"/>
        <w:ind w:left="16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numPr>
          <w:ilvl w:val="2"/>
          <w:numId w:val="33"/>
        </w:numPr>
        <w:rPr/>
      </w:pPr>
      <w:r>
        <w:rPr/>
        <w:t xml:space="preserve">Projekty krajské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vinné přílohy k organiza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řílohy, které se vkládají k organizaci nikoliv k projektu)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ři elektronické registraci (první vkládání údajů o organizaci) je zároveň žadatel povinen vložit </w:t>
        <w:br/>
        <w:t>do systému elektronickou kopii originálů povinných příloh (kopie originálů se vkládají pouze jednou a následně je žadatel povinen je aktualizovat při jakékoliv změně)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doklad o přidělení IČO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identifikace bankovního účtu, na který by měla být dotace převedena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doklad o právní subjektivitě žadatele podle příslušné formy právní subjektivity (tato povinnost platí, jen pokud žádost podává pověřená příspěvková organizace kraje)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v případě, že žádost podává pověřená příspěvková organizace kraje, je nutné přiložit pověření kraje podepsané statutárním zástupcem kraje nebo jím pověřené osoby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Default"/>
        <w:tabs>
          <w:tab w:val="clear" w:pos="708"/>
          <w:tab w:val="left" w:pos="288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dotačního řízení MŠMT se zařazují žádosti podané POUZ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LEKTRONICK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řádně uzavřené v elektronickém systému). Žádost musí být podána v řádném termínu, který bude stanoven v harmonogramu dotačního řízení. Harmonogram pro daný kalendářní rok bude uveřejněn vždy k 30. červnu na internetových stránkách MŠMT. </w:t>
      </w:r>
    </w:p>
    <w:p>
      <w:pPr>
        <w:pStyle w:val="Default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vinné přílohy k žádo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řílohy, které se vkládají k projektu nikoliv k organizaci): </w:t>
      </w:r>
    </w:p>
    <w:p>
      <w:pPr>
        <w:pStyle w:val="Default"/>
        <w:numPr>
          <w:ilvl w:val="0"/>
          <w:numId w:val="46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zpráv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o realizaci projektu (projektu) v předchozím roce (pokud byl projekt dotačně podpořen z MŠMT) - </w:t>
      </w:r>
      <w:r>
        <w:rPr>
          <w:rFonts w:cs="Times New Roman" w:ascii="Times New Roman" w:hAnsi="Times New Roman"/>
          <w:color w:val="000000"/>
          <w:sz w:val="22"/>
          <w:szCs w:val="22"/>
        </w:rPr>
        <w:t>(pro krajské projekty platí od roku 2018)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</w:t>
      </w:r>
    </w:p>
    <w:p>
      <w:pPr>
        <w:pStyle w:val="Default"/>
        <w:numPr>
          <w:ilvl w:val="0"/>
          <w:numId w:val="46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závěrečná zpráv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o realizaci projektu (projektu) za předchozí rok vzhledem k roku, </w:t>
        <w:br/>
        <w:t xml:space="preserve">ve kterém se žádost o dotaci předkládá (tedy vzhledem k běžnému roku), pokud byl projekt (projekt) v předchozím roce realizován (pokud byl projekt v daném období dotačně podpořen z MŠMT) - </w:t>
      </w:r>
      <w:r>
        <w:rPr>
          <w:rFonts w:cs="Times New Roman" w:ascii="Times New Roman" w:hAnsi="Times New Roman"/>
          <w:color w:val="000000"/>
          <w:sz w:val="22"/>
          <w:szCs w:val="22"/>
        </w:rPr>
        <w:t>(pro krajské projekty platí od roku 2019)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</w:t>
      </w:r>
    </w:p>
    <w:p>
      <w:pPr>
        <w:pStyle w:val="Default"/>
        <w:spacing w:lineRule="auto" w:line="276"/>
        <w:ind w:left="732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Příklad – získali jste dotaci v roce 2017, 2018 a žádáte dotaci na rok 2019 – doložíte závěrečnou zprávu za rok 2017 a průběžnou zprávu o realizaci projektu v roce 2018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adatelé nemusí úředně ověřovat kopie v žádosti, toto dokládá čestným prohlášením podepsaným statutární orgán subjektu, který žádost předkládá.</w:t>
      </w:r>
    </w:p>
    <w:p>
      <w:pPr>
        <w:pStyle w:val="Default"/>
        <w:tabs>
          <w:tab w:val="clear" w:pos="708"/>
          <w:tab w:val="left" w:pos="28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 zařazení do hodnocení a následného posuzování v rámci komise: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usí být žádost kompletní, 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usí obsahovat všechny povinné přílohy k žádosti, </w:t>
      </w:r>
    </w:p>
    <w:p>
      <w:pPr>
        <w:pStyle w:val="Default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sí být podaná v termínu uvedeném v harmonogramu dotačního řízení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splnění výše uvedených podmínek bude důvodem pro vyřazení z formálních důvodů z dotačního řízení MŠMT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řidělení a použití dot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ace je MŠMT poskytována na realizaci aktivit projektu uvedeného v Rozhodnutí o poskytnutí dotace ve smyslu § 14 odst. 4 zákona č. 218/2000 Sb., o rozpočtových pravidlech a o změně některých souvisejících zákonů (dále jako „Rozhodnutí“)</w:t>
        <w:br/>
        <w:t xml:space="preserve">a dále pak v souladu s vyhlašovaným projektem č.j……………………….. metodika Ministerstva školství, mládeže a tělovýchovy ČR pro poskytování dotací ze státního rozpočtu </w:t>
        <w:br/>
        <w:t xml:space="preserve">na realizaci aktivit v oblasti primární prevence rizikového chování v období 2017 – 2020 a lze ji tudíž použít pouze v souladu s účelem a rozpočtovou skladbou danou tímto Rozhodnutím </w:t>
        <w:br/>
        <w:t>a v obsahu a rozsahu vymezeném projektem nebo schválenou žádostí o změnu Rozhodnutí.</w:t>
      </w:r>
    </w:p>
    <w:p>
      <w:pPr>
        <w:pStyle w:val="Odstavecseseznamem"/>
        <w:spacing w:lineRule="auto" w:line="276"/>
        <w:ind w:left="10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web"/>
        <w:numPr>
          <w:ilvl w:val="0"/>
          <w:numId w:val="50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kud byla žadateli poskytnuta dotace v předchozím období, může mu být poskytnuta další dotace jen v případě, že čerpání poskytnuté dotace proběhlo v souladu s podmínkami uvedenými </w:t>
        <w:br/>
        <w:t>v Rozhodnutí a bylo vyúčtováno předepsaným způsobe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 xml:space="preserve"> ve stanoveném termínu a finančně vypořádáno se státním rozpočtem. Rozhodnutí a dotace se v tomto případě zasílají žadateli až po splnění výše uvedené podmínky.</w:t>
      </w:r>
    </w:p>
    <w:p>
      <w:pPr>
        <w:pStyle w:val="Normlnweb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50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Dotaci lze poskytnout jen těm žadatelům, kteří nemají evidované dluhy vůči orgánům státní správy (oblastní správě sociálního zabezpečení a místně příslušnému finančnímu úřadu) </w:t>
        <w:br/>
        <w:t xml:space="preserve">a zdravotním pojišťovnám. Při podání žádosti musí být tato skutečnost statutárním zástupcem či jím pověřenou osobou deklarována formou čestného prohlášení. </w:t>
      </w:r>
    </w:p>
    <w:p>
      <w:pPr>
        <w:pStyle w:val="Heading3"/>
        <w:ind w:left="360" w:hanging="360"/>
        <w:rPr>
          <w:rFonts w:eastAsia="Calibri"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</w:rPr>
      </w:r>
    </w:p>
    <w:p>
      <w:pPr>
        <w:pStyle w:val="Heading3"/>
        <w:numPr>
          <w:ilvl w:val="1"/>
          <w:numId w:val="16"/>
        </w:numPr>
        <w:rPr/>
      </w:pPr>
      <w:r>
        <w:rPr/>
        <w:t xml:space="preserve"> </w:t>
      </w:r>
      <w:r>
        <w:rPr/>
        <w:t>Projekty individuál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ce ze státního rozpočtu se poskytují jen na úhradu nezbytně nutných neinvestičních nákladů podporovaných projektů a aktivit. Do rozpočtu projektu nesmí být zakalkulován zisk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může dotaci použít pouze v souladu s účelem dotace poskytnuté ze státního rozpočtu </w:t>
        <w:br/>
        <w:t>a nesmí tyto finanční prostředky poskytovat jiným fyzickým nebo právnickým osobám, pokud nejsou určeny na realizaci činností v rámci účelu dotace stanoveného v Rozhodnutí. Příjemce je povinen dodržet celkový rozpočet a položkovou skladbu schváleného projektu.</w:t>
      </w:r>
    </w:p>
    <w:p>
      <w:pPr>
        <w:pStyle w:val="Odstavecseseznam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tace odpovídá za hospodárné a efektivní použití dotace v souladu s účelem, na který byla dotace poskytnuta. Příjemce dotace je povinen vést přidělenou dotaci v účetnictví odděleně </w:t>
        <w:br/>
        <w:t>a vést účetnictví v souladu se zákonem č. 563/1991 Sb., o účetnictví, ve znění pozdějších předpisů. Příjemce dotace je povinen jednotlivé originály účetních dokladů označit tak, aby bylo zřejmé, že se jedná o výdaj hrazený na základě příslušného Rozhodnutí o poskytnutí dotace (např. evidenční číslo žádosti/projektu).</w:t>
      </w:r>
    </w:p>
    <w:p>
      <w:pPr>
        <w:pStyle w:val="Odstavecseseznam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oskytnuté dotace lze hradit (tzv. uznatelné náklady): </w:t>
      </w:r>
    </w:p>
    <w:p>
      <w:pPr>
        <w:pStyle w:val="Normlnweb"/>
        <w:spacing w:lineRule="auto" w:line="276"/>
        <w:ind w:left="282" w:hanging="0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osobní náklady:</w:t>
      </w:r>
    </w:p>
    <w:p>
      <w:pPr>
        <w:pStyle w:val="Normlnweb"/>
        <w:numPr>
          <w:ilvl w:val="0"/>
          <w:numId w:val="19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laty</w:t>
      </w:r>
      <w:r>
        <w:rPr>
          <w:bCs/>
          <w:sz w:val="22"/>
          <w:szCs w:val="22"/>
        </w:rPr>
        <w:t xml:space="preserve"> včetně odvodů sociálního a zdravotního pojištění, které hradí zaměstnavatel </w:t>
        <w:br/>
        <w:t xml:space="preserve">za své zaměstnance, a dalších osobních výdajů, které je zaměstnavatel </w:t>
        <w:br/>
        <w:t xml:space="preserve">za zaměstnance podle platných předpisů povinen hradit. MŠMT přispívá na mzdové náklady (maximální požadavek na mzdové náklady do výše 250.000 Kč) včetně příplatků maximálně </w:t>
        <w:br/>
        <w:t>do výšky, která je určena následovně:</w:t>
      </w:r>
    </w:p>
    <w:p>
      <w:pPr>
        <w:pStyle w:val="Normlnweb"/>
        <w:spacing w:lineRule="auto" w:line="276"/>
        <w:ind w:left="1002" w:hanging="0"/>
        <w:jc w:val="both"/>
        <w:rPr/>
      </w:pPr>
      <w:r>
        <w:rPr>
          <w:sz w:val="22"/>
          <w:szCs w:val="22"/>
        </w:rPr>
        <w:t xml:space="preserve">Při zařazování pracovníků do platových tříd (dle Přílohy č. 2 Nařízení vlády </w:t>
        <w:br/>
        <w:t xml:space="preserve">č. 564/2006 Sb. v platném znění) je z hlediska přidělení výše dotace MŠMT vycházeno </w:t>
        <w:br/>
        <w:t>z následujícího: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jvyšší dosažené vzdělání středoškolské: nejvýše třída 9 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jvyšší dosažené vzdělání vyšší odborné: nejvýše třída 10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jvyšší dosažené vzdělání vysokoškolské (Bc.): nejvýše třída 11</w:t>
      </w:r>
    </w:p>
    <w:p>
      <w:pPr>
        <w:pStyle w:val="Default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jvyšší dosažené vzdělání vysokoškolské: nejvýše třída 12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zd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zaměstnanci odměňován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zdou</w:t>
      </w:r>
      <w:r>
        <w:rPr>
          <w:rFonts w:cs="Times New Roman" w:ascii="Times New Roman" w:hAnsi="Times New Roman"/>
          <w:color w:val="000000"/>
          <w:sz w:val="22"/>
          <w:szCs w:val="22"/>
        </w:rPr>
        <w:t>, v souladu se zákonem č. 262/2006 Sb., zákoník práce, v platném znění, jsou odměňováni v obdobném rozsahu jako u zaměstnanců odměňovaných platem.</w:t>
      </w:r>
    </w:p>
    <w:p>
      <w:pPr>
        <w:pStyle w:val="Default"/>
        <w:spacing w:lineRule="auto" w:line="276"/>
        <w:ind w:left="10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 stanovování dalších příplatků je z hlediska přidělení výše dotace MŠMT vycházeno z následujícího: příplatek za další vzdělání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 oblasti primární prevence: 1.000 Kč / měsíc </w:t>
      </w:r>
    </w:p>
    <w:p>
      <w:pPr>
        <w:pStyle w:val="Normlnweb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ohody o pracovní činnosti </w:t>
      </w:r>
      <w:r>
        <w:rPr>
          <w:bCs/>
          <w:sz w:val="22"/>
          <w:szCs w:val="22"/>
        </w:rPr>
        <w:t>(dále jako „DPP“)</w:t>
      </w:r>
      <w:r>
        <w:rPr>
          <w:b/>
          <w:bCs/>
          <w:sz w:val="22"/>
          <w:szCs w:val="22"/>
        </w:rPr>
        <w:t>, dohody o provedení práce</w:t>
      </w:r>
      <w:r>
        <w:rPr>
          <w:bCs/>
          <w:sz w:val="22"/>
          <w:szCs w:val="22"/>
        </w:rPr>
        <w:t xml:space="preserve"> (v případě DPP je třeba uvádět do žádosti i náklady </w:t>
        <w:br/>
        <w:t>na odvody, a to v případě, že částka vyplácená na DPP v  kalendářním měsíci přesáhne výši 10.000 Kč – v jiných případech se náklady na odvody u DPP neuvádějí)</w:t>
      </w:r>
    </w:p>
    <w:p>
      <w:pPr>
        <w:pStyle w:val="Normlnweb"/>
        <w:spacing w:lineRule="auto" w:line="276"/>
        <w:ind w:left="2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lineRule="auto" w:line="276"/>
        <w:ind w:left="420" w:firstLine="15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provozní náklady</w:t>
      </w:r>
      <w:r>
        <w:rPr>
          <w:bCs/>
          <w:sz w:val="22"/>
          <w:szCs w:val="22"/>
        </w:rPr>
        <w:t xml:space="preserve"> - nezbytné pro poskytování služeb, musejí být identifikovatelné, účetně evidované, ověřitelné, podložené originálními účetními doklady a uvedené v rozpočtu schválené žádosti, u uvedených položek rozpočtu maximálně do výše:</w:t>
      </w:r>
    </w:p>
    <w:p>
      <w:pPr>
        <w:pStyle w:val="Normlnweb"/>
        <w:numPr>
          <w:ilvl w:val="0"/>
          <w:numId w:val="36"/>
        </w:numPr>
        <w:tabs>
          <w:tab w:val="clear" w:pos="708"/>
          <w:tab w:val="left" w:pos="2004" w:leader="none"/>
        </w:tabs>
        <w:spacing w:lineRule="auto" w:line="276"/>
        <w:ind w:left="1068" w:hanging="360"/>
        <w:jc w:val="both"/>
        <w:rPr/>
      </w:pPr>
      <w:r>
        <w:rPr>
          <w:bCs/>
          <w:sz w:val="22"/>
          <w:szCs w:val="22"/>
        </w:rPr>
        <w:t xml:space="preserve">služby – max. 40 % celkového rozpočtu projektu (musí mít přímou vazbu </w:t>
        <w:br/>
        <w:t xml:space="preserve"> na realizaci projektu),</w:t>
      </w:r>
    </w:p>
    <w:p>
      <w:pPr>
        <w:pStyle w:val="Normlnweb"/>
        <w:numPr>
          <w:ilvl w:val="0"/>
          <w:numId w:val="36"/>
        </w:numPr>
        <w:tabs>
          <w:tab w:val="clear" w:pos="708"/>
          <w:tab w:val="left" w:pos="2004" w:leader="none"/>
        </w:tabs>
        <w:spacing w:lineRule="auto" w:line="276"/>
        <w:ind w:left="1068" w:hanging="360"/>
        <w:jc w:val="both"/>
        <w:rPr/>
      </w:pPr>
      <w:r>
        <w:rPr>
          <w:bCs/>
          <w:sz w:val="22"/>
          <w:szCs w:val="22"/>
        </w:rPr>
        <w:t xml:space="preserve">materiál - max. 25 % celkového rozpočtu projektu (musí mít přímou vazbu </w:t>
        <w:br/>
        <w:t xml:space="preserve"> na realizaci projektu),</w:t>
      </w:r>
    </w:p>
    <w:p>
      <w:pPr>
        <w:pStyle w:val="Normlnweb"/>
        <w:numPr>
          <w:ilvl w:val="0"/>
          <w:numId w:val="36"/>
        </w:numPr>
        <w:tabs>
          <w:tab w:val="clear" w:pos="708"/>
          <w:tab w:val="left" w:pos="2004" w:leader="none"/>
        </w:tabs>
        <w:spacing w:lineRule="auto" w:line="276"/>
        <w:ind w:left="106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íspěvek na certifikaci projektů primární prevence rizikového chování – </w:t>
        <w:br/>
        <w:t xml:space="preserve"> max. 7.000 Kč </w:t>
      </w:r>
    </w:p>
    <w:p>
      <w:pPr>
        <w:pStyle w:val="Normlnweb"/>
        <w:numPr>
          <w:ilvl w:val="0"/>
          <w:numId w:val="36"/>
        </w:numPr>
        <w:tabs>
          <w:tab w:val="clear" w:pos="708"/>
          <w:tab w:val="left" w:pos="2004" w:leader="none"/>
        </w:tabs>
        <w:spacing w:lineRule="auto" w:line="276"/>
        <w:ind w:left="106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spěvek na supervizi max. 500 Kč/hod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</w:p>
    <w:p>
      <w:pPr>
        <w:pStyle w:val="Normlnweb"/>
        <w:spacing w:lineRule="auto" w:line="276"/>
        <w:ind w:lef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8"/>
        </w:numPr>
        <w:spacing w:lineRule="auto" w:line="276"/>
        <w:jc w:val="both"/>
        <w:rPr/>
      </w:pPr>
      <w:r>
        <w:rPr>
          <w:sz w:val="22"/>
          <w:szCs w:val="22"/>
        </w:rPr>
        <w:t xml:space="preserve">Z poskytnuté dotace se </w:t>
      </w:r>
      <w:r>
        <w:rPr>
          <w:b/>
          <w:sz w:val="22"/>
          <w:szCs w:val="22"/>
        </w:rPr>
        <w:t xml:space="preserve">nesmí hradit </w:t>
      </w:r>
      <w:r>
        <w:rPr>
          <w:sz w:val="22"/>
          <w:szCs w:val="22"/>
        </w:rPr>
        <w:t xml:space="preserve">(tzv. neuznatelné náklady):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isy majetku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klady na reprezentaci (tj. na občerstvení, pohoštění, dary a obdobná plnění)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zdy funkcionářů a odměny členů statutárních orgánů právnických osob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áhrady mzdy/platu za dobu trvání dočasné pracovní neschopnosti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edení účetního auditu, 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vorba kapitálového jmění (zisku)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rázové akce (přednášky, besedy s veřejně činnými osobnostmi), multimediální akce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tovní, kulturní a volnočasové aktivity, zátěžové a zážitkové výjezdy (jednorázové aktivity bez vazby na další kontinuální práci s cílovou skupinou),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efektivní prevence jako je pouhé poskytování zdravotních či jiných typů informací o daném typu rizikového chování,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stování přítomnosti drog u žáků a studentů ve školách a školských zařízeních,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kondiční a rekreační pobyty a vybavení na ně,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PH, o jejíž vrácení je možné právoplatně žádat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ě, pokuty a sankce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úhrada nákladů na zdravotní péči o klienty projektu, pokud je hrazena podle zákona </w:t>
        <w:br/>
        <w:t xml:space="preserve">č. 48/1997 Sb., o veřejném zdravotním pojištění; není-li na tuto péči uzavřena smlouvu s veřejnou zdravotní pojišťovnou, je žadatel povinen tuto skutečnost uvést </w:t>
        <w:br/>
        <w:t>a zdůvodnit</w:t>
      </w:r>
      <w:r>
        <w:rPr>
          <w:bCs/>
          <w:sz w:val="22"/>
          <w:szCs w:val="22"/>
        </w:rPr>
        <w:t xml:space="preserve">, 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vestice,</w:t>
      </w:r>
    </w:p>
    <w:p>
      <w:pPr>
        <w:pStyle w:val="Normlnweb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nespecifikované výdaje (tj. výdaje podrobně nerozepsané, nepopsané v žádosti </w:t>
        <w:br/>
        <w:t xml:space="preserve">a výda e, které nelze účetně doložit). </w:t>
      </w:r>
    </w:p>
    <w:p>
      <w:pPr>
        <w:pStyle w:val="Normlnweb"/>
        <w:spacing w:lineRule="auto" w:line="276"/>
        <w:ind w:left="14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ková dotace se skládá z finančních prostředků určených na úhradu osobních </w:t>
        <w:br/>
        <w:t xml:space="preserve">a provozních nákladů, jejichž limitní výše je uvedena v žádosti o účelovou dotaci. Jakékoliv změny je žadatel povinen realizovat až poté, co mu MŠMT na základě písemné žádosti tyto změny schválí a vystaví mu Dodatek k Rozhodnutí s těmito změnami. Nejedná se o změny </w:t>
        <w:br/>
        <w:t xml:space="preserve">ve věcném plnění, které nemají zásadní vliv na změnu projektu (např. alikvotní snížení počtu cílové skupiny v návaznosti na ponížení dotace apod.). Žádosti o změnu rozpočtu projektu je nutné MŠMT adresovat vždy nejpozději  do  15. 11. příslušného roku. </w:t>
      </w:r>
    </w:p>
    <w:p>
      <w:pPr>
        <w:pStyle w:val="Default"/>
        <w:spacing w:lineRule="auto" w:line="276"/>
        <w:ind w:left="78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"/>
        <w:numPr>
          <w:ilvl w:val="0"/>
          <w:numId w:val="4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Dotaci lze použít pouze na neinvestiční výdaje. Dotace může být v případě NNO poskytnuta </w:t>
        <w:br/>
        <w:t>až do výše 70 % rozpočtovaných nákladů projektu, uvedených v žádosti, konkrétní procentní podíl dotace je uveden na příslušném Rozhodnutí o poskytnutí dotace. Pokud je projekt financován dotacemi z různých státních zdrojů, nesmí souběh těchto zdrojů činit více než 70 % nákladů projektu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4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V případě snížení celkového rozpočtu projektu příjemce dotace buď požádá o změny údajů v Rozhodnutí (vydáním dodatku k Rozhodnutí), nebo použije dotaci jen do výše odpovídající stanovenému procentnímu podílu vztaženému k novému rozpočtu projektu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4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V odůvodněných případech u NNO může MŠMT rozhodnout o poskytnutí dotace až do výše 100 % rozpočtovaných nákladů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případné změně </w:t>
      </w:r>
    </w:p>
    <w:p>
      <w:pPr>
        <w:pStyle w:val="Default"/>
        <w:numPr>
          <w:ilvl w:val="0"/>
          <w:numId w:val="39"/>
        </w:numPr>
        <w:spacing w:lineRule="auto" w:line="276"/>
        <w:ind w:left="114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dajů uvedených v žádosti o poskytnutí dotace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76"/>
        <w:ind w:left="114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sahu aktivit majících vliv na realizaci schváleného projektu, </w:t>
      </w:r>
    </w:p>
    <w:p>
      <w:pPr>
        <w:pStyle w:val="Default"/>
        <w:numPr>
          <w:ilvl w:val="0"/>
          <w:numId w:val="39"/>
        </w:numPr>
        <w:spacing w:lineRule="auto" w:line="276"/>
        <w:ind w:left="114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v Identifikačních údajích o aktivitách, o žadateli/příjemci dotace, popř. o realizátorovi</w:t>
      </w:r>
    </w:p>
    <w:p>
      <w:pPr>
        <w:pStyle w:val="Default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 žadatel povinen informovat oddělení prevence MŠMT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 listinné form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 nejdříve, nejpozději však do 14 pracovních dnů ode dne, kdy takové změny nastaly. </w:t>
      </w:r>
    </w:p>
    <w:p>
      <w:pPr>
        <w:pStyle w:val="Heading3"/>
        <w:ind w:left="0" w:hanging="0"/>
        <w:rPr/>
      </w:pPr>
      <w:r>
        <w:rPr/>
        <w:t>b) Projekty krajské</w:t>
      </w:r>
    </w:p>
    <w:p>
      <w:pPr>
        <w:pStyle w:val="Odstavecseseznamem"/>
        <w:spacing w:lineRule="auto" w:line="276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2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ce ze státního rozpočtu se poskytují jen na úhradu nezbytně nutných neinvestičních nákladů podporovaných projektů a aktivit. Do rozpočtu nesmí být zakalkulován zisk. </w:t>
      </w:r>
    </w:p>
    <w:p>
      <w:pPr>
        <w:pStyle w:val="Default"/>
        <w:spacing w:lineRule="auto" w:line="276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jemce může dotaci použít pouze v souladu s účelem dotace poskytnuté ze státního rozpočtu a nesmí tyto finanční prostředky poskytovat jiným fyzickým nebo právnickým osobám, pokud nejsou určeny na realizaci činností v rámci účelu dotace stanoveného v Rozhodnutí.</w:t>
      </w:r>
    </w:p>
    <w:p>
      <w:pPr>
        <w:pStyle w:val="Default"/>
        <w:spacing w:lineRule="auto" w:line="276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tace použije poskytnuté finanční prostředky hospodárně, efektivně a účelně. 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oskytnuté dotace lze hradit (tzv. uznatelné náklady): </w:t>
      </w:r>
    </w:p>
    <w:p>
      <w:pPr>
        <w:pStyle w:val="Normlnweb"/>
        <w:numPr>
          <w:ilvl w:val="0"/>
          <w:numId w:val="24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náklady:</w:t>
      </w:r>
    </w:p>
    <w:p>
      <w:pPr>
        <w:pStyle w:val="Normlnweb"/>
        <w:numPr>
          <w:ilvl w:val="0"/>
          <w:numId w:val="19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platy</w:t>
      </w:r>
      <w:r>
        <w:rPr>
          <w:bCs/>
          <w:sz w:val="22"/>
          <w:szCs w:val="22"/>
        </w:rPr>
        <w:t xml:space="preserve"> včetně odvodů sociálního a zdravotního pojištění, které hradí zaměstnavatel </w:t>
        <w:br/>
        <w:t xml:space="preserve">za své zaměstnance, a dalších osobních výdajů, které je zaměstnavatel </w:t>
        <w:br/>
        <w:t>za zaměstnance podle platných předpisů povinen hradit. MŠMT přispívá na mzdové náklady (maximální požadavek na mzdové náklady do výše 250.000 Kč) včetně příplatků maximálně do výšky, která je určena následovně:</w:t>
      </w:r>
    </w:p>
    <w:p>
      <w:pPr>
        <w:pStyle w:val="Normlnweb"/>
        <w:spacing w:lineRule="auto" w:line="276"/>
        <w:ind w:left="10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řazování pracovníků do platových tříd (dle Přílohy č. 2 Nařízení vlády </w:t>
        <w:br/>
        <w:t xml:space="preserve">č. 564/2006 Sb. v platném znění) je z hlediska přidělení výše dotace MŠMT vycházeno </w:t>
        <w:br/>
        <w:t>z následujícího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jvyšší dosažené vzdělání středoškolské: nejvýše třída 9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jvyšší dosažené vzdělání vyšší odborné: nejvýše třída 10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jvyšší dosažené vzdělání vysokoškolské (Bc.): nejvýše třída 11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jvyšší dosažené vzdělání vysokoškolské: nejvýše třída 12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zd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zaměstnanci odměňován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zdou</w:t>
      </w:r>
      <w:r>
        <w:rPr>
          <w:rFonts w:cs="Times New Roman" w:ascii="Times New Roman" w:hAnsi="Times New Roman"/>
          <w:color w:val="000000"/>
          <w:sz w:val="22"/>
          <w:szCs w:val="22"/>
        </w:rPr>
        <w:t>, v souladu se zákonem č. 262/2006 Sb., zákoník práce, v platném znění, jsou odměňováni v obdobném rozsahu jako u zaměstnanců odměňovaných platem.</w:t>
      </w:r>
    </w:p>
    <w:p>
      <w:pPr>
        <w:pStyle w:val="Default"/>
        <w:spacing w:lineRule="auto" w:line="276"/>
        <w:ind w:left="10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i stanovování dalších příplatků je z hlediska přidělení výše dotace MŠMT vycházeno z následujícího: příplatek za další vzdělání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 oblasti primární prevence: 1.000 Kč / měsíc </w:t>
      </w:r>
    </w:p>
    <w:p>
      <w:pPr>
        <w:pStyle w:val="Normlnweb"/>
        <w:numPr>
          <w:ilvl w:val="0"/>
          <w:numId w:val="14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y o pracovní činnosti </w:t>
      </w:r>
      <w:r>
        <w:rPr>
          <w:bCs/>
          <w:sz w:val="22"/>
          <w:szCs w:val="22"/>
        </w:rPr>
        <w:t>(dále jako „DPP“)</w:t>
      </w:r>
      <w:r>
        <w:rPr>
          <w:b/>
          <w:bCs/>
          <w:sz w:val="22"/>
          <w:szCs w:val="22"/>
        </w:rPr>
        <w:t>, dohody o provedení práce</w:t>
      </w:r>
      <w:r>
        <w:rPr>
          <w:bCs/>
          <w:sz w:val="22"/>
          <w:szCs w:val="22"/>
        </w:rPr>
        <w:t xml:space="preserve"> (v případě DPP je třeba uvádět do žádosti i náklady </w:t>
        <w:br/>
        <w:t>na odvody, a to v případě, že částka vyplácená na DPP v  kalendářním měsíci přesáhne výši 10.000 Kč – v jiných případech se náklady na odvody u DPP neuvádějí).</w:t>
      </w:r>
    </w:p>
    <w:p>
      <w:pPr>
        <w:pStyle w:val="Normlnweb"/>
        <w:spacing w:lineRule="auto" w:line="276"/>
        <w:ind w:left="2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24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vozní náklady</w:t>
      </w:r>
      <w:r>
        <w:rPr>
          <w:bCs/>
          <w:sz w:val="22"/>
          <w:szCs w:val="22"/>
        </w:rPr>
        <w:t xml:space="preserve"> - nezbytné pro poskytování služeb, musejí být identifikovatelné, účetně evidované, ověřitelné, podložené originálními účetními doklady a uvedené v rozpočtu schválené žádosti:</w:t>
      </w:r>
    </w:p>
    <w:p>
      <w:pPr>
        <w:pStyle w:val="Normlnweb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spěvek na supervizi max. 500 Kč/hod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</w:p>
    <w:p>
      <w:pPr>
        <w:pStyle w:val="Normlnweb"/>
        <w:tabs>
          <w:tab w:val="clear" w:pos="708"/>
          <w:tab w:val="left" w:pos="20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2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Z poskytnuté dotace se </w:t>
      </w:r>
      <w:r>
        <w:rPr>
          <w:b/>
          <w:sz w:val="22"/>
          <w:szCs w:val="22"/>
        </w:rPr>
        <w:t xml:space="preserve">nesmí hradit </w:t>
      </w:r>
      <w:r>
        <w:rPr>
          <w:sz w:val="22"/>
          <w:szCs w:val="22"/>
        </w:rPr>
        <w:t xml:space="preserve">(tzv. neuznatelné náklady):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isy majetku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klady na reprezentaci (tj. na občerstvení, pohoštění, dary a obdobná plnění)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zdy funkcionářů a odměny členů statutárních orgánů právnických osob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áhrady mzdy/platu za dobu trvání dočasné pracovní neschopnosti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edení účetního auditu, 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vorba kapitálového jmění (zisku)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rázové akce (přednášky, besedy s veřejně činnými osobnostmi), multimediální akce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tovní, kulturní a volnočasové aktivity, zátěžové a zážitkové výjezdy (jednorázové aktivity bez vazby na další kontinuální práci s cílovou skupinou),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efektivní prevence jako je pouhé poskytování zdravotních či jiných typů informací o daném typu rizikového chování,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stování přítomnosti drog u žáků a studentů ve školách a školských zařízeních,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kondiční a rekreační pobyty a vybavení na ně,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PH, o jejíž vrácení je možné právoplatně žádat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ě, pokuty a sankce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/>
      </w:pPr>
      <w:r>
        <w:rPr>
          <w:sz w:val="22"/>
          <w:szCs w:val="22"/>
        </w:rPr>
        <w:t>úhrada nákladů na zdravotní péči o klienty projektu, pokud je hrazena podle zákona č. 48/1997 Sb., o veřejném zdravotním pojištění; není-li na tuto péči uzavřena smlouvu s veřejnou zdravotní pojišťovnou, je žadatel povinen tuto skutečnost uvést a zdůvodnit</w:t>
      </w:r>
      <w:r>
        <w:rPr>
          <w:bCs/>
          <w:sz w:val="22"/>
          <w:szCs w:val="22"/>
        </w:rPr>
        <w:t xml:space="preserve">, 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vestice,</w:t>
      </w:r>
    </w:p>
    <w:p>
      <w:pPr>
        <w:pStyle w:val="Normlnweb"/>
        <w:numPr>
          <w:ilvl w:val="0"/>
          <w:numId w:val="45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nespecifikované výdaje (tj. výdaje podrobně nerozepsané, nepopsané v žádosti </w:t>
        <w:br/>
        <w:t xml:space="preserve">a výdaje, které nelze účetně doložit). </w:t>
      </w:r>
    </w:p>
    <w:p>
      <w:pPr>
        <w:pStyle w:val="Normlnweb"/>
        <w:spacing w:lineRule="auto" w:line="276"/>
        <w:ind w:left="1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ková dotace se skládá z finančních prostředků určených na úhradu osobních </w:t>
        <w:br/>
        <w:t xml:space="preserve">a provozních nákladů, jejichž limitní výše je uvedena v žádosti o účelovou dotaci. </w:t>
      </w:r>
    </w:p>
    <w:p>
      <w:pPr>
        <w:pStyle w:val="Default"/>
        <w:spacing w:lineRule="auto" w:line="276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kékoliv změny je žadatel povinen realizovat až poté, co mu MŠMT na základě písemné žádosti tyto změny schválí a vystaví mu Dodatek k Rozhodnutí s těmito změnami. Jedná se </w:t>
        <w:br/>
        <w:t>o změny ve věcném plnění, které mají zásadní vliv na změnu projektu (např. alikvotní snížení počtu cílové skupiny v návaznosti na ponížení dotace apod.). Žádosti o změnu rozpočtu projektu je nutné MŠMT adresovat vždy nejpozději  do  15. 11. příslušného roku.</w:t>
      </w:r>
    </w:p>
    <w:p>
      <w:pPr>
        <w:pStyle w:val="Default"/>
        <w:spacing w:lineRule="auto" w:line="276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2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případné změně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dajů uvedených v žádosti o poskytnutí dotace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sahu aktivit majících vliv na realizaci schváleného projektu, </w:t>
      </w:r>
    </w:p>
    <w:p>
      <w:pPr>
        <w:pStyle w:val="Default"/>
        <w:numPr>
          <w:ilvl w:val="0"/>
          <w:numId w:val="39"/>
        </w:numPr>
        <w:spacing w:lineRule="auto" w:line="276"/>
        <w:ind w:left="105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 Identifikačních údajích o aktivitách, o žadateli/příjemci dotace, popř. o realizátorov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 žadatel povinen informovat oddělení prevence MŠMT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v listinné formě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 nejdříve, nejpozději však do 14 pracovních dnů ode dne, kdy takové změny nastal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left="17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rojektů</w:t>
      </w:r>
    </w:p>
    <w:p>
      <w:pPr>
        <w:pStyle w:val="Normlnweb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ind w:left="360" w:hanging="360"/>
        <w:rPr/>
      </w:pPr>
      <w:r>
        <w:rPr/>
        <w:t>a) Projekty individuální</w:t>
      </w:r>
    </w:p>
    <w:p>
      <w:pPr>
        <w:pStyle w:val="Odstavecseseznamem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Nadpis3Char"/>
          <w:rFonts w:eastAsia="Calibri"/>
        </w:rPr>
        <w:t xml:space="preserve">1.  Kritéria kvality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MŠMT bude v rámci kategorií všeobecné, selektivní a indikované primární prevence podporovat jen takové projekty, které svým charakterem odpovídají základním kritériím kvali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.  „Kvalitním projektem” primární prevence rizikového chování se rozumí takový projekt, který je: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ivní,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ovaný do širšího systému preventivního působení 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terý slouží jednoznačně definovanému cíli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Kvalitní projekty a intervence školské primární prevence rizikového chování musí naplňovat tři níže definované obecné charakteristiky:</w:t>
      </w:r>
    </w:p>
    <w:p>
      <w:pPr>
        <w:pStyle w:val="Odstavecseseznamem"/>
        <w:numPr>
          <w:ilvl w:val="0"/>
          <w:numId w:val="42"/>
        </w:numPr>
        <w:spacing w:lineRule="auto" w:line="276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usí mít přímý a explicitně vyjádřený vztah k určité konkrétní formě rizikového chování </w:t>
        <w:br/>
        <w:t>a tématům s ním spojeným;</w:t>
      </w:r>
    </w:p>
    <w:p>
      <w:pPr>
        <w:pStyle w:val="Odstavecseseznamem"/>
        <w:numPr>
          <w:ilvl w:val="0"/>
          <w:numId w:val="42"/>
        </w:numPr>
        <w:spacing w:lineRule="auto" w:line="276" w:before="0" w:after="0"/>
        <w:ind w:left="14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musí být jasně časově a prostorově ohraničena a měla by procházet fázemi:</w:t>
      </w:r>
    </w:p>
    <w:p>
      <w:pPr>
        <w:pStyle w:val="Odstavecseseznamem"/>
        <w:numPr>
          <w:ilvl w:val="2"/>
          <w:numId w:val="40"/>
        </w:numPr>
        <w:tabs>
          <w:tab w:val="clear" w:pos="708"/>
          <w:tab w:val="left" w:pos="1812" w:leader="none"/>
        </w:tabs>
        <w:spacing w:before="0" w:after="0"/>
        <w:ind w:left="18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apování potřeb, </w:t>
      </w:r>
    </w:p>
    <w:p>
      <w:pPr>
        <w:pStyle w:val="Odstavecseseznamem"/>
        <w:numPr>
          <w:ilvl w:val="2"/>
          <w:numId w:val="40"/>
        </w:numPr>
        <w:tabs>
          <w:tab w:val="clear" w:pos="708"/>
          <w:tab w:val="left" w:pos="1812" w:leader="none"/>
        </w:tabs>
        <w:spacing w:before="0" w:after="0"/>
        <w:ind w:left="181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vytvoření plánu projektu a jeho přípravy, </w:t>
      </w:r>
    </w:p>
    <w:p>
      <w:pPr>
        <w:pStyle w:val="Odstavecseseznamem"/>
        <w:numPr>
          <w:ilvl w:val="2"/>
          <w:numId w:val="40"/>
        </w:numPr>
        <w:tabs>
          <w:tab w:val="clear" w:pos="708"/>
          <w:tab w:val="left" w:pos="1812" w:leader="none"/>
        </w:tabs>
        <w:spacing w:before="0" w:after="0"/>
        <w:ind w:left="181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vedení a zhodnocení projektu </w:t>
      </w:r>
    </w:p>
    <w:p>
      <w:pPr>
        <w:pStyle w:val="Odstavecseseznamem"/>
        <w:numPr>
          <w:ilvl w:val="2"/>
          <w:numId w:val="40"/>
        </w:numPr>
        <w:tabs>
          <w:tab w:val="clear" w:pos="708"/>
          <w:tab w:val="left" w:pos="1812" w:leader="none"/>
        </w:tabs>
        <w:spacing w:before="0" w:after="0"/>
        <w:ind w:left="18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jeho návaznosti,</w:t>
      </w:r>
    </w:p>
    <w:p>
      <w:pPr>
        <w:pStyle w:val="Odstavecseseznamem"/>
        <w:numPr>
          <w:ilvl w:val="0"/>
          <w:numId w:val="42"/>
        </w:numPr>
        <w:spacing w:lineRule="auto" w:line="276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usí být zacílen na jasně ohraničenou a definovanou cílovou skupinu a s tím související zdůvodnění matchingu (tj. přiřazování určité skupiny či jednotlivce </w:t>
        <w:br/>
        <w:t>k danému typu projektu odpovídajícímu potřebám a problémům cílové skupin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valitní projekt jasně a transparentně definuje a je tedy schopen prokázat níže uvedená základní kritéria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ání, cíle a cílová skupina projektu primární prevenc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 zjišťujeme, zda poskytovatel preventivních projektů deklaruje:</w:t>
      </w:r>
    </w:p>
    <w:p>
      <w:pPr>
        <w:pStyle w:val="Odstavecseseznamem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lání </w:t>
      </w:r>
    </w:p>
    <w:p>
      <w:pPr>
        <w:pStyle w:val="Odstavecseseznamem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íle odborných primárně preventivních projektů, </w:t>
      </w:r>
      <w:r>
        <w:rPr>
          <w:rFonts w:cs="Times New Roman" w:ascii="Times New Roman" w:hAnsi="Times New Roman"/>
        </w:rPr>
        <w:t xml:space="preserve">které poskytuje v souladu </w:t>
        <w:br/>
        <w:t xml:space="preserve">s odbornými a humanistickými principy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Zda j</w:t>
      </w:r>
      <w:r>
        <w:rPr>
          <w:rFonts w:cs="Times New Roman" w:ascii="Times New Roman" w:hAnsi="Times New Roman"/>
          <w:b/>
        </w:rPr>
        <w:t>as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ymezuje cílovou skupinu: </w:t>
      </w:r>
      <w:r>
        <w:rPr>
          <w:rFonts w:cs="Times New Roman" w:ascii="Times New Roman" w:hAnsi="Times New Roman"/>
        </w:rPr>
        <w:t xml:space="preserve">např. věkové kritérium diferencuje populaci do celkem šesti cílových skupin. Hranice mezi těmito skupinami reflektují jak významné vývojově-psychologické periody, tak také současný systém věkového členění cílové populace ve školách a školských zařízeních a nakonec i důležité věkové hranice dané zákonem (hranice trestní odpovědnosti atd.). </w:t>
      </w:r>
    </w:p>
    <w:p>
      <w:pPr>
        <w:pStyle w:val="Odstavecseseznamem"/>
        <w:numPr>
          <w:ilvl w:val="0"/>
          <w:numId w:val="28"/>
        </w:numPr>
        <w:spacing w:lineRule="auto" w:line="276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školní věk (3-6 let)</w:t>
      </w:r>
    </w:p>
    <w:p>
      <w:pPr>
        <w:pStyle w:val="Odstavecseseznamem"/>
        <w:numPr>
          <w:ilvl w:val="0"/>
          <w:numId w:val="28"/>
        </w:numPr>
        <w:spacing w:lineRule="auto" w:line="276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adší školní věk (6-12 let)</w:t>
      </w:r>
    </w:p>
    <w:p>
      <w:pPr>
        <w:pStyle w:val="Odstavecseseznamem"/>
        <w:numPr>
          <w:ilvl w:val="0"/>
          <w:numId w:val="28"/>
        </w:numPr>
        <w:spacing w:lineRule="auto" w:line="276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í školní věk (12-15 let)</w:t>
      </w:r>
    </w:p>
    <w:p>
      <w:pPr>
        <w:pStyle w:val="Odstavecseseznamem"/>
        <w:numPr>
          <w:ilvl w:val="0"/>
          <w:numId w:val="28"/>
        </w:numPr>
        <w:spacing w:lineRule="auto" w:line="276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ádež (15-18 let)</w:t>
      </w:r>
    </w:p>
    <w:p>
      <w:pPr>
        <w:pStyle w:val="Odstavecseseznamem"/>
        <w:numPr>
          <w:ilvl w:val="0"/>
          <w:numId w:val="28"/>
        </w:numPr>
        <w:spacing w:lineRule="auto" w:line="276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adí dospělí (18-26 let)</w:t>
      </w:r>
    </w:p>
    <w:p>
      <w:pPr>
        <w:pStyle w:val="Odstavecseseznamem"/>
        <w:numPr>
          <w:ilvl w:val="0"/>
          <w:numId w:val="28"/>
        </w:numPr>
        <w:spacing w:lineRule="auto" w:line="276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á populace (nad 26 le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cení prostředí a zhodnocení potřeb cílové skupiny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de ověřujeme z dokumentace projektu, zda má poskytovatel zpracován </w:t>
      </w:r>
      <w:r>
        <w:rPr>
          <w:rFonts w:cs="Times New Roman" w:ascii="Times New Roman" w:hAnsi="Times New Roman"/>
          <w:b/>
        </w:rPr>
        <w:t>postup, způsob a kritéria pro úvodní zhodnocení prostředí, v němž bude projekt poskytován</w:t>
      </w:r>
      <w:r>
        <w:rPr>
          <w:rFonts w:cs="Times New Roman" w:ascii="Times New Roman" w:hAnsi="Times New Roman"/>
        </w:rPr>
        <w:t xml:space="preserve">. Při tomto zhodnocení seznamuje poskytovatel zájemce o projekt s podmínkami a způsoby poskytování projektu. Ověřujeme, zda poskytovatel zjišťuje a </w:t>
      </w:r>
      <w:r>
        <w:rPr>
          <w:rFonts w:cs="Times New Roman" w:ascii="Times New Roman" w:hAnsi="Times New Roman"/>
          <w:b/>
        </w:rPr>
        <w:t>provádí zhodnocení potřeb klienta (zde škola)</w:t>
      </w:r>
      <w:r>
        <w:rPr>
          <w:rFonts w:cs="Times New Roman" w:ascii="Times New Roman" w:hAnsi="Times New Roman"/>
        </w:rPr>
        <w:t xml:space="preserve">, které vyústí ve stanovení </w:t>
      </w:r>
      <w:r>
        <w:rPr>
          <w:rFonts w:cs="Times New Roman" w:ascii="Times New Roman" w:hAnsi="Times New Roman"/>
          <w:b/>
        </w:rPr>
        <w:t>plánu realizace projektu a uzavření dohody o jeho poskytová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ásady poskytování preventivních projektů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Zkoumáme, zda projekt vždy obsahuj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znalostí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edností (sociální a osobnostní dovednosti) </w: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cí (tj. aplikace dovedností) cílové skupiny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ujeme, zda je o průběhu projektu vedena </w:t>
      </w:r>
      <w:r>
        <w:rPr>
          <w:rFonts w:cs="Times New Roman" w:ascii="Times New Roman" w:hAnsi="Times New Roman"/>
          <w:b/>
        </w:rPr>
        <w:t>dostupná adekvátní písemná dokumenta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projektu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ťujeme, zda a jak poskytovatel </w:t>
      </w:r>
      <w:r>
        <w:rPr>
          <w:rFonts w:cs="Times New Roman" w:ascii="Times New Roman" w:hAnsi="Times New Roman"/>
          <w:b/>
        </w:rPr>
        <w:t xml:space="preserve">informuje srozumitelnou a přiměřenou formou o sobě </w:t>
        <w:br/>
        <w:t>a své činnosti,</w:t>
      </w:r>
      <w:r>
        <w:rPr>
          <w:rFonts w:cs="Times New Roman" w:ascii="Times New Roman" w:hAnsi="Times New Roman"/>
        </w:rPr>
        <w:t xml:space="preserve"> zejména potenciální klientelu, odbornou i laickou veřejnost a veřejnou správu. Zda veřejně přístupný soubor informací obsahuje minimálně následující informace: právní forma, IČO, statutární orgán a zodpovědný pracovník, adresa sídla poskytovatele/organizace, poslání, cíle projektů a způsoby dosahování těchto cílů, včetně deklarovaných postojů k ochraně práv klientů, cílové skupiny projektů, kritéria poskytování projektů a jejich kapacita, cena projektů a provozní doba.</w:t>
      </w:r>
    </w:p>
    <w:p>
      <w:pPr>
        <w:pStyle w:val="Heading4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klientů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ujeme, zda </w:t>
      </w:r>
      <w:r>
        <w:rPr>
          <w:rFonts w:cs="Times New Roman" w:ascii="Times New Roman" w:hAnsi="Times New Roman"/>
          <w:b/>
        </w:rPr>
        <w:t xml:space="preserve">poskytovatel zkoumá a písemně definuje specifické situace, při kterých </w:t>
        <w:br/>
        <w:t>by k porušení práv klientů mohlo dojít, a vytváří taková pravidla, která by práva klientů zajistila.</w:t>
      </w:r>
      <w:r>
        <w:rPr>
          <w:rFonts w:cs="Times New Roman" w:ascii="Times New Roman" w:hAnsi="Times New Roman"/>
        </w:rPr>
        <w:t xml:space="preserve"> Klientem je myšlen objednavatel projektu (škola a školské zařízení), skupina (třída) a jednotlivec (žák, pedagogický pracovník, rodič, zákonný zástupce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vedení pracovníků a tým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ujeme, zda je pracovní tým </w:t>
      </w:r>
      <w:r>
        <w:rPr>
          <w:rFonts w:cs="Times New Roman" w:ascii="Times New Roman" w:hAnsi="Times New Roman"/>
          <w:b/>
        </w:rPr>
        <w:t xml:space="preserve">odborně sestaven a veden s ohledem na kompetentní poskytování daného projektu (kvalifikace), </w:t>
      </w:r>
      <w:r>
        <w:rPr>
          <w:rFonts w:cs="Times New Roman" w:ascii="Times New Roman" w:hAnsi="Times New Roman"/>
        </w:rPr>
        <w:t xml:space="preserve">zda je jasně definováno jeho fungování a odpovědnost jednotlivých členů. Zjišťujeme, zda je pro zaměstnance </w:t>
      </w:r>
      <w:r>
        <w:rPr>
          <w:rFonts w:cs="Times New Roman" w:ascii="Times New Roman" w:hAnsi="Times New Roman"/>
          <w:b/>
        </w:rPr>
        <w:t>poskytována vnější supervize</w:t>
      </w:r>
      <w:r>
        <w:rPr>
          <w:rFonts w:cs="Times New Roman" w:ascii="Times New Roman" w:hAnsi="Times New Roman"/>
        </w:rPr>
        <w:t xml:space="preserve">, která se se realizuje na základě písemné smlouvy se supervizorem (supervizní kontrakt), kterým je kvalifikovaný odborník pracující mimo organizaci a zda vnější supervize probíhá pravidelně pod vedením externího supervizora s příslušnou kvalifikací podle typu projektu. </w:t>
      </w:r>
    </w:p>
    <w:p>
      <w:pPr>
        <w:pStyle w:val="Heading4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Zařízení disponuje předpisy potřebnými pro kvalitní a efektivní provoz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ujeme zejména, zda má organizace </w:t>
      </w:r>
      <w:r>
        <w:rPr>
          <w:rFonts w:cs="Times New Roman" w:ascii="Times New Roman" w:hAnsi="Times New Roman"/>
          <w:b/>
        </w:rPr>
        <w:t>zpracovány manuály projektů (metodiky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360"/>
        <w:rPr/>
      </w:pPr>
      <w:r>
        <w:rPr/>
        <w:t>2.  Efektivita projekt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ůležitými parametry při hodnocení efektivity projektu jsou: 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klientů zapojených do daného projektu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časová dotace projektu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dotace jednoho programu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římé práce s klienty</w:t>
      </w:r>
    </w:p>
    <w:p>
      <w:pPr>
        <w:pStyle w:val="Odstavecseseznamem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celého projekt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Style w:val="Nadpis3Char"/>
          <w:rFonts w:eastAsia="Calibri"/>
        </w:rPr>
        <w:t>3. Potřebnost, místo v síti projektů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ojektů se hodnotí jejich potřebnost a působnost v místě konání. Při posuzování se bude vycházet z konzultací s krajskými školskými koordinátory prevence (KŠKP) a krajských plánů primární prevence rizikového chování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Nadpis3Char"/>
          <w:rFonts w:eastAsia="Calibri"/>
        </w:rPr>
        <w:t>4. Hodnotitelé projekt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hodnocení projektů individuálních realizují vždy dva nezávislí odborníci odborní hodnotitelé, experti z oblasti primární prevence rizikového chování, řádně proškolení v procesu hodnocení pracovníky oddělení prevence MŠMT. Hodnotitelé jsou vázáni mlčenlivostí a nezávislostí na hodnocených projektech, což stvrzují svým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360"/>
        <w:rPr/>
      </w:pPr>
      <w:r>
        <w:rPr/>
        <w:t>b) Projekty krajsk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360"/>
        <w:rPr/>
      </w:pPr>
      <w:r>
        <w:rPr/>
        <w:t>1. Kvalita projekt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valitním projektem” primární prevence rizikového chování se rozumí takový projekt, který je: </w:t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ivní, </w:t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ovaný do širšího systému preventivního působení </w:t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terý slouží jednoznačně definovanému cíli. </w:t>
      </w:r>
    </w:p>
    <w:p>
      <w:pPr>
        <w:pStyle w:val="Heading3"/>
        <w:ind w:left="360" w:hanging="360"/>
        <w:rPr/>
      </w:pPr>
      <w:r>
        <w:rPr/>
        <w:t>2. Efektivita projekt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oulad s parametry uvedenými v části III.</w:t>
      </w:r>
    </w:p>
    <w:p>
      <w:pPr>
        <w:pStyle w:val="Heading3"/>
        <w:ind w:left="36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360" w:hanging="360"/>
        <w:rPr/>
      </w:pPr>
      <w:r>
        <w:rPr/>
        <w:t xml:space="preserve">3. Hodnotitelé projektu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Každý krajský projekt hodnotí po odborné stránce zástupci MŠMT a Národního ústavu </w:t>
        <w:br/>
        <w:t xml:space="preserve">pro vzdělávání, </w:t>
      </w:r>
      <w:r>
        <w:rPr>
          <w:rFonts w:cs="Times New Roman" w:ascii="Times New Roman" w:hAnsi="Times New Roman"/>
        </w:rPr>
        <w:t>řádně proškolení v procesu hodnocení pracovníky oddělení prevence MŠMT. Hodnotitelé jsou vázáni mlčenlivostí a nezávislostí na hodnocených projektech, což stvrzují svým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I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 při rozhodování o poskytnutí dot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rodní institut pro další vzdělávání jako administrátor dotačního řízení MŠMT posoudí dodržení formálních náležitostí stanovených touto Metodikou.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Žádost dále podléhá odbornému hodnocení, viz část VI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i dotace navrženou na spolufinancování jednotlivých žádostí v oblasti prevence rizikového chování projedná porada vedení MŠMT, a to na základě návrhu dotační komise MŠMT </w:t>
        <w:br/>
        <w:t>do 31. prosince běžného roku a s konečnou platností je schválena paní ministryní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ŠMT zveřejní do konce kalendářního roku, který předchází rozpočtovému roku, na který </w:t>
        <w:br/>
        <w:t>je dotace poskytována, na základě schválení poradou vedení MŠMT a paní ministryní výsledek dotačního řízení, a to na (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smt.cz/vzdelavani/socialni-projekty/dotacni-projekty-a-certifikac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. Všichni žadatelé budou o výsledku vyrozuměni písemně, a to ve lhůtě do konce února následujícího roku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Úspěšným žadatelům bude doručeno Rozhodnutí podle § 14 odst. 4 rozpočtových pravidel. Nedílnou součástí Rozhodnutí bude příloha „Konečná podoba projektu a celkového rozpočtu projektu“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i u projektů individuálních mohou být předkládány jako víceleté projekty </w:t>
        <w:br/>
        <w:t>na celé období 2017-2020, příp. např. jako dvouleté, s tím, že dotace jsou poskytovány jednorázově na základě Rozhodnutí o poskytnutí neinvestiční dotace ze státního rozpočtu České republiky na příslušný rozpočtový rok, ve kterém MŠMT stanoví písemně podmínky poskytnutí dotace. Projekty se předkládají vždy na daný kalendářní rok a získání dotace v daném roce automaticky nezakládá nárok na obdržení dotace v roce následujícím. Dotace jsou uvolňovány při respektování regulačních opatření pro čerpání výdajů ze státního rozpočtu stanovených Ministerstvem financí ČR. U projektů krajských jsou žádosti zpracovávány vždy na příslušný fiskální rok.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taci ze státního rozpočtu účelově určenou na realizaci projektů prevence rizikového chování není právní náro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II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ečná podoba rozpočtu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3"/>
          <w:numId w:val="8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ŠMT sdělí žadateli o dotaci, pokud jeho žádost nebyla z dotačního řízení vyřazena, do 10 pracovních dnů ode dne, kdy dotační komise MŠMT projednala podklad o předložených žádostech o dotaci, v jaké výši mu bude dotace navržena na následující kalendářní rok, a to </w:t>
        <w:br/>
        <w:t xml:space="preserve">v případě, že navrhovaná výše dotace bude nižší, než byla žadatelem v žádosti předkládána. Současně MŠMT vyzve žadatele, aby ve stanovené lhůtě, která nesmí být kratší než </w:t>
        <w:br/>
        <w:t xml:space="preserve">8 pracovních dnů, předložil konečnou podobu projektu včetně celkového rozpočtu projektu </w:t>
        <w:br/>
        <w:t xml:space="preserve">v závislosti na výši přidělené dotace. Tato konečná podoba projektu a celkového rozpočtu projektu bude přílohou k rozhodnutí o poskytnutí dotace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Pokud žadatel konečnou podobu rozpočtu projektu ani ve stanovené lhůtě nepředloží,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ŠMT žádost o dotaci z dotačního řízení vyřadí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X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dotace, vypořádání se státním rozpočtem a závěrečná zprá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poskytnutá ze státního rozpočtu musí být řádně vyúčtována. Vyúčtování dotace, vypořádání se státním rozpočtem</w:t>
      </w:r>
      <w:r>
        <w:rPr>
          <w:rFonts w:cs="Times New Roman" w:ascii="Times New Roman" w:hAnsi="Times New Roman"/>
          <w:bCs/>
        </w:rPr>
        <w:t xml:space="preserve"> a závěrečná zpráva musí být zaslány v listinné podobě </w:t>
      </w:r>
      <w:r>
        <w:rPr>
          <w:rFonts w:cs="Times New Roman" w:ascii="Times New Roman" w:hAnsi="Times New Roman"/>
        </w:rPr>
        <w:t xml:space="preserve">nejpozději do 15. února roku následujícího po roce, na který byla dotace poskytnuta v předepsané formě zveřejněné na internetových stránkách MŠMT: </w:t>
      </w:r>
      <w:hyperlink r:id="rId8">
        <w:r>
          <w:rPr>
            <w:rStyle w:val="InternetLink"/>
            <w:rFonts w:cs="Times New Roman" w:ascii="Times New Roman" w:hAnsi="Times New Roman"/>
          </w:rPr>
          <w:t>http://www.msmt.cz/vzdelavani/socialni-projekty/dotacni-projekty-a-certifikace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a adresu: N</w:t>
      </w:r>
      <w:r>
        <w:rPr>
          <w:rFonts w:cs="Times New Roman" w:ascii="Times New Roman" w:hAnsi="Times New Roman"/>
        </w:rPr>
        <w:t xml:space="preserve">árodní institut pro další vzdělávání, Senovážné náměstí 25, 110 00 Praha 1. </w:t>
        <w:br/>
        <w:t xml:space="preserve">Na obálce v levém rohu MUSÍ být uvedeno VYÚČTOVÁNÍ PRCH 20.. (bude uveden příslušný rok, na který byla dotace poskytnuta). Pokud žadatel realizuje více projektů, je možné zaslat Vyúčtování všech projektů v jedné obálce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hmotné výstupy (metodiky, manuály apod.) realizovaného projektu zasílá příjemce dotace elektronicky na adresu:</w:t>
      </w:r>
      <w:r>
        <w:rPr>
          <w:rFonts w:cs="Times New Roman" w:ascii="Times New Roman" w:hAnsi="Times New Roman"/>
          <w:b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prch@nidv.cz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Předmět zprávy musí být v tomto formátu: „PRCH – hmotné výstupy k vyúčtování projektu - číslo Rozhodnutí ……………….“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říjemce je povinen vyžádat si od ministerstva písemně předem stanovisko k případnému komerčnímu využití obchodně využitelných výsledků, kterých bylo dosaženo v přímé souvislosti s realizací projektu od počátku realizace projektu až do dvou let od jeho ukončení a řídit se jím. |Písemná žádost musí být adresována MŠMT oddělení prevence a příjemce může komerčně využitelné výsledky využívat teprve po obdržení kladného stanoviska ze strany MŠMT. Kladné stanovisko se vydá za předpokladu, že příjemce po dobu dvou let od ukončení projektu negeneruje z komerční využitelnosti výstupů zisk.</w:t>
      </w:r>
    </w:p>
    <w:p>
      <w:pPr>
        <w:pStyle w:val="Text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Žadatel je povinen realizovat finanční vypořádání poskytnutých prostředků v souladu </w:t>
        <w:br/>
        <w:t>s vyhláškou   367/2015 Sb</w:t>
      </w:r>
      <w:r>
        <w:rPr/>
        <w:t xml:space="preserve">, </w:t>
      </w:r>
      <w:r>
        <w:rPr>
          <w:sz w:val="22"/>
          <w:szCs w:val="22"/>
        </w:rPr>
        <w:t>o zásadách a lhůtách finančního vypořádání vztahů se státním rozpočtem, státními finančními aktivy a Národním fondem (vyhláška o finančním vypořádání).</w:t>
      </w:r>
    </w:p>
    <w:p>
      <w:pPr>
        <w:pStyle w:val="Text"/>
        <w:numPr>
          <w:ilvl w:val="0"/>
          <w:numId w:val="3"/>
        </w:numPr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Příjemce je povinen vrátit nevyčerpané prostředky spolu s vyúčtováním dotace nejpozději </w:t>
        <w:br/>
        <w:t xml:space="preserve">do 30 dnů od oznámení o odstoupení od projektu nebo jeho ukončení, pokud se projekt neuskuteční nebo je předčasně ukončen v průběhu roku. </w:t>
      </w:r>
    </w:p>
    <w:p>
      <w:pPr>
        <w:pStyle w:val="Default"/>
        <w:spacing w:lineRule="auto" w:line="276"/>
        <w:ind w:left="420" w:hanging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Část X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účelného nakládání s finančními prostředky státního rozpoč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trola hospodaření s finančními prostředky státního rozpočtu a vyhodnocení aktivit realizovaných z těchto prostředků se řídí ustanovením zákona č. 218/2000 Sb., </w:t>
        <w:br/>
        <w:t xml:space="preserve">o rozpočtových pravidlech a o změně některých souvisejících zákonů (rozpočtová pravidla), v platném znění a zákonem č. 320/2001 Sb., o finanční kontrole ve veřejné správě a o změně některých zákonů (zákon o finanční kontrole), v platném znění. </w:t>
      </w:r>
    </w:p>
    <w:p>
      <w:pPr>
        <w:pStyle w:val="Default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rávnost použití poskytnuté dotace podléhá kontrole poskytovatele dotace (MŠMT), finančních orgánů státu, Nejvyššího kontrolního úřadu a Ministerstva financí ČR (dále jen „pověření pracovníci“). </w:t>
      </w:r>
    </w:p>
    <w:p>
      <w:pPr>
        <w:pStyle w:val="Odstavecseseznamem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MT může v průběhu realizace projektu nebo po jeho skončení uskutečnit kontrolu správnosti věcného použití dotace poskytnuté ze státního rozpočtu v rámci dotačního řízení MŠMT. Příjemce je povinen zpřístupnit pověřeným pracovníkům MŠMT veškeré potřebné doklady. V případě, že budou při kontrole pověřenými pracovníky MŠMT zjištěny závažné nedostatky při využití dotací příjemcem, je MŠMT oprávněno neposkytnout dotaci v dalších letech.</w:t>
      </w:r>
    </w:p>
    <w:p>
      <w:pPr>
        <w:pStyle w:val="Text"/>
        <w:numPr>
          <w:ilvl w:val="0"/>
          <w:numId w:val="3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V případě, že nevyčerpané prostředky nebudou vráceny na účet ministerstva v termínu stanoveném vyhláškou 367/2015 Sb., jedná se o porušení rozpočtové kázně ve smyslu ustanovení § 44a zákona č. 218/2000 Sb., o rozpočtových pravidlech a o změně některých souvisejících zákonů (rozpočtová pravidla), ve znění pozdějších předpisů.</w:t>
      </w:r>
    </w:p>
    <w:p>
      <w:pPr>
        <w:pStyle w:val="Odstavecseseznamem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</w:rPr>
        <w:t xml:space="preserve">Na požádání MŠMT nebo jiného státního orgánu oprávněného kontrolovat hospodaření </w:t>
        <w:br/>
        <w:t xml:space="preserve">s prostředky státního rozpočtu je příjemce dotace povinen umožnit k tomu pověřenému pracovníku provedení kontroly dokladů a ověření správnosti použití dotace v účetní </w:t>
        <w:br/>
        <w:t>a operativní evidenci příjemce dotace a kontrolu věcného plnění projektu.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Všeobecná prevence“ se zaměřuje na běžnou populaci dětí a mládeže bez rozdělování na méně či více rizikové skupiny, zohledňuje pouze její věkové složení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Selektivní primární prevence“ se zaměřuje na skupiny osob, u kterých jsou ve zvýšené míře přítomny rizikové faktory pro vznik a rozvoj různých forem rizikového chování, tj. jsou více ohrožené než jiné skupiny populace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Indikovaná primární prevence“ je zaměřena na jedince, u kterých jsou ve zvýšené míře přítomny rizikové faktory pro vznik a rozvoj rizikového chování, tj. jsou více ohroženi než jejich vrstevníci a jiné osoby běžné populace, případně, u kterých se již vyskytly projevy rizikového chová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pina = minimálně 10 jedinců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mínky vyúčtování jsou zveřejněny na </w:t>
      </w:r>
    </w:p>
    <w:p>
      <w:pPr>
        <w:pStyle w:val="Footnote"/>
        <w:jc w:val="both"/>
        <w:rPr/>
      </w:pPr>
      <w:hyperlink r:id="rId1">
        <w:r>
          <w:rPr>
            <w:rStyle w:val="InternetLink"/>
            <w:rFonts w:cs="Times New Roman" w:ascii="Times New Roman" w:hAnsi="Times New Roman"/>
          </w:rPr>
          <w:t>http://www.msmt.cz/vzdelavani/socialni-programy/dotacni-programy-a-certifikace</w:t>
        </w:r>
      </w:hyperlink>
      <w:r>
        <w:rPr>
          <w:rFonts w:cs="Times New Roman" w:ascii="Times New Roman" w:hAnsi="Times New Roman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ento příspěvek je vyhrazen pro supervizní podporu jedinců či skupiny, kteří realizují programy primární prevence rizikového chování. Supervize by měla být vedena odborníkem z oblasti psychologie, psychoterapie či sociální práce s odborným vzděláním v supervizi. Supervizor by měl pomoci svému klientovi vnímat a reflektovat vlastní práci a vztahy, nacházet nová řešení problematických situac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ento příspěvek je vyhrazen pro supervizní podporu jedinců či skupiny, kteří realizují programy primární prevence rizikového chování. Supervize by měla být vedena odborníkem z oblasti psychologie, psychoterapie či sociální práce s odborným vzděláním v supervizi.. Supervizor by měl pomoci svému klientovi vnímat a reflektovat vlastní práci a vztahy, nacházet nová řešení problematických situací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to kritéria pro posouzení kvality projektů primární prevence rizikového chování jsou pracovním materiálem, který nabízí základní schéma, které má umožnit prvotní orientaci posuzovateli (zejména metodik prevence v pedagogicko-psychologických poradnách a krajský školský koordinátor prevence) o kvalitě programu specifické primární prevence (všeobecné, selektivní a indikované) rizikového chování. Tato kritéria vycházejí ze </w:t>
      </w:r>
      <w:r>
        <w:rPr>
          <w:rFonts w:cs="Times New Roman" w:ascii="Times New Roman" w:hAnsi="Times New Roman"/>
          <w:i/>
        </w:rPr>
        <w:t xml:space="preserve">„Standardů odborné způsobilosti poskytovatelů programů školské primární prevence rizikového chování“, </w:t>
      </w:r>
      <w:r>
        <w:rPr>
          <w:rFonts w:cs="Times New Roman" w:ascii="Times New Roman" w:hAnsi="Times New Roman"/>
        </w:rPr>
        <w:t xml:space="preserve">které jsou schváleny poradou vedení MŠMT a jsou ke stažení na internetových stránkách Národního ústavu pro vzdělávání:  </w:t>
      </w:r>
      <w:hyperlink r:id="rId2">
        <w:r>
          <w:rPr>
            <w:rStyle w:val="InternetLink"/>
            <w:rFonts w:cs="Times New Roman" w:ascii="Times New Roman" w:hAnsi="Times New Roman"/>
          </w:rPr>
          <w:t>http://www.nuv.cz/uploads/pracoviste_pro_certifikace/Standardy_PPRCH_FINAL_2014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stvo školství, mládeže a tělovýchovy ČR</w:t>
    </w:r>
  </w:p>
  <w:p>
    <w:pPr>
      <w:pStyle w:val="Header"/>
      <w:rPr/>
    </w:pPr>
    <w:hyperlink r:id="rId1">
      <w:r>
        <w:rPr>
          <w:rStyle w:val="InternetLink"/>
          <w:rFonts w:cs="Times New Roman" w:ascii="Times New Roman" w:hAnsi="Times New Roman"/>
        </w:rPr>
        <w:t>MSMT-</w:t>
      </w:r>
    </w:hyperlink>
    <w:r>
      <w:rPr>
        <w:rFonts w:cs="Times New Roman" w:ascii="Times New Roman" w:hAnsi="Times New Roman"/>
      </w:rPr>
      <w:t>11483/2016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324"/>
        </w:tabs>
        <w:ind w:left="3324" w:hanging="360"/>
      </w:pPr>
    </w:lvl>
    <w:lvl w:ilvl="1">
      <w:start w:val="1"/>
      <w:numFmt w:val="bullet"/>
      <w:lvlText w:val="-"/>
      <w:lvlJc w:val="left"/>
      <w:pPr>
        <w:tabs>
          <w:tab w:val="num" w:pos="5058"/>
        </w:tabs>
        <w:ind w:left="5058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6498"/>
        </w:tabs>
        <w:ind w:left="6498" w:hanging="360"/>
      </w:pPr>
    </w:lvl>
    <w:lvl w:ilvl="4">
      <w:start w:val="1"/>
      <w:numFmt w:val="lowerLetter"/>
      <w:lvlText w:val="%5."/>
      <w:lvlJc w:val="left"/>
      <w:pPr>
        <w:tabs>
          <w:tab w:val="num" w:pos="7218"/>
        </w:tabs>
        <w:ind w:left="7218" w:hanging="360"/>
      </w:pPr>
    </w:lvl>
    <w:lvl w:ilvl="5">
      <w:start w:val="1"/>
      <w:numFmt w:val="lowerRoman"/>
      <w:lvlText w:val="%6."/>
      <w:lvlJc w:val="right"/>
      <w:pPr>
        <w:tabs>
          <w:tab w:val="num" w:pos="7938"/>
        </w:tabs>
        <w:ind w:left="7938" w:hanging="180"/>
      </w:pPr>
    </w:lvl>
    <w:lvl w:ilvl="6">
      <w:start w:val="1"/>
      <w:numFmt w:val="decimal"/>
      <w:lvlText w:val="%7."/>
      <w:lvlJc w:val="left"/>
      <w:pPr>
        <w:tabs>
          <w:tab w:val="num" w:pos="8658"/>
        </w:tabs>
        <w:ind w:left="8658" w:hanging="360"/>
      </w:pPr>
    </w:lvl>
    <w:lvl w:ilvl="7">
      <w:start w:val="1"/>
      <w:numFmt w:val="lowerLetter"/>
      <w:lvlText w:val="%8."/>
      <w:lvlJc w:val="left"/>
      <w:pPr>
        <w:tabs>
          <w:tab w:val="num" w:pos="9378"/>
        </w:tabs>
        <w:ind w:left="9378" w:hanging="360"/>
      </w:pPr>
    </w:lvl>
    <w:lvl w:ilvl="8">
      <w:start w:val="1"/>
      <w:numFmt w:val="lowerRoman"/>
      <w:lvlText w:val="%9."/>
      <w:lvlJc w:val="right"/>
      <w:pPr>
        <w:tabs>
          <w:tab w:val="num" w:pos="10098"/>
        </w:tabs>
        <w:ind w:left="1009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Calibri" w:hAnsi="Calibri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472" w:hanging="360"/>
      </w:pPr>
      <w:rPr/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  <w:sz w:val="22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7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360" w:hanging="36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both"/>
      <w:outlineLvl w:val="3"/>
    </w:pPr>
    <w:rPr>
      <w:rFonts w:ascii="Calibri" w:hAnsi="Calibri" w:eastAsia="Times New Roman" w:cs="Calibri"/>
      <w:b/>
      <w:bCs/>
      <w:i/>
      <w:i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eastAsia="Times New Roman" w:cs="Aria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4">
    <w:name w:val="WW8Num39z4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ocialni-programy/dotacni-programy-a-certifikace" TargetMode="External"/><Relationship Id="rId3" Type="http://schemas.openxmlformats.org/officeDocument/2006/relationships/hyperlink" Target="http://www.msmt.cz/vzdelavani/socialni-programy/prevence" TargetMode="External"/><Relationship Id="rId4" Type="http://schemas.openxmlformats.org/officeDocument/2006/relationships/hyperlink" Target="http://www.prevence-info.cz/" TargetMode="External"/><Relationship Id="rId5" Type="http://schemas.openxmlformats.org/officeDocument/2006/relationships/hyperlink" Target="http://is-prevence.msmt.cz/" TargetMode="External"/><Relationship Id="rId6" Type="http://schemas.openxmlformats.org/officeDocument/2006/relationships/hyperlink" Target="http://www.msmt.cz/vzdelavani/socialni-programy/prevence" TargetMode="External"/><Relationship Id="rId7" Type="http://schemas.openxmlformats.org/officeDocument/2006/relationships/hyperlink" Target="http://www.msmt.cz/vzdelavani/socialni-programy/dotacni-programy-a-certifikace" TargetMode="External"/><Relationship Id="rId8" Type="http://schemas.openxmlformats.org/officeDocument/2006/relationships/hyperlink" Target="http://www.msmt.cz/vzdelavani/socialni-programy/dotacni-programy-a-certifikace" TargetMode="External"/><Relationship Id="rId9" Type="http://schemas.openxmlformats.org/officeDocument/2006/relationships/hyperlink" Target="mailto:prch@nidv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/socialni-programy/dotacni-programy-a-certifikace" TargetMode="External"/><Relationship Id="rId2" Type="http://schemas.openxmlformats.org/officeDocument/2006/relationships/hyperlink" Target="http://www.nuv.cz/uploads/pracoviste_pro_certifikace/Standardy_PPRCH_FINAL_2014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pd.msmt.cz/scripts/paper.php?id=10311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2:00Z</dcterms:created>
  <dc:creator>Korbel Matouš</dc:creator>
  <dc:description/>
  <cp:keywords/>
  <dc:language>en-US</dc:language>
  <cp:lastModifiedBy>Sklenář Vladimír</cp:lastModifiedBy>
  <cp:lastPrinted>2016-05-11T09:39:00Z</cp:lastPrinted>
  <dcterms:modified xsi:type="dcterms:W3CDTF">2017-06-21T05:52:00Z</dcterms:modified>
  <cp:revision>3</cp:revision>
  <dc:subject/>
  <dc:title/>
</cp:coreProperties>
</file>