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Smlouva o spolupráci</w:t>
      </w:r>
    </w:p>
    <w:p>
      <w:pPr>
        <w:pStyle w:val="Heading"/>
        <w:rPr>
          <w:szCs w:val="28"/>
        </w:rPr>
      </w:pPr>
      <w:r>
        <w:rPr>
          <w:szCs w:val="28"/>
        </w:rPr>
        <w:t>Realizace kurzu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Č. objednatele: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. školitele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mluvní stra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ind w:left="405" w:hanging="405"/>
        <w:jc w:val="both"/>
        <w:textAlignment w:val="baseline"/>
        <w:rPr/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ab/>
        <w:t>Vysoké učení technické v Brně</w:t>
      </w:r>
    </w:p>
    <w:p>
      <w:pPr>
        <w:pStyle w:val="Normal"/>
        <w:numPr>
          <w:ilvl w:val="0"/>
          <w:numId w:val="0"/>
        </w:numPr>
        <w:spacing w:lineRule="atLeast" w:line="240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Zastoupené: Ing. Vladimírem Kotkem </w:t>
      </w:r>
    </w:p>
    <w:p>
      <w:pPr>
        <w:pStyle w:val="Normal"/>
        <w:numPr>
          <w:ilvl w:val="0"/>
          <w:numId w:val="0"/>
        </w:numPr>
        <w:spacing w:lineRule="atLeast" w:line="240"/>
        <w:ind w:left="2160" w:hanging="0"/>
        <w:rPr>
          <w:sz w:val="22"/>
          <w:szCs w:val="22"/>
        </w:rPr>
      </w:pPr>
      <w:r>
        <w:rPr>
          <w:sz w:val="22"/>
          <w:szCs w:val="22"/>
        </w:rPr>
        <w:t>Se sídlem: Antonínská 548/1, 601 90 Brno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ČO: 00216305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DIČ: CZ00216305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Objednatel”)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127" w:hanging="2127"/>
        <w:rPr>
          <w:sz w:val="22"/>
          <w:szCs w:val="22"/>
          <w:highlight w:val="lightGray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ab/>
      </w:r>
      <w:r>
        <w:rPr>
          <w:b/>
          <w:sz w:val="22"/>
          <w:szCs w:val="22"/>
          <w:highlight w:val="lightGray"/>
        </w:rPr>
        <w:t>XXXXXXXXXXXXXXXX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687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Zastoupená: XXXXXXXXXXXX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687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Se sídlem: XXXXXXXXXXXXXX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687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IČO: XXXXXXXXXXXX</w:t>
      </w:r>
    </w:p>
    <w:p>
      <w:pPr>
        <w:pStyle w:val="Normal"/>
        <w:numPr>
          <w:ilvl w:val="0"/>
          <w:numId w:val="0"/>
        </w:numPr>
        <w:spacing w:lineRule="atLeast" w:line="240"/>
        <w:ind w:left="1440" w:firstLine="687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DIČ: XXXXXXXXXXXXX</w:t>
      </w:r>
    </w:p>
    <w:p>
      <w:pPr>
        <w:pStyle w:val="BodyText2"/>
        <w:numPr>
          <w:ilvl w:val="0"/>
          <w:numId w:val="0"/>
        </w:numPr>
        <w:ind w:left="21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zapsaná v obchodním rejstříku vedeném Krajským soudem v XXXX, oddíl X, vložka XXXXX</w:t>
      </w:r>
    </w:p>
    <w:p>
      <w:pPr>
        <w:pStyle w:val="Normal"/>
        <w:numPr>
          <w:ilvl w:val="0"/>
          <w:numId w:val="0"/>
        </w:numPr>
        <w:spacing w:lineRule="atLeast" w:line="240"/>
        <w:ind w:left="21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jen „Školitel”)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120"/>
        <w:ind w:left="357" w:hanging="35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smlouvy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ind w:left="792" w:hanging="79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edmětem smlouvy je realizace vzdělávacího kurzu, jehož obsahem bude příprava účastníků na certifikaci IPMA – D, a to dle potřeb Objednatele na místě určeném Objednatelem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ind w:left="792" w:hanging="79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ílem výuky je vzdělávání zaměstnanců Objednatel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before="120" w:after="0"/>
        <w:ind w:left="792" w:hanging="79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drobný rozpis náplně kurzu, včetně místa a doby výuky, je uveden v Příloze č. 1, která je nedílnou součástí této smlouvy.</w:t>
      </w:r>
    </w:p>
    <w:p>
      <w:pPr>
        <w:pStyle w:val="TextBody"/>
        <w:tabs>
          <w:tab w:val="clear" w:pos="708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120"/>
        <w:ind w:left="357" w:hanging="35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íny a rozsah plně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120"/>
        <w:ind w:left="788" w:hanging="78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urz bude probíhat v rozmezí 4 měsíců od podpisu smlouvy přičemž přesný harmonogram je uveden v Příloze č. 1, která je nedílnou součástí této smlo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240" w:after="120"/>
        <w:ind w:left="792" w:hanging="79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urz bude probíhat ve dnech a časech sjednaných dohodou mezi smluvními stranami, jak specifikuje Příloha č. 1, s výjimkou státem uznaných svát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240" w:after="120"/>
        <w:ind w:left="792" w:hanging="792"/>
        <w:jc w:val="both"/>
        <w:textAlignment w:val="baseline"/>
        <w:rPr/>
      </w:pPr>
      <w:r>
        <w:rPr>
          <w:sz w:val="22"/>
          <w:szCs w:val="22"/>
        </w:rPr>
        <w:t xml:space="preserve">Předpokládaný celkový rozsah výuky v uvedeném období je </w:t>
      </w:r>
      <w:r>
        <w:rPr>
          <w:b/>
          <w:bCs/>
          <w:sz w:val="22"/>
          <w:szCs w:val="22"/>
        </w:rPr>
        <w:t>54 hodin v rozsahu 6 vyučovacích hodin/1 den pro cca 25 osob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240" w:after="120"/>
        <w:ind w:left="792" w:hanging="79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any před vyúčtováním plnění dle této smlouvy navzájem odsouhlasí odučené hodiny. Daňový doklad - vyúčtovací faktura bude vystavena na základě tohoto odsouhlasení.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spacing w:lineRule="atLeast" w:line="24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spacing w:lineRule="atLeast" w:line="240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</w:t>
        <w:tab/>
        <w:t>Platební podmínk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ab/>
        <w:t xml:space="preserve">Školitel bere na vědomí a výslovně souhlasí s tím, že objednatel neposkytuje zálohy a školitel tedy není za žádných okolností v souvislosti se smlouvou oprávněn vystavit a objednateli doručit jakýkoli zálohový list. Na zhotovitelem vystavený zálohový list není objednatel povinen plnit. </w:t>
      </w:r>
    </w:p>
    <w:p>
      <w:pPr>
        <w:pStyle w:val="Normal"/>
        <w:jc w:val="both"/>
        <w:rPr/>
      </w:pPr>
      <w:r>
        <w:rPr>
          <w:b/>
          <w:w w:val="110"/>
          <w:sz w:val="22"/>
          <w:szCs w:val="22"/>
        </w:rPr>
        <w:t>4.2.</w:t>
      </w:r>
      <w:r>
        <w:rPr>
          <w:w w:val="110"/>
          <w:sz w:val="22"/>
          <w:szCs w:val="22"/>
        </w:rPr>
        <w:tab/>
      </w:r>
      <w:r>
        <w:rPr>
          <w:sz w:val="22"/>
          <w:szCs w:val="22"/>
        </w:rPr>
        <w:t xml:space="preserve">Objednatel je povinen zaplatit školiteli za realizaci vzdělávacího kurzu cenu ve výši dohodnuté v čl. 5 smlouvy na základě jím vystaveného a objednateli prokazatelně doručeného daňového dokladu (faktury). 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ab/>
        <w:t xml:space="preserve">Zhotovitel má právo při provádění vystavit daňový doklady po dokončení realizace vzdělávacího kurzu.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ab/>
        <w:t xml:space="preserve"> Daňový doklad musí vždy obsahovat tyto údaje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obchodní firmu, DIČ, IČ a sídlo dle výpisu z obchodního rejstříku nebo bydliště dle živnostenského listu zhotovitele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bchodní firmu, DIČ, IČ a sídlo dle výpisu z obchodního rejstříku objednatele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řadové číslo dokladu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, název díla, předmět a rozsah zdanitelného plnění, včetně termínu, kdy byly práce prováděny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atum vystavení dokladu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zdanitelného plnění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ýši ceny bez DPH celkem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azbu DPH,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2"/>
          <w:szCs w:val="22"/>
        </w:rPr>
        <w:t>výši DPH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enu celkem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případných splátek či záloh, zaplacených a započítávaných do tohoto dokladu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alší náležitosti daňového dokladu v souladu s platným zákonem o DP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5. </w:t>
        <w:tab/>
      </w:r>
      <w:r>
        <w:rPr>
          <w:sz w:val="22"/>
          <w:szCs w:val="22"/>
        </w:rPr>
        <w:t xml:space="preserve">Přílohou a součástí každé faktury pak musí být objednatelem potvrzené odsouhlasení realizace vzdělávacího kurzu v v obsahové náplni a v počtu odučených hodin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6.</w:t>
        <w:tab/>
      </w:r>
      <w:r>
        <w:rPr>
          <w:sz w:val="22"/>
          <w:szCs w:val="22"/>
        </w:rPr>
        <w:t>Nebude-li daňový doklad – faktura obsahovat výše uvedené náležitosti, nebo je bude uvádět chybně, a/nebo nebude obsahovat výše uvedené součásti, je objednatel oprávněn vrátit ho k přepracování ve lhůtě deseti dní ode dne doručení tohoto dokladu objednateli. Ve vráceném daňovém dokladu – faktuře objednatel vyznačí důvod jeho vrácení. Po doručení opraveného nebo nově vystaveného daňového dokladu – faktury  běží nová lhůta splatnost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7.</w:t>
      </w:r>
      <w:r>
        <w:rPr>
          <w:sz w:val="22"/>
          <w:szCs w:val="22"/>
        </w:rPr>
        <w:t xml:space="preserve"> </w:t>
        <w:tab/>
        <w:t>Změny a vícepráce vyplývající z dodatků smlouvy je zhotovitel povinen vyúčtovat a fakturovat  vždy odděleně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8.</w:t>
      </w:r>
      <w:r>
        <w:rPr>
          <w:sz w:val="22"/>
          <w:szCs w:val="22"/>
        </w:rPr>
        <w:tab/>
        <w:t xml:space="preserve">Splatnost faktur se dohodou smluvních stran stanoví na dobu </w:t>
      </w:r>
      <w:r>
        <w:rPr>
          <w:b/>
          <w:sz w:val="22"/>
          <w:szCs w:val="22"/>
        </w:rPr>
        <w:t xml:space="preserve">21 dní </w:t>
      </w:r>
      <w:r>
        <w:rPr>
          <w:sz w:val="22"/>
          <w:szCs w:val="22"/>
        </w:rPr>
        <w:t xml:space="preserve">ode dne doručení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12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a platební podmínky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sz w:val="22"/>
          <w:szCs w:val="22"/>
        </w:rPr>
        <w:t>Celková cena za realizaci kurzu dle této smlouvy činí ……………………..,-</w:t>
      </w:r>
      <w:r>
        <w:rPr>
          <w:b/>
          <w:sz w:val="22"/>
          <w:szCs w:val="22"/>
        </w:rPr>
        <w:t>Kč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zde uvedená se rozumí bez DPH, která bude účtována ve výši dle platných předpisů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 ceně výuky je zahrnuta i cena učebnic, pomůcek, školících materiálů, apod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Smluvní pokuty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 případě, že školitel nedodrží minimální obsahovou skladbu vzdělávacího kurzu dle rozpis náplně kurzu uvedeného v Příloze 1 této smlouvy, je povinen objednateli zaplatit do 14 dnů po doručení oznámení o jejím uplatnění smluvní pokutu ve výši …………………,- Kč za každý započatý den prodlení.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sz w:val="22"/>
          <w:szCs w:val="22"/>
        </w:rPr>
        <w:t>Pro případ prodlení objednatele se zaplacením fakturované částky je Školitel oprávněna uplatnit u Objednatele smluvní pokutu ve výši 0,02 % z dlužné částky za každý den prodlení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pověď a odstoupení od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jednatel má právo tuto smlouvu vypovědět bez udání důvodu ve lhůtě 2 měsíců, a to po zaslání písemné výpovědi Školitel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sz w:val="22"/>
          <w:szCs w:val="22"/>
        </w:rPr>
        <w:t>V případě, že některá smluvní strana nebude schopna plnit své závazky nebo poruší své smluvní povinnosti podstatným způsobem (v případě Objednatele je to prodlení s placením o více než 3 týdny po době splatnosti a v případě Školitele je to zejména čl. 6.1 – absence lektorů nebo jejich výměna za neadekvátní náhradu) a takové porušení nenapraví během přiměřené doby uvedené v písemném oznámení druhé strany o takovém porušení, má druhá strana právo odstoupit od smlouvy v souladu s ustanoveními Obchodního zákoníku (§ 344 a násl.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mluvní strany si ujednaly právní režim Obchodního zákoníku dle ustanovení § 262.</w:t>
      </w:r>
    </w:p>
    <w:p>
      <w:pPr>
        <w:pStyle w:val="Normal"/>
        <w:tabs>
          <w:tab w:val="clear" w:pos="708"/>
          <w:tab w:val="left" w:pos="792" w:leader="none"/>
        </w:tabs>
        <w:spacing w:lineRule="atLeast" w:line="240"/>
        <w:ind w:left="79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spacing w:lineRule="atLeast" w:line="240"/>
        <w:ind w:left="79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2" w:leader="none"/>
        </w:tabs>
        <w:spacing w:lineRule="atLeast" w:line="240"/>
        <w:ind w:left="79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40" w:before="120" w:after="120"/>
        <w:ind w:left="357" w:hanging="35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sz w:val="22"/>
          <w:szCs w:val="22"/>
        </w:rPr>
        <w:t>Školitel se zavazuje zajistit pro výuku kvalifikované lektor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Objednatel se zavazuje zajistit vhodné prostory pro konání kurz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Tuto smlouvu lze měnit či doplňovat pouze písemnými dodatky po dohodě obou smluvních stra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Právní vztahy výslovně neupravené touto smlouvou se řídí Obchodním zákoníkem a právem České republi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vedené služby, které jsou předmětem plnění této smlouvy jsou </w:t>
      </w:r>
      <w:r>
        <w:rPr>
          <w:rStyle w:val="Emphasis"/>
          <w:sz w:val="22"/>
          <w:szCs w:val="22"/>
        </w:rPr>
        <w:t>hrazeny z prostředků projektu dotovaného „Operačním programem Vzdělání pro konkurenceschopnost“, s názvem „Systém interního vzdělávání a zvyšování konkurenceschopnosti zaměstnanců VUT v Brně, reg. č. CZ.1.07/2.2.00/07.0487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mluvní strany jsou povinny zachovávat mlčenlivost a zavazují se, že obchodní, osobní a další údaje, s nimiž se při plnění závazků z této smlouvy seznámily, nezpřístupní třetím osobám bez písemného souhlasu druhé smluvní strany s výjimkou údajů a informací, u nichž povinnost zveřejnění či zpřístupnění vyplývá z příslušných právních předpisů či pravidel Poskytovatele dotace nebo vnitřních norem objednatel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sz w:val="22"/>
          <w:szCs w:val="22"/>
        </w:rPr>
        <w:t>Školitel se za podmínek stanovených touto Smlouvou, a v souladu s pokyny objednatele a při vynaložení veškeré potřebné odborné péče, zavazuje:</w:t>
      </w:r>
    </w:p>
    <w:p>
      <w:pPr>
        <w:pStyle w:val="Heading3"/>
        <w:widowControl w:val="false"/>
        <w:numPr>
          <w:ilvl w:val="2"/>
          <w:numId w:val="6"/>
        </w:numPr>
        <w:overflowPunct w:val="true"/>
        <w:autoSpaceDE w:val="true"/>
        <w:spacing w:lineRule="auto" w:line="240" w:before="120" w:after="120"/>
        <w:ind w:left="709" w:hanging="529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rchivovat veškeré písemnosti zhotovené pro plnění zakázky podle této Smlouvy a kdykoli po tuto dobu objednateli umožnit přístup k těmto archivovaným písemnostem, a to do dne 31. 12. 2021. Objednatel je oprávněn po uplynutí deseti (10) let od ukončení plnění podle této Smlouvy od Školitel výše uvedené dokumenty bezplatně převzít. </w:t>
      </w:r>
    </w:p>
    <w:p>
      <w:pPr>
        <w:pStyle w:val="Heading3"/>
        <w:widowControl w:val="false"/>
        <w:numPr>
          <w:ilvl w:val="2"/>
          <w:numId w:val="6"/>
        </w:numPr>
        <w:overflowPunct w:val="true"/>
        <w:autoSpaceDE w:val="true"/>
        <w:spacing w:lineRule="auto" w:line="240" w:before="120" w:after="120"/>
        <w:ind w:left="709" w:hanging="567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Školitel, jako osoba povinná dle § 2 písm. e) zákona č. 320/2001 Sb., o finanční kontrole ve veřejné správě, spolupůsobit při výkonu finanční kontroly, mj. umožnit řídícímu orgánu operačního programu Výzkum a vývoj pro inovace přístup i k těm částem nabídek, smluv a souvisících dokumentů, které podléhají ochraně podle zvláštních právních předpisů (např. obchodní tajemství, utajované skutečnosti), a to za předpokladu, že budou splněny požadavky kladené právními předpisy (např. § 11 písm. c) a d), § 12 odst. 2 písm. f) zákona č. 552/1991 Sb., o státní kontrole). </w:t>
      </w:r>
    </w:p>
    <w:p>
      <w:pPr>
        <w:pStyle w:val="Heading3"/>
        <w:widowControl w:val="false"/>
        <w:numPr>
          <w:ilvl w:val="2"/>
          <w:numId w:val="6"/>
        </w:numPr>
        <w:overflowPunct w:val="true"/>
        <w:autoSpaceDE w:val="true"/>
        <w:spacing w:lineRule="auto" w:line="240" w:before="120" w:after="120"/>
        <w:ind w:left="709" w:hanging="567"/>
        <w:textAlignment w:val="auto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možnit ve smlouvách se svými subdodavateli řídícímu orgánu OPVK kontrolu subdodavatelů školitel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to smlouva je vyhotovena ve čtyřech stejnopisech, z nichž každá smluvní strana obdrží po dvo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2" w:leader="none"/>
        </w:tabs>
        <w:overflowPunct w:val="false"/>
        <w:autoSpaceDE w:val="false"/>
        <w:spacing w:lineRule="atLeast" w:line="240"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to smlouva nabývá účinnosti dnem podpisu smluvních stran.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V Brně dne 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</w:tabs>
        <w:spacing w:lineRule="atLeast" w:line="240"/>
        <w:ind w:right="3132" w:hanging="0"/>
        <w:rPr/>
      </w:pPr>
      <w:r>
        <w:rPr>
          <w:sz w:val="22"/>
          <w:szCs w:val="22"/>
        </w:rPr>
        <w:t>Objednatel (VUT v Brně)</w:t>
        <w:tab/>
        <w:t xml:space="preserve"> Školitel</w:t>
      </w:r>
    </w:p>
    <w:p>
      <w:pPr>
        <w:pStyle w:val="Heading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g. Vladimír Ko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estor</w:t>
      </w:r>
      <w:r>
        <w:br w:type="page"/>
      </w:r>
    </w:p>
    <w:p>
      <w:pPr>
        <w:pStyle w:val="Heading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: Specifikace kurzu</w:t>
      </w:r>
    </w:p>
    <w:p>
      <w:pPr>
        <w:pStyle w:val="Header"/>
        <w:tabs>
          <w:tab w:val="clear" w:pos="4536"/>
          <w:tab w:val="clear" w:pos="9072"/>
          <w:tab w:val="right" w:pos="9638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ecifikace pro kurz Příprava a řízení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Rozsah kurzu:</w:t>
      </w:r>
      <w:r>
        <w:rPr>
          <w:sz w:val="22"/>
          <w:szCs w:val="22"/>
        </w:rPr>
        <w:t xml:space="preserve"> </w:t>
        <w:tab/>
        <w:t>54 hodin, 6 vyučovacích hodin/den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vzdělávací kurz</w:t>
      </w:r>
      <w:r>
        <w:rPr>
          <w:sz w:val="22"/>
          <w:szCs w:val="22"/>
        </w:rPr>
        <w:t xml:space="preserve"> – příprava na certifikaci IPMA D (vč. zkoušky certifikace „na nečisto“) v rozsahu 5 dnů / 6 vyučovacích hodinách (1 vyučovací hodina = 60 min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MS Project Professional 2003</w:t>
      </w:r>
      <w:r>
        <w:rPr>
          <w:sz w:val="22"/>
          <w:szCs w:val="22"/>
        </w:rPr>
        <w:t xml:space="preserve"> – základní kurz, v rozsahu 3 dnů / 6 vyučovacích hodin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samotná certifikace</w:t>
      </w:r>
      <w:r>
        <w:rPr>
          <w:sz w:val="22"/>
          <w:szCs w:val="22"/>
        </w:rPr>
        <w:t xml:space="preserve"> – 1 den/předpokládaný časový odhad 6 hodin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Počet účastníků:</w:t>
      </w:r>
      <w:r>
        <w:rPr>
          <w:sz w:val="22"/>
          <w:szCs w:val="22"/>
        </w:rPr>
        <w:t xml:space="preserve"> 25 osob</w:t>
      </w:r>
    </w:p>
    <w:p>
      <w:pPr>
        <w:pStyle w:val="Normal"/>
        <w:spacing w:before="280" w:after="280"/>
        <w:ind w:left="1440" w:hanging="1440"/>
        <w:rPr/>
      </w:pPr>
      <w:r>
        <w:rPr>
          <w:b/>
          <w:sz w:val="22"/>
          <w:szCs w:val="22"/>
        </w:rPr>
        <w:t>Cíl kurzu:</w:t>
      </w:r>
      <w:r>
        <w:rPr>
          <w:sz w:val="22"/>
          <w:szCs w:val="22"/>
        </w:rPr>
        <w:tab/>
        <w:t>Připravit účastníky na certifikaci IPMA podle standardu IPMA – D, Certifikovaný projektový praktikant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učný obsah kurzu: 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Uvedení do problematiky PM -  základní pojmy, definice, souvislosti, životní cyklus projektu, 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říprava/organizace projektu - plánování, zahájení, realizace projektu, organizace projektu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Termíny (čas), zdroje, finance projektu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Realizace projektu - řízení změn, kvality, dokumentace realizace, kontrola, 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Řízení rizik projektu - metody řízení problémů, metody řízení rizik (RIPRAN,...)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perativní řízení a implementace projektu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Informace a komunikace v projektu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Týmová práce v projektu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Ukončení projektu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Metody používané v projektovém řízení - např. metoda logická rámce, swot analýza, EVA, WBS, OBS, SOW, metoda kritické cesty a PERT, Ganttovy diagramy, síťová analýza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MS Project Professional 2003 – základní kurz:</w:t>
      </w:r>
    </w:p>
    <w:p>
      <w:pPr>
        <w:pStyle w:val="Normlnweb"/>
        <w:numPr>
          <w:ilvl w:val="0"/>
          <w:numId w:val="4"/>
        </w:numPr>
        <w:suppressAutoHyphens w:val="true"/>
        <w:spacing w:before="0" w:after="0"/>
        <w:ind w:left="157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komplexní přehled o projektovém řízení </w:t>
      </w:r>
    </w:p>
    <w:p>
      <w:pPr>
        <w:pStyle w:val="Normlnweb"/>
        <w:numPr>
          <w:ilvl w:val="0"/>
          <w:numId w:val="4"/>
        </w:numPr>
        <w:suppressAutoHyphens w:val="true"/>
        <w:spacing w:before="0" w:after="0"/>
        <w:ind w:left="157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áze projektu </w:t>
      </w:r>
    </w:p>
    <w:p>
      <w:pPr>
        <w:pStyle w:val="Normlnweb"/>
        <w:numPr>
          <w:ilvl w:val="0"/>
          <w:numId w:val="4"/>
        </w:numPr>
        <w:suppressAutoHyphens w:val="true"/>
        <w:spacing w:before="0" w:after="0"/>
        <w:ind w:left="157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ávrh projektu </w:t>
      </w:r>
    </w:p>
    <w:p>
      <w:pPr>
        <w:pStyle w:val="Normlnweb"/>
        <w:numPr>
          <w:ilvl w:val="0"/>
          <w:numId w:val="4"/>
        </w:numPr>
        <w:suppressAutoHyphens w:val="true"/>
        <w:spacing w:before="0" w:after="0"/>
        <w:ind w:left="157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ledování a řízení projektu </w:t>
      </w:r>
    </w:p>
    <w:p>
      <w:pPr>
        <w:pStyle w:val="Normlnweb"/>
        <w:numPr>
          <w:ilvl w:val="0"/>
          <w:numId w:val="4"/>
        </w:numPr>
        <w:suppressAutoHyphens w:val="true"/>
        <w:spacing w:before="0" w:after="0"/>
        <w:ind w:left="157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nalýza rizik </w:t>
      </w:r>
    </w:p>
    <w:p>
      <w:pPr>
        <w:pStyle w:val="Normlnweb"/>
        <w:numPr>
          <w:ilvl w:val="0"/>
          <w:numId w:val="4"/>
        </w:numPr>
        <w:suppressAutoHyphens w:val="true"/>
        <w:spacing w:before="0" w:after="0"/>
        <w:ind w:left="157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řehled o metodách počítačové podpory při tvorbě a řízení projektů (dostupné</w:t>
      </w:r>
    </w:p>
    <w:p>
      <w:pPr>
        <w:pStyle w:val="Normlnweb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dukty, výhody počítačové podpory)</w:t>
      </w:r>
    </w:p>
    <w:p>
      <w:pPr>
        <w:pStyle w:val="Normlnweb"/>
        <w:numPr>
          <w:ilvl w:val="0"/>
          <w:numId w:val="4"/>
        </w:numPr>
        <w:suppressAutoHyphens w:val="true"/>
        <w:spacing w:before="0" w:after="0"/>
        <w:ind w:left="1418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gramové prostředí MS Project Professional 2003 (základní popis prostředí, způsob tvorby plánu projektu, práce se zdroji a úkoly)</w:t>
      </w:r>
    </w:p>
    <w:p>
      <w:pPr>
        <w:pStyle w:val="Normlnweb"/>
        <w:numPr>
          <w:ilvl w:val="0"/>
          <w:numId w:val="4"/>
        </w:numPr>
        <w:suppressAutoHyphens w:val="true"/>
        <w:spacing w:before="0" w:after="0"/>
        <w:ind w:left="14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ledování projektu (funkce napomáhající kontrole rizik, analýzy a modely produkované prostředím MS Project, samostatná studie případu - Case study)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>Účastník po absolvování kurzu obdrží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vědčení o absolvování vzdělávacího kurzu „Příprava a řízení projektů“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pletní výukové materiály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padně další publikace či materiály vztahující se k projektovému managementu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úspěšném složení zkoušky IPMA D – certifikát -  Certifikovaný projektový praktikant 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lnweb"/>
        <w:ind w:left="2160" w:hanging="2160"/>
        <w:rPr/>
      </w:pPr>
      <w:r>
        <w:rPr>
          <w:rFonts w:cs="Times New Roman" w:ascii="Times New Roman" w:hAnsi="Times New Roman"/>
          <w:b/>
          <w:sz w:val="22"/>
          <w:szCs w:val="22"/>
        </w:rPr>
        <w:t>Místo konání:</w:t>
        <w:tab/>
      </w:r>
      <w:r>
        <w:rPr>
          <w:rFonts w:cs="Times New Roman" w:ascii="Times New Roman" w:hAnsi="Times New Roman"/>
          <w:sz w:val="22"/>
          <w:szCs w:val="22"/>
        </w:rPr>
        <w:t>Kurzy budou realizovány v prostorách VUT v Brně, přesně v prostorách ICV, Rybkova 332/1, 602 00 Brno, a CPP, Kounicova 67a, 601 90 Brno.</w:t>
      </w:r>
    </w:p>
    <w:p>
      <w:pPr>
        <w:pStyle w:val="Normlnweb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ind w:left="2160" w:hanging="2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íny realizace kurzu:</w:t>
      </w:r>
    </w:p>
    <w:p>
      <w:pPr>
        <w:pStyle w:val="Normlnweb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urz bude probíhat ve 1 až 3 denních částech v pracovních dnech, během 4 měsíců od podpisu smlouvy (předpoklad říjen 2009 – leden 2010)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sné termíny kurzů budou zadavatelem/objednatelem určeny a dány na vědomí 10 kalendářních dní před jejich realizací.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ánovaný harmonogram: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íjen 2009 – 1 x 1 den kurzu k certifikaci, cca 6 hodin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opad 2009 – 1 x 2 dny kurzu k certifikaci, cca po 6 hod/den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nec 2009 – 1 x 2 dny kurzu k certifikaci, cca po 6 hod/den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den 2009 – 1 x 3 dny kurzu MS Project Professional 2003, cca po 6 hod/den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den 2009 – 1 x 1 den certifikační zkouška IPMA – D</w:t>
      </w:r>
    </w:p>
    <w:p>
      <w:pPr>
        <w:pStyle w:val="Normln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em 9 dnů, cca 6 h / den, tj. 54 ho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upperRoman"/>
      <w:lvlText w:val="%4."/>
      <w:lvlJc w:val="left"/>
      <w:pPr>
        <w:tabs>
          <w:tab w:val="num" w:pos="180"/>
        </w:tabs>
        <w:ind w:left="1476" w:hanging="180"/>
      </w:pPr>
    </w:lvl>
    <w:lvl w:ilvl="4">
      <w:start w:val="1"/>
      <w:numFmt w:val="decimal"/>
      <w:lvlText w:val=".%5."/>
      <w:lvlJc w:val="left"/>
      <w:pPr>
        <w:tabs>
          <w:tab w:val="num" w:pos="792"/>
        </w:tabs>
        <w:ind w:left="2268" w:hanging="792"/>
      </w:pPr>
    </w:lvl>
    <w:lvl w:ilvl="5">
      <w:start w:val="1"/>
      <w:numFmt w:val="decimal"/>
      <w:lvlText w:val=".%5.%6."/>
      <w:lvlJc w:val="left"/>
      <w:pPr>
        <w:tabs>
          <w:tab w:val="num" w:pos="936"/>
        </w:tabs>
        <w:ind w:left="3204" w:hanging="936"/>
      </w:pPr>
    </w:lvl>
    <w:lvl w:ilvl="6">
      <w:start w:val="1"/>
      <w:numFmt w:val="decimal"/>
      <w:lvlText w:val=".%5.%6.%7."/>
      <w:lvlJc w:val="left"/>
      <w:pPr>
        <w:tabs>
          <w:tab w:val="num" w:pos="1080"/>
        </w:tabs>
        <w:ind w:left="4284" w:hanging="1080"/>
      </w:pPr>
    </w:lvl>
    <w:lvl w:ilvl="7">
      <w:start w:val="1"/>
      <w:numFmt w:val="decimal"/>
      <w:lvlText w:val=".%5.%6.%7.%8."/>
      <w:lvlJc w:val="left"/>
      <w:pPr>
        <w:tabs>
          <w:tab w:val="num" w:pos="1224"/>
        </w:tabs>
        <w:ind w:left="5508" w:hanging="1224"/>
      </w:pPr>
    </w:lvl>
    <w:lvl w:ilvl="8">
      <w:start w:val="1"/>
      <w:numFmt w:val="decimal"/>
      <w:lvlText w:val=".%5.%6.%7.%8.%9."/>
      <w:lvlJc w:val="left"/>
      <w:pPr>
        <w:tabs>
          <w:tab w:val="num" w:pos="1440"/>
        </w:tabs>
        <w:ind w:left="6948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Tahoma" w:hAnsi="Tahoma" w:cs="Tahoma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ind w:left="1485" w:firstLine="675"/>
      <w:jc w:val="both"/>
      <w:textAlignment w:val="baseline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ind w:left="2127" w:hanging="794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7:00Z</dcterms:created>
  <dc:creator>Hana Blažková</dc:creator>
  <dc:description/>
  <cp:keywords/>
  <dc:language>en-US</dc:language>
  <cp:lastModifiedBy>Lenka Menclová</cp:lastModifiedBy>
  <cp:lastPrinted>2009-09-14T14:01:00Z</cp:lastPrinted>
  <dcterms:modified xsi:type="dcterms:W3CDTF">2009-09-14T12:47:00Z</dcterms:modified>
  <cp:revision>2</cp:revision>
  <dc:subject/>
  <dc:title>ZÁKLADNÍ IDENTIFIKAČNÍ ÚDAJE UCHAZEČE</dc:title>
</cp:coreProperties>
</file>