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3655" cy="789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11"/>
          <w:sz w:val="22"/>
          <w:szCs w:val="2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1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Podrobná specifikace předmětu veřejné zakázky malého rozsahu „Dodávka notebooků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otebooky  projektu CZ.1.07/2.3.00/09.0121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Počet kusů  N1A </w:t>
        <w:tab/>
        <w:tab/>
        <w:t>4  ks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Celková maximální cena </w:t>
        <w:tab/>
        <w:t>74 000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1A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500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“, rozlišení 1280x800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, 1Gb síťová karta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, optická myš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velikost, velká výdrž baterie, lehčí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Notebooky  projektu </w:t>
      </w:r>
      <w:r>
        <w:rPr>
          <w:color w:val="000000"/>
          <w:sz w:val="22"/>
          <w:szCs w:val="22"/>
        </w:rPr>
        <w:t>CZ.1.07/2.2.00/07.0168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Počet kusů N2A </w:t>
        <w:tab/>
        <w:tab/>
        <w:t>4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Celková maximální cena </w:t>
        <w:tab/>
        <w:t xml:space="preserve">53 800 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2A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50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“, rozlišení 1280x800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Fi, 1Gb síťová karta 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ašna, optická myš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ní velikost, velká výdrž baterie, lehčí, běžné kancelářské aplikace 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otebooky  projektu </w:t>
      </w:r>
      <w:r>
        <w:rPr>
          <w:color w:val="000000"/>
          <w:sz w:val="22"/>
          <w:szCs w:val="22"/>
        </w:rPr>
        <w:t>CZ.1.07/2.2.00/07.0432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Počet kusů  N3A </w:t>
        <w:tab/>
        <w:tab/>
        <w:t>1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čet kusů  N3B</w:t>
        <w:tab/>
        <w:tab/>
        <w:t>2 ks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Celková maximální cena </w:t>
        <w:tab/>
        <w:t>40 335</w:t>
      </w:r>
      <w:r>
        <w:rPr>
          <w:rFonts w:cs="Calibri" w:ascii="Calibri" w:hAnsi="Calibri"/>
          <w:color w:val="000000"/>
          <w:sz w:val="22"/>
          <w:szCs w:val="22"/>
        </w:rPr>
        <w:t xml:space="preserve"> 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3A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 445 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“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Fi, 1Gb síťová karta 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, optická myš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ká výdrž baterie, lehčí, běžné kancelářské aplikace 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3B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445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“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jádrový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 externí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, 1Gb síťová kar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x grafický adaptér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gitální grafický výstup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, optická myš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S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aplikace, mobilita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Počítačové sestavy projektu </w:t>
      </w:r>
      <w:r>
        <w:rPr>
          <w:color w:val="000000"/>
          <w:sz w:val="22"/>
          <w:szCs w:val="22"/>
        </w:rPr>
        <w:t>CZ.1.07/2.2.00/07.0438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čet kusů  N4A</w:t>
        <w:tab/>
        <w:tab/>
        <w:t>1 ks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Celková maximální cena </w:t>
        <w:tab/>
        <w:t>26 000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4A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000 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“, rozlišení 1280x800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 interní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Fi, 1Gb síťová karta 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ašna/batoh, optická myš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konný, velká výdrž baterie, lehčí, běžné kancelářské aplikace 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otebooky projektu </w:t>
      </w:r>
      <w:r>
        <w:rPr>
          <w:color w:val="000000"/>
          <w:sz w:val="22"/>
          <w:szCs w:val="22"/>
        </w:rPr>
        <w:t xml:space="preserve">CZ.1.07/2.2.00/07.0117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čet kusů  N5A </w:t>
        <w:tab/>
        <w:tab/>
        <w:t>3 ks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očet kusů  N5B</w:t>
        <w:tab/>
        <w:tab/>
        <w:t>2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Celková maximální cena </w:t>
        <w:tab/>
        <w:t>65 000</w:t>
      </w:r>
      <w:r>
        <w:rPr>
          <w:rFonts w:cs="Calibri" w:ascii="Calibri" w:hAnsi="Calibri"/>
          <w:color w:val="000000"/>
          <w:sz w:val="22"/>
          <w:szCs w:val="22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5A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00 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“, rozlišení 1280x800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 interní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Fi, 1Gb síťová karta 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ašna/batoh, optická myš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ní velikost, velká výdrž baterie, lehčí, běžné kancelářské aplikace 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5B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00 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“, rozlišení 1280x800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Fi, 1Gb síťová karta 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uzdro, optická myš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hčí, mobilita, běžné kancelářské aplikace 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Notebooky projektu </w:t>
      </w:r>
      <w:r>
        <w:rPr>
          <w:color w:val="000000"/>
          <w:sz w:val="22"/>
          <w:szCs w:val="22"/>
        </w:rPr>
        <w:t>CZ.1.07/2.2.00/07.0175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čet kusů sestav N6A</w:t>
        <w:tab/>
        <w:t>3 ks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Celková maximální cena </w:t>
        <w:tab/>
        <w:t>66 000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6A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000 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“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 interní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Fi, 1Gb síťová karta 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ašna/batoh, optická myš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konný, velká výdrž baterie, lehčí, běžné kancelářské aplikace 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otebooky projektu </w:t>
      </w:r>
      <w:r>
        <w:rPr>
          <w:color w:val="000000"/>
          <w:sz w:val="22"/>
          <w:szCs w:val="22"/>
        </w:rPr>
        <w:t>CZ.1.07/2.2.00/07.0053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čet kusů N7A</w:t>
        <w:tab/>
        <w:tab/>
        <w:t>2 ks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Celková maximální cena </w:t>
        <w:tab/>
        <w:t>43 000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7A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500 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“, s LED posvícením, rozlišení 1280x800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 interní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, 1Gb síťová kar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ueToot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integrovaná kamera 1,3megapixel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uková karta s dvoukanálovým zvukovým kodekem H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tní grafická kar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ečka karet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ašna/batoh, optická myš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konný, velká výdrž baterie, střih videa 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Notebooky projektu </w:t>
      </w:r>
      <w:r>
        <w:rPr>
          <w:color w:val="000000"/>
          <w:sz w:val="22"/>
          <w:szCs w:val="22"/>
        </w:rPr>
        <w:t>CZ.1.07/2.2.00/07.0420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čet kusů  N8A</w:t>
        <w:tab/>
        <w:tab/>
        <w:t>1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čet kusů  N8B</w:t>
        <w:tab/>
        <w:tab/>
        <w:t>1 k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Celková maximální cena </w:t>
        <w:tab/>
        <w:t>40 000,-Kč bez DP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8A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 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“ rozlišení 1280x800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 interní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Fi, 1Gb síťová karta 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ašna/batoh, optická myš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konný, velká výdrž baterie, lehčí, běžné kancelářské aplikace 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8B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 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“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,2kg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 hod.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Fi, 1Gb síťová karta 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uzdro, optická myš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mi lehký, velká výdrž baterie, běžné kancelářské aplikace 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Notebooky projektu </w:t>
      </w:r>
      <w:r>
        <w:rPr>
          <w:color w:val="000000"/>
          <w:sz w:val="22"/>
          <w:szCs w:val="22"/>
        </w:rPr>
        <w:t>CZ.1.07/2.2.00/07.0419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čet kusů N9A</w:t>
        <w:tab/>
        <w:tab/>
        <w:t>1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čet kusů N9B</w:t>
        <w:tab/>
        <w:tab/>
        <w:t>2 ks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Celková maximální cena </w:t>
        <w:tab/>
        <w:t>51 000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9A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 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“ rozlišení 1280x800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 interní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, 1Gb síťová kar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kam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6K mode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ueToo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tní grafická kar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tní zvuková karta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ěsíců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ašna/batoh, optická myš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grafiky a multimedií, výkonný 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9B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00 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“, rozlišení 1280x800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 interní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Fi, 1Gb síťová karta 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, optická myš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ovější OEM verze Windows s možností downgradu na verzi XP Windows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racování textu a běžné kancelářské aplikace, větší LCD 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otebooky projektu </w:t>
      </w:r>
      <w:r>
        <w:rPr>
          <w:color w:val="000000"/>
          <w:sz w:val="22"/>
          <w:szCs w:val="22"/>
        </w:rPr>
        <w:t>CZ.1.07/2.2.00/07.0437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čet kusů N10A</w:t>
        <w:tab/>
        <w:tab/>
        <w:t>2 ks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čet kusů N10B</w:t>
        <w:tab/>
        <w:tab/>
        <w:t>3 ks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Celková maximální cena </w:t>
        <w:tab/>
        <w:t>151 000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10A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500 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“ rozlišení 1680x1050, lesklý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.8kg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 (od 2.50GHz, 3MB, FSB 1066Mhz)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 (2x2048MB), DDRII 800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GB SATA, od 5400rpm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 interní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, 1Gb síťová kar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ečka 8v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webkamera 1.3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x US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6K mode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ueToo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tní grafická karta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př. ATI Mobility Radeon™ HD 3650 s  2304 MB HyperMemory™ , 512 MB vlastní DDR2 VRAM,  1792MB sdílené systémové pamět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tní zvuková kar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 podsvíc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f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raní:  VGA, HDMI, Esta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ěsíců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šna/batoh, optická myš, </w:t>
            </w:r>
            <w:r>
              <w:rPr>
                <w:b/>
                <w:sz w:val="22"/>
                <w:szCs w:val="22"/>
              </w:rPr>
              <w:t>USB stolní lampička, externí klávesnice, sluchátka,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jnovější OEM verze </w:t>
            </w:r>
            <w:r>
              <w:rPr>
                <w:b/>
                <w:sz w:val="22"/>
                <w:szCs w:val="22"/>
              </w:rPr>
              <w:t xml:space="preserve">64-bit. </w:t>
            </w:r>
            <w:r>
              <w:rPr>
                <w:sz w:val="22"/>
                <w:szCs w:val="22"/>
              </w:rPr>
              <w:t>Windows (Windows Vista Ultimate 64-bit edition)  s možností downgradu na verzi XP Windows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konný, vědecké aplikace 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10B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 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“, rozlišení 1680x1050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.9kg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 (od 2.26 GHz, 2 MB, FSB 800MHz)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, DDRII 800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GB SATA, od 5400rpm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 interní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Fi, 1Gb síťová kart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 podsvíc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ueToo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tní grafická karta od 512 MB VR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tní zvuková kar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f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kamera 1.3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ečka karet 8v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raní: VGA, HDMI, eSATA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ěsíců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šna, optická myš, </w:t>
            </w:r>
            <w:r>
              <w:rPr>
                <w:b/>
                <w:sz w:val="22"/>
                <w:szCs w:val="22"/>
              </w:rPr>
              <w:t>sluchátka, USB stolní lampička, externí klávesnice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jnovější OEM  verze </w:t>
            </w:r>
            <w:r>
              <w:rPr>
                <w:b/>
                <w:sz w:val="22"/>
                <w:szCs w:val="22"/>
              </w:rPr>
              <w:t xml:space="preserve">64-bit. </w:t>
            </w:r>
            <w:r>
              <w:rPr>
                <w:sz w:val="22"/>
                <w:szCs w:val="22"/>
              </w:rPr>
              <w:t>Windows (Windows Vista Ultimate 64-bit edition)   s možností downgradu na verzi XP Windows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ný, vědecké aplikace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otebooky projektu </w:t>
      </w:r>
      <w:r>
        <w:rPr>
          <w:color w:val="000000"/>
          <w:sz w:val="22"/>
          <w:szCs w:val="22"/>
        </w:rPr>
        <w:t>CZ.1.07/2.2.00/07.0011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Počet kusů N11A</w:t>
        <w:tab/>
        <w:tab/>
        <w:t>5 ks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Celková maximální cena </w:t>
        <w:tab/>
        <w:t>100 000,-Kč bez DPH</w:t>
      </w:r>
    </w:p>
    <w:p>
      <w:pPr>
        <w:pStyle w:val="Odstavecseseznamem"/>
        <w:spacing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11A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cena bez DPH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 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“ rozlišení 1680x1050, lesklý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ha včetně baterie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drž baterií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stanove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sor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jádrový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RW/RAM, interní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arametr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Fi, 1Gb síťová kar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ečka 8v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webkamera 1.3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x US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6K mode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ueToo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tní grafická kar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tní zvuková kar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 podsvíc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rofon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ěsíců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šna/batoh, optická myš, 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ovější OEM  erze Windows s možností downgradu na verzi XP Windows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, charakteristik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ký ,výkonný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before="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1 Specifikace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51:00Z</dcterms:created>
  <dc:creator>klimovae</dc:creator>
  <dc:description/>
  <cp:keywords/>
  <dc:language>en-US</dc:language>
  <cp:lastModifiedBy>stiborova</cp:lastModifiedBy>
  <cp:lastPrinted>2009-06-22T11:39:00Z</cp:lastPrinted>
  <dcterms:modified xsi:type="dcterms:W3CDTF">2009-06-22T14:09:00Z</dcterms:modified>
  <cp:revision>26</cp:revision>
  <dc:subject/>
  <dc:title>                          </dc:title>
</cp:coreProperties>
</file>