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10"/>
          <w:sz w:val="20"/>
          <w:szCs w:val="20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1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1  Podrobná specifikace předmětu veřejné zakázky malého rozsahu „Dodávka počítačových sestav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é sestavy  projektu CZ.1.07/2.3.00/09.0121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et kusů sestav 1A </w:t>
        <w:tab/>
        <w:tab/>
        <w:t>1 k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čet kusů sestav 1B</w:t>
        <w:tab/>
        <w:tab/>
        <w:t>4 ks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elková maximální cena </w:t>
        <w:tab/>
      </w:r>
      <w:r>
        <w:rPr>
          <w:rFonts w:cs="Arial" w:ascii="Arial" w:hAnsi="Arial"/>
          <w:color w:val="000000"/>
          <w:sz w:val="20"/>
          <w:szCs w:val="20"/>
        </w:rPr>
        <w:t>100 890,-Kč bez DPH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cena bez DPH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89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 210 bodů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750GB 16MB - RAID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rozhraním PCI-Express x16,  512 MB DDR3, jádro na 720 MHz,  podpora SLI modu, podpora MPEG-2, MPEG-4,  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 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v1 + FDD 3,5“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22“, 1680 x 1050,5ms,5000:1,300cd/m2,VGA vstup,36měsíců záruka – výměna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novější OEM  verze Windows s možností downgradu na verzi XP Windows Professional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B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cena bez DPH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50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 201 bodů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GB 16M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 rozhraním PCI-Express x16,  256 MB DDR2, jádro na 400 MHz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v1 + FDD 3,5“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22“, 1680 x 1050,5ms,5000:1,300cd/m2,VGA vstup,36měsíců záruka – výměna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 verze Windows s možností downgradu na verzi XP Windows Professional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16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2A </w:t>
        <w:tab/>
        <w:tab/>
        <w:t>11 k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 xml:space="preserve">138 600 </w:t>
      </w:r>
      <w:r>
        <w:rPr>
          <w:rFonts w:cs="Arial" w:ascii="Arial" w:hAnsi="Arial"/>
          <w:color w:val="000000"/>
          <w:sz w:val="20"/>
          <w:szCs w:val="20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cena bez DPH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60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 142 bodů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v1 + FDD 3,5“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19“, 1366 x 768, 5ms,10000:1, 300 cd/m2,VGA vstup,záruka 36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 verze Windows s možností downgradu na verzi XP Windows Professional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43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3A </w:t>
        <w:tab/>
        <w:tab/>
        <w:t>21 ks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Celková maximální cena </w:t>
        <w:tab/>
      </w:r>
      <w:r>
        <w:rPr>
          <w:rFonts w:cs="Arial" w:ascii="Arial" w:hAnsi="Arial"/>
          <w:color w:val="000000"/>
          <w:sz w:val="20"/>
          <w:szCs w:val="20"/>
        </w:rPr>
        <w:t>202 944 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A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cena bez DPH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64 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 162 bodů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L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19“, 1366 x 768, 5ms,10000:1, 300 cd/m2,VGA vstup,záruka 36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eračního systému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438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očet kusů sestav 4A Mac Pro</w:t>
        <w:tab/>
        <w:t>1 k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očet kusů sestav 4B Win</w:t>
        <w:tab/>
        <w:t>1 k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67 000</w:t>
      </w:r>
      <w:r>
        <w:rPr>
          <w:rFonts w:cs="Arial" w:ascii="Arial" w:hAnsi="Arial"/>
          <w:color w:val="000000"/>
          <w:sz w:val="20"/>
          <w:szCs w:val="20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A Mac Pro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cena bez DPH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0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2.26 Xeon Quad-Core, sdílená 8MB L3 Cache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GB 1066MHz DDR3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0GB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I Express 2.0, 1x Mini DisplayPort, 1x dual-link DVI port (např. NVIDIA GeForce GT 120 s 512MB GDDR3)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 10/100/1000BASE-T Ethern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 2.1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xSuper Drive with double-layer support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dio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ý digitální audio vstup a výstup, analogový vstup a výstup, přední minijack a reproduktor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ávesnice, optická myš, 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monitoru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OS X 10.5 leopard a vyšší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sestavy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videa - spec. aplikace nad OS Mac  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B W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cena bez DPH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0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 142 bodů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v1 + FDD 3,5“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Wireless Laser Mouse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D 19“, 1366 x 768, 5ms,10000:1, 300 cd/m2,VGA vstup, záruka 36 měsíců 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 verze Windows s možností downgradu na verzi XP Windows Professional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 xml:space="preserve">CZ.1.07/2.2.00/07.0117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5A </w:t>
        <w:tab/>
        <w:tab/>
        <w:t>11 k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Počet kusů sestav 5B</w:t>
        <w:tab/>
        <w:tab/>
        <w:t xml:space="preserve">1 ks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152 800</w:t>
      </w:r>
      <w:r>
        <w:rPr>
          <w:rFonts w:cs="Arial" w:ascii="Arial" w:hAnsi="Arial"/>
          <w:color w:val="000000"/>
          <w:sz w:val="20"/>
          <w:szCs w:val="20"/>
        </w:rPr>
        <w:t>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A 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cena bez DPH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80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 190 bodů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GB 16M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 L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19“, 1366 x 768, 5ms,10000:1, 300 cd/m2,VGA vstup, záruka 36 měsíců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z OS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B 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cena bez DPH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00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 210 bodů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GB 16M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rozhraním PCI-Express x16,  512 MB DDR3, jádro na 720 MHz,  podpora SLI modu, podpora MPEG-2, MPEG-4,  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v1 + FDD 3,5“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ávesnice, wireless laser mouse, reproduktory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22“, 1680 x 1050,5ms,5000:1,300cd/m2,VGA vstup,36měsíců záruka – výměna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 verze Windows s možností downgradu na verzi XP Windows Professional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17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6A </w:t>
        <w:tab/>
        <w:tab/>
        <w:t>8 k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168 000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A 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cena bez DPH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0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210 bodů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GB 16M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rozhraním PCI-Express x16,  512 MB DDR3, jádro na 720 MHz,  podpora SLI modu, podpora MPEG-2, MPEG-4,  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22“, 1680 x 1050,5ms,5000:1,300cd/m2,VGA vstup,36měsíců záruka – výměna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 verze Windows s možností downgradu na verzi XP Windows Professional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05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7A </w:t>
        <w:tab/>
        <w:tab/>
        <w:t>1 k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33 000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A 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cena bez DPH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00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</w:t>
            </w:r>
            <w:r>
              <w:rPr>
                <w:rFonts w:cs="Arial" w:ascii="Arial" w:hAnsi="Arial"/>
                <w:b/>
                <w:sz w:val="20"/>
                <w:szCs w:val="20"/>
              </w:rPr>
              <w:t>Video Cre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min. 231 bodů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GB 16M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žena na jádru, které je certifikováno pro Autodesk Architectural Desktop, AutoCAD,  Adobe Premiere, After Effects, Macromedia Suite, Pinnacle Studio, Paradigm GEO,  DepthQ HD a mnoho dalších.  (např. NVIDIA Quadro FX 3700)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x1Gb LAN + WIFI + BT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.kar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ř. Sound Blaster Audigy SE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monitoru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 verze Windows s možností downgradu na verzi XP Windows Professional</w:t>
            </w:r>
          </w:p>
        </w:tc>
      </w:tr>
      <w:tr>
        <w:trPr>
          <w:trHeight w:val="31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eno pro zpracování.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modelování/stereoskopický výstup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čítačové sestavy projektu </w:t>
      </w:r>
      <w:r>
        <w:rPr>
          <w:rFonts w:cs="Arial" w:ascii="Arial" w:hAnsi="Arial"/>
          <w:color w:val="000000"/>
          <w:sz w:val="20"/>
          <w:szCs w:val="20"/>
        </w:rPr>
        <w:t>CZ.1.07/2.2.00/07.0420 a CZ.1.07/2.2.00/07.0419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Počet kusů sestav 8A </w:t>
        <w:tab/>
        <w:tab/>
        <w:t>2 ks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maximální cena </w:t>
        <w:tab/>
        <w:t>30 000,-Kč bez DPH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0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126"/>
        <w:gridCol w:w="3019"/>
      </w:tblGrid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ítačová sestava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A 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imální cena bez DPH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Kč/ks</w:t>
            </w:r>
          </w:p>
        </w:tc>
      </w:tr>
      <w:tr>
        <w:trPr>
          <w:trHeight w:val="38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konfigurac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r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SYSMark 2007- Overall min.  191 bodů  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ěť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D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GB 16MB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rozhraním PCI-Express x16,  256 MB DDR2, jádro na 400 MHz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á kart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Gb LAN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. kar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á mechanika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DRW/RAM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čka karet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>
          <w:trHeight w:val="37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: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měsíců – výměna vadné komponenty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lušenství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, optická myš, reproduktory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: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22“, 1680 x 1050,5ms,5000:1,300cd/m2,VGA vstup,36měsíců záruka – výměna do 48hodin</w:t>
            </w:r>
          </w:p>
        </w:tc>
      </w:tr>
      <w:tr>
        <w:trPr>
          <w:trHeight w:val="29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erační systém: 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ovější OEM  verze Windows s možností downgradu na verzi XP Windows Professional</w:t>
            </w:r>
          </w:p>
        </w:tc>
      </w:tr>
    </w:tbl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1 Specifikace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7:00Z</dcterms:created>
  <dc:creator>klimovae</dc:creator>
  <dc:description/>
  <cp:keywords/>
  <dc:language>en-US</dc:language>
  <cp:lastModifiedBy>stiborova</cp:lastModifiedBy>
  <cp:lastPrinted>2009-06-22T16:07:00Z</cp:lastPrinted>
  <dcterms:modified xsi:type="dcterms:W3CDTF">2009-06-22T14:18:00Z</dcterms:modified>
  <cp:revision>23</cp:revision>
  <dc:subject/>
  <dc:title>                          </dc:title>
</cp:coreProperties>
</file>