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1  Podrobná specifikace předmětu veřejné zakázky malého rozsahu „Dodávka dataprojektor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taprojektory   projektu CZ.1.07/2.3.00/09.012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P1A </w:t>
        <w:tab/>
        <w:tab/>
        <w:t>2  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P1B </w:t>
        <w:tab/>
        <w:tab/>
        <w:t>2 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77 2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</w:tblGrid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A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00Kč/ks</w:t>
            </w:r>
          </w:p>
        </w:tc>
      </w:tr>
      <w:tr>
        <w:trPr>
          <w:trHeight w:val="13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</w:tblGrid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B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00Kč/ks</w:t>
            </w:r>
          </w:p>
        </w:tc>
      </w:tr>
      <w:tr>
        <w:trPr>
          <w:trHeight w:val="13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projektor, stálá instala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nerozhod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í drž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9.016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2A </w:t>
        <w:tab/>
        <w:tab/>
        <w:t>2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P2B</w:t>
        <w:tab/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50 4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</w:tblGrid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A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00Kč/ks</w:t>
            </w:r>
          </w:p>
        </w:tc>
      </w:tr>
      <w:tr>
        <w:trPr>
          <w:trHeight w:val="13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</w:tblGrid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B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00Kč/ks</w:t>
            </w:r>
          </w:p>
        </w:tc>
      </w:tr>
      <w:tr>
        <w:trPr>
          <w:trHeight w:val="13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projektor, stálá instala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nerozhod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í drž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7.043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3A 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30 0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</w:tblGrid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A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Kč/ks</w:t>
            </w:r>
          </w:p>
        </w:tc>
      </w:tr>
      <w:tr>
        <w:trPr>
          <w:trHeight w:val="13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</w:tr>
    </w:tbl>
    <w:p>
      <w:pPr>
        <w:pStyle w:val="Normal"/>
        <w:ind w:left="36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9.0117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4A 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34 0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</w:tblGrid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A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0Kč/ks</w:t>
            </w:r>
          </w:p>
        </w:tc>
      </w:tr>
      <w:tr>
        <w:trPr>
          <w:trHeight w:val="13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9.01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5A 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21 0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</w:tblGrid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A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00Kč/ks</w:t>
            </w:r>
          </w:p>
        </w:tc>
      </w:tr>
      <w:tr>
        <w:trPr>
          <w:trHeight w:val="13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projektor, stálá instala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nerozhod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í drž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3:00Z</dcterms:created>
  <dc:creator>klimovae</dc:creator>
  <dc:description/>
  <cp:keywords/>
  <dc:language>en-US</dc:language>
  <cp:lastModifiedBy>stiborova</cp:lastModifiedBy>
  <cp:lastPrinted>2009-06-10T10:18:00Z</cp:lastPrinted>
  <dcterms:modified xsi:type="dcterms:W3CDTF">2009-06-22T14:31:00Z</dcterms:modified>
  <cp:revision>7</cp:revision>
  <dc:subject/>
  <dc:title>                          </dc:title>
</cp:coreProperties>
</file>