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655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1  Podrobná specifikace předmětu veřejné zakázky malého rozsahu „Dodávka tiskáren a multifunkčních zařízení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iskárny a multifunkční zařízení   projektu CZ.1.07/2.3.00/09.0121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čet kusů T1A </w:t>
        <w:tab/>
        <w:tab/>
        <w:t>1  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čet kusů T1B </w:t>
        <w:tab/>
        <w:tab/>
        <w:t>1 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29 4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45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000Kč/ks</w:t>
            </w:r>
          </w:p>
        </w:tc>
      </w:tr>
      <w:tr>
        <w:trPr>
          <w:trHeight w:val="27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ý tis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 A4/A3, bezokrajový t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ener, automatický podava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vý kabel 5m, </w:t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45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B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00Kč/ks</w:t>
            </w:r>
          </w:p>
        </w:tc>
      </w:tr>
      <w:tr>
        <w:trPr>
          <w:trHeight w:val="28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á tiská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ý tisk,  rozlišení 2400x1200 DP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okrajový t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át  A4 (případně i A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é náplně jednotlivých bar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kabel 5m, USB kabel 3m</w:t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iskárny a multifunkční zařízení     projektu </w:t>
      </w:r>
      <w:r>
        <w:rPr>
          <w:color w:val="000000"/>
          <w:sz w:val="22"/>
          <w:szCs w:val="22"/>
        </w:rPr>
        <w:t>CZ.1.07/2.2.00/07.0419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Počet kusů T2A </w:t>
        <w:tab/>
        <w:tab/>
        <w:t>1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 xml:space="preserve">7 500 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45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0Kč/ks</w:t>
            </w:r>
          </w:p>
        </w:tc>
      </w:tr>
      <w:tr>
        <w:trPr>
          <w:trHeight w:val="360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/čtečka kar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revný tisk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šení 1200 x 1200 dpi v černé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 x 1200 dpi na fotopapí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é barevné nápl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, 2x podavač min. 250listů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 A4, bezokrajový t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, rozlišení 2400x4800dp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vač pro 50 dokumen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USB, Wi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kabel 5m, USB kabel 3m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iskárny a multifunkční zařízení    projektu </w:t>
      </w:r>
      <w:r>
        <w:rPr>
          <w:color w:val="000000"/>
          <w:sz w:val="22"/>
          <w:szCs w:val="22"/>
        </w:rPr>
        <w:t>CZ.1.07/2.2.00/07.0432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Počet kusů T3A </w:t>
        <w:tab/>
        <w:tab/>
        <w:t>1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5 042</w:t>
      </w:r>
      <w:r>
        <w:rPr>
          <w:rFonts w:cs="Calibri" w:ascii="Calibri" w:hAnsi="Calibri"/>
          <w:color w:val="000000"/>
          <w:sz w:val="22"/>
          <w:szCs w:val="22"/>
        </w:rPr>
        <w:t xml:space="preserve"> Kč bez DPH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45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3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42Kč/ks</w:t>
            </w:r>
          </w:p>
        </w:tc>
      </w:tr>
      <w:tr>
        <w:trPr>
          <w:trHeight w:val="27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nobílý laserový tisk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 A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ťová, US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Tiskárny a multifunkční zařízení  projektu </w:t>
      </w:r>
      <w:r>
        <w:rPr>
          <w:color w:val="000000"/>
          <w:sz w:val="22"/>
          <w:szCs w:val="22"/>
        </w:rPr>
        <w:t>CZ.1.07/2.2.00/07.0438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 T4A</w:t>
        <w:tab/>
        <w:tab/>
        <w:t>1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>7 5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45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4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0Kč/ks</w:t>
            </w:r>
          </w:p>
        </w:tc>
      </w:tr>
      <w:tr>
        <w:trPr>
          <w:trHeight w:val="2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serový barevný tisk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lišení 2400 x 600 dp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é barevné nápl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podavač min. 150listů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át  A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, podavač pro 50 dokumen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ťová, US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kabel 5m, USB kabel 3m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iskárny a multifunkční zařízení  projektu </w:t>
      </w:r>
      <w:r>
        <w:rPr>
          <w:color w:val="000000"/>
          <w:sz w:val="22"/>
          <w:szCs w:val="22"/>
        </w:rPr>
        <w:t xml:space="preserve">CZ.1.07/2.2.00/07.0117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 T5A </w:t>
        <w:tab/>
        <w:tab/>
        <w:t>1 k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 T5B </w:t>
        <w:tab/>
        <w:tab/>
        <w:t>2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>34 0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45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5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Kč/ks</w:t>
            </w:r>
          </w:p>
        </w:tc>
      </w:tr>
      <w:tr>
        <w:trPr>
          <w:trHeight w:val="15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ý laserový tis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 A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45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5B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Kč/ks</w:t>
            </w:r>
          </w:p>
        </w:tc>
      </w:tr>
      <w:tr>
        <w:trPr>
          <w:trHeight w:val="253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á tiská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ý tisk, rozlišení  2400x1200 DP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okrajový t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át  A4 (případně i A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kabel 5m, USB kabel 3m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Tiskárny a multifunkční zařízení  projektu </w:t>
      </w:r>
      <w:r>
        <w:rPr>
          <w:color w:val="000000"/>
          <w:sz w:val="22"/>
          <w:szCs w:val="22"/>
        </w:rPr>
        <w:t>CZ.1.07/2.2.00/07.0175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sestav T6A</w:t>
        <w:tab/>
        <w:tab/>
        <w:t>1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16 500,-Kč bez DPH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45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6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500Kč/ks</w:t>
            </w:r>
          </w:p>
        </w:tc>
      </w:tr>
      <w:tr>
        <w:trPr>
          <w:trHeight w:val="27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ý tis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 A4/A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ener, automatický podava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kabel 5m, USB kabel 3m</w:t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iskárny a multifunkční zařízení  projektu </w:t>
      </w:r>
      <w:r>
        <w:rPr>
          <w:color w:val="000000"/>
          <w:sz w:val="22"/>
          <w:szCs w:val="22"/>
        </w:rPr>
        <w:t>CZ.1.07/2.2.00/07.0011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T7A</w:t>
        <w:tab/>
        <w:tab/>
        <w:t>1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10 000,-Kč bez DPH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45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7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Kč/ks</w:t>
            </w:r>
          </w:p>
        </w:tc>
      </w:tr>
      <w:tr>
        <w:trPr>
          <w:trHeight w:val="27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nobílý tis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 A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tní skener, automatický podava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kabel 5m, USB kabel 3m</w:t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1 Specifikace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23:00Z</dcterms:created>
  <dc:creator>klimovae</dc:creator>
  <dc:description/>
  <cp:keywords/>
  <dc:language>en-US</dc:language>
  <cp:lastModifiedBy>stiborova</cp:lastModifiedBy>
  <cp:lastPrinted>2009-06-22T16:43:00Z</cp:lastPrinted>
  <dcterms:modified xsi:type="dcterms:W3CDTF">2009-06-22T14:47:00Z</dcterms:modified>
  <cp:revision>13</cp:revision>
  <dc:subject/>
  <dc:title>                          </dc:title>
</cp:coreProperties>
</file>