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ČESTNÉ PROHLÁŠENÍ</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41:00Z</dcterms:created>
  <dc:creator>fliegerova</dc:creator>
  <dc:description/>
  <cp:keywords/>
  <dc:language>en-US</dc:language>
  <cp:lastModifiedBy>Dobešová Světlana</cp:lastModifiedBy>
  <cp:lastPrinted>2008-12-30T11:19:00Z</cp:lastPrinted>
  <dcterms:modified xsi:type="dcterms:W3CDTF">2017-03-21T14:41:00Z</dcterms:modified>
  <cp:revision>2</cp:revision>
  <dc:subject/>
  <dc:title>Čestné prohlášení podle § 4 odst</dc:title>
</cp:coreProperties>
</file>