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427525734"/>
      <w:bookmarkStart w:id="1" w:name="__Fieldmark__0_427525734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427525734"/>
      <w:bookmarkStart w:id="3" w:name="__Fieldmark__1_427525734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</w:t>
              <w:tab/>
              <w:tab/>
              <w:tab/>
              <w:tab/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27525734"/>
            <w:bookmarkStart w:id="5" w:name="__Fieldmark__2_427525734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jmenování na služební mís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chní ministerský rada – vedoucí oddělení metodiky finančního řízení a analýz hospodař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odboru finančního řízení kapitol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j: MSMT-18327/2017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27525734"/>
            <w:bookmarkStart w:id="7" w:name="__Fieldmark__3_427525734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427525734"/>
      <w:bookmarkStart w:id="9" w:name="__Fieldmark__4_427525734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427525734"/>
      <w:bookmarkStart w:id="11" w:name="__Fieldmark__5_427525734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5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427525734"/>
      <w:bookmarkStart w:id="13" w:name="__Fieldmark__6_427525734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427525734"/>
      <w:bookmarkStart w:id="15" w:name="__Fieldmark__7_427525734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Písemné čestné prohlášení o zdravotní způsobilosti popř. prostá kopie lékařského posudku o zdravotní způsobilosti [§ 25 odst. 1 písm. f) zákona o státní službě]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427525734"/>
      <w:bookmarkStart w:id="17" w:name="__Fieldmark__8_427525734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/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427525734"/>
      <w:bookmarkStart w:id="19" w:name="__Fieldmark__9_427525734"/>
      <w:bookmarkEnd w:id="1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427525734"/>
      <w:bookmarkStart w:id="21" w:name="__Fieldmark__10_427525734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 Slovenské Federativní Republiky, České republiky a Slovenské republiky (pokud je žadatel narozen před dnem 1. prosince 1971)                                 </w:t>
        <w:tab/>
        <w:t xml:space="preserve">                                   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2" w:name="__Fieldmark__11_427525734"/>
      <w:bookmarkStart w:id="23" w:name="__Fieldmark__11_427525734"/>
      <w:bookmarkEnd w:id="23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427525734"/>
      <w:bookmarkStart w:id="25" w:name="__Fieldmark__12_427525734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10.  Motivační dopis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427525734"/>
      <w:bookmarkStart w:id="27" w:name="__Fieldmark__13_427525734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8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9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2:00Z</dcterms:created>
  <dc:creator>BlahovaP</dc:creator>
  <dc:description/>
  <cp:keywords/>
  <dc:language>en-US</dc:language>
  <cp:lastModifiedBy>Dobešová Světlana</cp:lastModifiedBy>
  <cp:lastPrinted>2016-08-09T16:14:00Z</cp:lastPrinted>
  <dcterms:modified xsi:type="dcterms:W3CDTF">2017-06-28T19:07:00Z</dcterms:modified>
  <cp:revision>3</cp:revision>
  <dc:subject/>
  <dc:title/>
</cp:coreProperties>
</file>