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rFonts w:ascii="Arial" w:hAnsi="Arial" w:cs="Arial"/>
          <w:sz w:val="34"/>
          <w:szCs w:val="34"/>
        </w:rPr>
      </w:pPr>
      <w:r>
        <w:rPr>
          <w:rStyle w:val="StrongEmphasis"/>
          <w:rFonts w:cs="Arial" w:ascii="Arial" w:hAnsi="Arial"/>
          <w:sz w:val="34"/>
          <w:szCs w:val="34"/>
        </w:rPr>
        <w:t>Habilitační řízení ke jmenování docentem – informace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b/>
          <w:sz w:val="28"/>
          <w:szCs w:val="28"/>
        </w:rPr>
        <w:t>(zveřejněno v souladu se zákonem č. 111/1998 Sb., o vysokých školách)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1"/>
        <w:gridCol w:w="1049"/>
        <w:gridCol w:w="2147"/>
        <w:gridCol w:w="1707"/>
        <w:gridCol w:w="1145"/>
        <w:gridCol w:w="1291"/>
      </w:tblGrid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říjmení a jméno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dnost, tituly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VŠ / Zaměstnavatel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or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menování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LE Miloš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0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ÁŽ Teodo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 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2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ŠTECKÁ Bohumil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/ Evangelická teologická fakulta Univerzity Karlov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.20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Š Libo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r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fakulta Jana Pernera Univerzita Pardubic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ŠTÍK Pav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Hradec Králové /  Department of Patology and Laboratory Medicin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ory University, Atlanta, US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06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ŠTÍKOVÁ Vand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ařská mikr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.20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NDIAR Mir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nemoci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ŠLICA Vít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 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3.199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CHOLCER Josef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DA Kar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4.20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EŠ Rosti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gšt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17.4.2002) 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AL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MPÍREK Mir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.20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07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NDÍK Mare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Česká zemědělská univerzita v Praz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5.3.2008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PEK Richard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Přírodovědecká fakul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y Karlov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geodézie a 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CH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ÁK Jar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9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LECHOVSKÝ Pav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MÁK Pav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/ Všeobecná fakultní nemocnice a </w:t>
              <w:br/>
              <w:t xml:space="preserve">1. lékařská fakulta Univerzity Karlov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ékařská mikr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9.200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0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ŽMÁR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ORŇÁK Štef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Dr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8.20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ŽAN Libo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ÁBKOVÁ Jarmil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Fakultní nemocnice v Motole Prah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rur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PPA Pete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/ Akademie ozbrojených sil gen. M. R. Štefánika v Liptovském Mikuláš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.20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07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VOŘÁK Mil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é učení technické v 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jírenská techn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8.199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CHLER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KO Alexande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rur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ALA Zden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Lékařská fakulta v Hradci Králové Univerzity Karlovy v Praz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ASAR Zden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TIŠ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r. Ing. Ph.D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5.20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RCH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plk. Ing. Ph.D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SSEOVÁ Monik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strategických a obranných stud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0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NA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CSc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0.6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NA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CSc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e ozbrojených sil gen. M. R. Štefánika v Liptovském Mikuláši, Slovenská republika / Univerzita obrany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ogisti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6.2005 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AN Lud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plk. MUDr. Ph.D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Hradec Králové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vnitřní lékař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ÁLA Aleš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4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ÍREŠ Ondrej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 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nčianská univerzita Trenčí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ICA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CKÝ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FER Micha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 / Biofyzikální ústav Akademie věd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CNER Vlad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.20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1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ČEK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MU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vnitřní lékař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2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K Rom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strategických a obranných stud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1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1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K Rudolf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/ 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ABĚ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,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a hygiena výživy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4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B Juraj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 raketová techni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AN Lud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MU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vnitřní lékař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LUPA Mil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.199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ÁDEK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Ing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CZ Team s.r.o. Prah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0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06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ÍBEK Rom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MU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a, preventivní lékařstv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pidem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6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VANCOVÁ Miloslav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Ústav managementu Fakulta managementu a ekonomiky Univerzita Tomáše Bati Zlín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a hygiena výživy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(26.6.2003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MRICHOVÁ Zuzan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Trenčianska univerzita, Slovenská republi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06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Dani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Pharm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VÝCH Róbert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OŠEC Josef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2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 Dani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Pharm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ŘÍČEK Ludví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DLEC Jaromí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.20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LAN Zden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fakulta Jana Pernera Univerzita Pardubic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ÉZL Zden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Ústřední vojenská nemocnice Prah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rur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HL Igo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xoSmithKline Prah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HOUT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3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Ý Mil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Masarykova univerzita v 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7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ECKÝ Otaka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 / Oblastní nemocnice Náchod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vnitřní lékař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ECKÝ Viliam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MARKAB s.r.o., Žilina, Slovenská republi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9.6.2013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CKI Zbyšek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gšt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.20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(7.6.2011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ZUBA Jarosław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. (R) Eng. pil. Ph.D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National Defense and Logistic Department, Polish Air Force Academy, Dębli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and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 raketová techni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6.201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TOCHVÍL Vlastimi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2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OČOVÁ Zuzan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RN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kční 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1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EŠA Mil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ÍČEK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Masarykova univerzita v 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.20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ČA Kami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FFOVÁ Marian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Brno / Akademie ozbrojených sil gen. M. R. Štefánika v Liptovském Mikuláš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enská republika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.20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ZYKIEWICZ Tadeusz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Vysoká důstojnická škola ve Tadeusza Kosciuszki ve Wroclav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ská republi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UCHTER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1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HART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Institut ochrany obyvatelstva - Lázně Bohdaneč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TÁK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základňa a opravňa ženijného materiálu Nové Mesto nad Váhom, Slovenská republi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KO Marti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2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INA Zden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stavby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.20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ÍŘ Františe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Ph.D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Zdravotní ústav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5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Ý Vlastimi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.20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7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ŇAS Pav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stavby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EŠ Jaromí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6.201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TINEC František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 / Vysoká škola báňská – Technická univerzita Ostrav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1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ŠEK Iv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é učení technické v 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6.199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OUŠEK Zden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Ph.D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Brno / Akademie ozbrojených sil gen. M.R.Štefánika v Liptovském Mikuláši, Slovenská republika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.200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A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g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Brno / Vysoké učení technické v 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0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ZAL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.20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1.201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JEK Vojtěch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7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XNER Mil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stavby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A Otaka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6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.12.2009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ŠOVIČ Mil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199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UČKA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,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6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LLER Antoní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(29.5.2007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ÁTIL Vladi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ĚMEC Mir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JUDr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icejní akademie ČR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199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ŽNANSKÝ Brani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/ Katolická univerzita v Ružomberk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0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06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K Svatoplu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rykova univerzita v 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.199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ÝVLT Zden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stavby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1.5.2004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RÁŽKA Kar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Fakultní nemocnice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RA Pete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 / Ústav soudního lékařství a  medicínského práva, Lékařská fakulta - Univerzita Palackého v Olomouci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RÝ Vladimí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jr. 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 / Státní zdravotní ústav v Praz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TERREICHER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t. MU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IČKA Vladimí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Fakultní nemocnice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lékař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LÍČEK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20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WEŁCZYK Adam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inž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/ Vratislavská polytechnika, Polsk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2.20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1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RAL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MU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chirur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INA Mir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ÁSEK Mil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3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SCHMANN Vladimí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ORITEST Prah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6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ÍŠEK Stani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20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201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ANKA Mir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RN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VĚTIVÝ Lubomí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 Paed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/ Univerzita Karlova v Praze, Vojenský obor Fakulty tělesné výchovy a sportu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6.201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TEROVÁ Marie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5.9.2007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TEROVÁ Marie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0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EHNAL Dalibo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9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ŮŽEK Dani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NDr. Ph.D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 / Parazitologický ústav, Biologické centrum Akademie věd ČR, v.v.i., České Budějovic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ařská mikr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4.201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ANSKÝ Mari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ZNÍK Tomáš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N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Masarykova univerzita v 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1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OLČÍK Duš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plk. Ing. CSc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VEC Mil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Hradec Králové / Lékařská fakulta v Hradci Králové Univerzity Karlovy v Praze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.20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1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IGER Radomí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LAČ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e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Mg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3.20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KA Mir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8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IČAN Zden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.199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ÁDEK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Ústav OPZHN </w:t>
              <w:br/>
              <w:t>ve Vyškov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.20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06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ÁČEK Ladi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r. MUDr. Ph.D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vnitřní lékař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AL Tomasz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Military Academy of Land Forces Wroclaw, Polsk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4.201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TANA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MU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Hradec Králové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INČÁK Mari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MU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Letecká vojenská nemocnice Košice, Slovenská republi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lékař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OTÍK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OTKOVÁ Šárk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stavby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2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ĚK Karel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gr. Ph.D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geodézie a 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6.5.2009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DOLA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.1.2012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ŠEK Pav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A Ladi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Státní úřad pro jadernou bezpečnost Prah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2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OBODA Emi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MKOVIČ Duš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Lékařská fakulta v Hradci Králové Univerzity Karlovy v Praz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rur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NKOROVÁ Zuzan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MV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ého zdravotnictví Hradec Králové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MONDRK Jozef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NAJDER Mil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TUE Prah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NAR Ladi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ANCL Luboš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S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200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FEK ALEXAND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Dr. Ing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4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ĚTINA Rudolf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ŤASTNÝ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HOFER Vác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CHÝ Aleš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jr. Pharm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.20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1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KÁČIK Já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AROŽEK Já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/ Trenčianská univerzita Trenčí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strojní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9.6.2013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ÁNEK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Vysoké učení technické v 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ÁNEK Kar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7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ÁŠEK Jarmi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/ Institut ochrany obyvatelstva</w:t>
              <w:br/>
              <w:t>MV – HZS ČR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200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.12.2008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Š David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t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.20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.20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ŇÁSEK Jar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Nemocnice Pardubic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RT Viliam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r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 / Vojenský geografický a hydrometeorologický úřad Dobruš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 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.20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07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ÍŠEK Jar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gšt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ELÝ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 20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ŽĎA Františe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ÁKOVÁ Jan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ENEC Kar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ELLA-CS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3.199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199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SEČKOVÁ Alen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Hradec Králové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ZNICA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mjr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Ministerstvo obrany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ŘASOVÁ Jarmil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Fakulta chemicko-technologická Univerzita Pardubic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a hygiena výživy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2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6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LATÍLEK Kar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 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OŘIL Zden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k. Ing. Ph.D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 / Velitelství společných sil Olomouc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8.1.2008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ÖLZER Friedo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rer. nat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Hradec Králové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otně sociální faku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07</w:t>
            </w:r>
          </w:p>
        </w:tc>
      </w:tr>
    </w:tbl>
    <w:p>
      <w:pPr>
        <w:pStyle w:val="Normln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right"/>
        <w:rPr/>
      </w:pPr>
      <w:r>
        <w:rPr>
          <w:rFonts w:cs="Arial" w:ascii="Arial" w:hAnsi="Arial"/>
          <w:sz w:val="20"/>
          <w:szCs w:val="20"/>
        </w:rPr>
        <w:t xml:space="preserve">Vysvětlivky: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- údaj je uveden pouze v případě, je-li odlišný od vysoké vojenské školy </w:t>
      </w:r>
    </w:p>
    <w:p>
      <w:pPr>
        <w:pStyle w:val="TextBodyIndent"/>
        <w:ind w:left="0" w:hanging="0"/>
        <w:rPr/>
      </w:pPr>
      <w:r>
        <w:rPr>
          <w:i/>
        </w:rPr>
        <w:t>Tento soubor aktualizuje:</w:t>
      </w:r>
    </w:p>
    <w:p>
      <w:pPr>
        <w:pStyle w:val="TextBodyIndent"/>
        <w:ind w:left="0" w:hanging="0"/>
        <w:rPr/>
      </w:pPr>
      <w:r>
        <w:rPr>
          <w:i/>
        </w:rPr>
        <w:t xml:space="preserve">- odbor personální politiky a vzdělávání sekce personální Ministerstva obrany; </w:t>
        <w:br/>
        <w:t xml:space="preserve">- kontaktní osoba:  Mgr. Jiří STEIDL, MBA, tel. 973 - 212 238, e-mail: </w:t>
      </w:r>
      <w:hyperlink r:id="rId2">
        <w:r>
          <w:rPr>
            <w:rStyle w:val="InternetLink"/>
            <w:i/>
            <w:iCs/>
          </w:rPr>
          <w:t>steidlj@army.cz</w:t>
        </w:r>
      </w:hyperlink>
      <w:r>
        <w:rPr>
          <w:i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idlj@arm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8:00Z</dcterms:created>
  <dc:creator>Steidl</dc:creator>
  <dc:description/>
  <cp:keywords/>
  <dc:language>en-US</dc:language>
  <cp:lastModifiedBy>Hanáková Markéta</cp:lastModifiedBy>
  <cp:lastPrinted>2012-02-27T10:44:00Z</cp:lastPrinted>
  <dcterms:modified xsi:type="dcterms:W3CDTF">2017-06-29T09:09:00Z</dcterms:modified>
  <cp:revision>5</cp:revision>
  <dc:subject/>
  <dc:title>Informace o habilitačním řízení ke jmenování docentem</dc:title>
</cp:coreProperties>
</file>