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ČNÍ ZÁMĚ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 žádosti o dotaci – podprogram 133D 531 Podpora materiálně technické základny sportu – ÚSC, SK a TJ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lastnické vztahy stavb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 případě nové stavby - budoucí vlastní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ické vztahy stavebního pozem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no, ne – forma: nájemní smlouva výpůjčka apod., platnost do roku …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vebně technická připravenosti ak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no, ne - studie, projekt, stavební řízení, výběrové řízení, smlouva   o dí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realizace stavb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řízení: čí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vební povolení (SP), ohlášení stavby (OS), souhlas stavebního úřadu bez SP a OS, atd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inanční náklady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80"/>
        <w:gridCol w:w="1701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na akci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e z prostředků státního rozpočtu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ování celkem = a) + b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Vlastní zdroje příjemce dotace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Další zdroje včetně ostatních veřejných rozpočtů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is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tručný popis akce vzhledem ke stávajícímu stavu, potřebnost projektu, deficit obdobného sportovního zařízení v okolí, havarijní stav – např. posudek hygienika., posudek znalce z jiného oboru, týkající se stavu a provozuschopnosti zařízení atd.)</w:t>
            </w:r>
          </w:p>
        </w:tc>
      </w:tr>
      <w:tr>
        <w:trPr>
          <w:trHeight w:val="111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časný technický sta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vrhované řešen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ávazné údaje – parametry a indikátor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č.     Název parametru                                   Měrná jednotka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estavěný prostor celkem</w:t>
              <w:tab/>
              <w:t xml:space="preserve">                      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cha užitková celkem                           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zn.: Měrnou jednotkou se rozumí např.: bm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s, atd. V rámci investičního záměru je nutné konkrétně specifikovat položku ostatní technologické vybavení staveb, pokud je tato vyplněna v online formuláři pro podávání žádostí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 č.    Název     indikátoru                                   Měrná jednotka 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ření organizovaní sportovci celkem </w:t>
              <w:tab/>
              <w:t>poče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ření sportovci kategorie děti a mládež </w:t>
            </w: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ozumitelně a věcně formulovaný cíl akce, rozpočet akce je přiměřený směrem k cílům a obsahu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ospodárnost a účelnost akce, hodnota za peníze…)</w:t>
            </w:r>
          </w:p>
        </w:tc>
      </w:tr>
      <w:tr>
        <w:trPr>
          <w:trHeight w:val="26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ýšení kapacity sportovního za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řínos vzhledem k efektivnosti sportovní činnosti….)</w:t>
            </w:r>
          </w:p>
        </w:tc>
      </w:tr>
      <w:tr>
        <w:trPr>
          <w:trHeight w:val="29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valitnění zázemí a tréninkových plo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př. šatny, sociální zázemí, posilovna, regenerace ….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atická podpora sportování dětí a mládež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onkrétní popis činnosti apod.,…)</w:t>
            </w:r>
          </w:p>
        </w:tc>
      </w:tr>
      <w:tr>
        <w:trPr>
          <w:trHeight w:val="2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lad s cíli a prioritami koncepce Sport 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é zhodnocení požadavků na zabezpečení budoucího provoz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 hlediska předpisů hygienických, jakostních, bezpečnostních, ochrany zdraví apod.)</w:t>
            </w:r>
          </w:p>
        </w:tc>
      </w:tr>
      <w:tr>
        <w:trPr>
          <w:trHeight w:val="2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………………………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tatutární zástupce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6:00Z</dcterms:created>
  <dc:creator>pavelkaj</dc:creator>
  <dc:description/>
  <cp:keywords/>
  <dc:language>en-US</dc:language>
  <cp:lastModifiedBy>Halamová Yvona</cp:lastModifiedBy>
  <cp:lastPrinted>2017-05-28T17:15:00Z</cp:lastPrinted>
  <dcterms:modified xsi:type="dcterms:W3CDTF">2017-06-29T10:17:00Z</dcterms:modified>
  <cp:revision>24</cp:revision>
  <dc:subject/>
  <dc:title/>
</cp:coreProperties>
</file>