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cs-CZ"/>
              </w:rPr>
              <w:t>ČESKO-BAVORSKÁ SPOLUPRÁCE VE VÝZKUMU A VÝV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cs-CZ"/>
              </w:rPr>
              <w:t>8E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8E15B___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vanish/>
          <w:sz w:val="24"/>
          <w:szCs w:val="24"/>
          <w:lang w:eastAsia="cs-CZ"/>
        </w:rPr>
      </w:pPr>
      <w:r>
        <w:rPr>
          <w:rFonts w:eastAsia="Times New Roman" w:cs="Calibri"/>
          <w:b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6"/>
        <w:gridCol w:w="7046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8E  - Bilaterální spolupráce ve výzkumu, vývoji a inovací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esko-bavorská spolupráce ve VaV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2_Vlna - Bavorsko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01/2018 - 12/2020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853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56"/>
            </w:tblGrid>
            <w:tr>
              <w:trPr>
                <w:trHeight w:val="8107" w:hRule="atLeast"/>
              </w:trPr>
              <w:tc>
                <w:tcPr>
                  <w:tcW w:w="9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Kompletní výtisk návrhu společného výzkumného projektu, včetně všech příloh, a to jak v listinné tak v elektronické podobě nahrané na běžném nosiči (CD/USB) přiloženém k listinné podobě návrhu projektu, doručit provozovatelem poštovních služeb jako doporučenou zásilku (na obálce musí být otisk poštovního razítka se dnem podání nejpozději </w:t>
                  </w:r>
                  <w:r>
                    <w:rPr>
                      <w:rFonts w:cs="Calibri"/>
                      <w:b/>
                      <w:bCs/>
                      <w:i/>
                      <w:color w:val="FF0000"/>
                      <w:sz w:val="24"/>
                      <w:szCs w:val="24"/>
                    </w:rPr>
                    <w:t>31. srpen 2017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), nebo donést osobně nejpozději do </w:t>
                  </w:r>
                  <w:r>
                    <w:rPr>
                      <w:rFonts w:cs="Calibri"/>
                      <w:b/>
                      <w:i/>
                      <w:color w:val="FF0000"/>
                      <w:sz w:val="24"/>
                      <w:szCs w:val="24"/>
                    </w:rPr>
                    <w:t>31. srpna 2017 do 14:00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b/>
                      <w:i/>
                      <w:color w:val="FF0000"/>
                      <w:sz w:val="24"/>
                      <w:szCs w:val="24"/>
                    </w:rPr>
                    <w:t>hodin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do podatelny poskytovatele na adresu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Ministerstvo školství, mládeže a tělovýchovy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Odbor strategických programů a projektů (O33)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Karmelitská 529/5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118 12 Praha 1 – Malá Strana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obálka musí být označena: </w:t>
                  </w: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„NEOTVÍRAT! VÝZVA ČESKO - BAVORSKO 2018-2020“)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i/>
                      <w:sz w:val="24"/>
                      <w:szCs w:val="24"/>
                    </w:rPr>
                    <w:t>Konkrétní podmínky a postupy pro účast ve výzvě českých uchazečů jsou obsaženy v </w:t>
                  </w: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Příručce pro českého uchazeče</w:t>
                  </w:r>
                  <w:r>
                    <w:rPr>
                      <w:rFonts w:cs="Calibri"/>
                      <w:bCs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12.500,- Eur/rok, tj. 37.500,- Eur na celou dobu řešení projektu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1"/>
                    <w:gridCol w:w="3195"/>
                  </w:tblGrid>
                  <w:tr>
                    <w:trPr>
                      <w:trHeight w:val="829" w:hRule="atLeast"/>
                    </w:trPr>
                    <w:tc>
                      <w:tcPr>
                        <w:tcW w:w="5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  <w:t>Maximální příspěvek na projekt</w:t>
                          <w:br/>
                          <w:t>pro žadatele v ČR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/>
                            <w:iCs/>
                            <w:sz w:val="18"/>
                            <w:szCs w:val="18"/>
                          </w:rPr>
                          <w:t>(příspěvek na projekt za jeden rok)</w:t>
                        </w:r>
                      </w:p>
                    </w:tc>
                    <w:tc>
                      <w:tcPr>
                        <w:tcW w:w="3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MS Mincho;ＭＳ 明朝" w:cs="Calibri"/>
                            <w:b/>
                            <w:b/>
                            <w:bCs/>
                            <w:iCs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Cs/>
                            <w:sz w:val="18"/>
                            <w:szCs w:val="18"/>
                          </w:rPr>
                          <w:br/>
                          <w:t>37.500,- EUR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Cs/>
                            <w:sz w:val="18"/>
                            <w:szCs w:val="18"/>
                          </w:rPr>
                          <w:t>(12.500,- Eur/ rok)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5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MS Mincho;ＭＳ 明朝" w:cs="Calibri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  <w:t>Maximální příspěvek na projekt</w:t>
                          <w:br/>
                          <w:t>pro žadatele v Bavorsku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/>
                            <w:iCs/>
                            <w:sz w:val="18"/>
                            <w:szCs w:val="18"/>
                          </w:rPr>
                          <w:t>(příspěvek na projekt za jeden rok)</w:t>
                        </w:r>
                      </w:p>
                    </w:tc>
                    <w:tc>
                      <w:tcPr>
                        <w:tcW w:w="3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MS Mincho;ＭＳ 明朝" w:cs="Calibri"/>
                            <w:b/>
                            <w:b/>
                            <w:bCs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Cs/>
                            <w:sz w:val="18"/>
                            <w:szCs w:val="18"/>
                          </w:rPr>
                          <w:br/>
                          <w:t>37.500,- EUR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Cs/>
                            <w:sz w:val="18"/>
                            <w:szCs w:val="18"/>
                          </w:rPr>
                          <w:t>(12.500,- Eur / rok)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5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MS Mincho;ＭＳ 明朝" w:cs="Calibri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  <w:t xml:space="preserve">Maximální příspěvek na projekt </w:t>
                          <w:br/>
                          <w:t xml:space="preserve">v ČR a Bavorsku celkem 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/>
                            <w:iCs/>
                            <w:sz w:val="18"/>
                            <w:szCs w:val="18"/>
                          </w:rPr>
                          <w:t>(příspěvek na projekt za rok)</w:t>
                        </w:r>
                      </w:p>
                    </w:tc>
                    <w:tc>
                      <w:tcPr>
                        <w:tcW w:w="3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MS Mincho;ＭＳ 明朝" w:cs="Calibri"/>
                            <w:b/>
                            <w:b/>
                            <w:bCs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Cs/>
                            <w:sz w:val="18"/>
                            <w:szCs w:val="18"/>
                          </w:rPr>
                          <w:br/>
                          <w:t>75.000,- EUR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Cs/>
                            <w:sz w:val="18"/>
                            <w:szCs w:val="18"/>
                          </w:rPr>
                          <w:t>(25.000,- Eur / rok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2"/>
        <w:gridCol w:w="7100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Uchazeč/Příjemce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907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 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3"/>
              <w:gridCol w:w="2955"/>
              <w:gridCol w:w="2962"/>
            </w:tblGrid>
            <w:tr>
              <w:trPr>
                <w:trHeight w:val="300" w:hRule="atLeast"/>
              </w:trPr>
              <w:tc>
                <w:tcPr>
                  <w:tcW w:w="1033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2955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962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33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2955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2962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 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3"/>
              <w:gridCol w:w="2955"/>
              <w:gridCol w:w="2962"/>
            </w:tblGrid>
            <w:tr>
              <w:trPr>
                <w:trHeight w:val="300" w:hRule="atLeast"/>
              </w:trPr>
              <w:tc>
                <w:tcPr>
                  <w:tcW w:w="1033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2955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962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33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2955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2962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/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87"/>
        <w:gridCol w:w="5085"/>
      </w:tblGrid>
      <w:tr>
        <w:trPr>
          <w:trHeight w:val="567" w:hRule="atLeast"/>
        </w:trPr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8E  - Česko-bavorská spolupráce ve VaV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V - Základní výzkum/AV- Aplikovaný výzkum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  <w:lang w:eastAsia="cs-CZ"/>
              </w:rPr>
              <w:footnoteReference w:id="2"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/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 xml:space="preserve"> (max. 5 normostran mimo použité literatury)</w:t>
            </w:r>
          </w:p>
        </w:tc>
      </w:tr>
      <w:tr>
        <w:trPr>
          <w:trHeight w:val="24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3. Očekávané přínosy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čekávané přínosy projektu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79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íle projektu česky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110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íle projektu anglicky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113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5. Výstupy projektu </w:t>
      </w:r>
      <w:r>
        <w:rPr>
          <w:rFonts w:eastAsia="Times New Roman" w:cs="Calibri"/>
          <w:sz w:val="24"/>
          <w:szCs w:val="24"/>
          <w:lang w:eastAsia="cs-CZ"/>
        </w:rPr>
        <w:t>(dle definic druhů výsledků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1"/>
        <w:gridCol w:w="6191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čekávané výsledky projektu</w:t>
            </w:r>
          </w:p>
        </w:tc>
      </w:tr>
      <w:tr>
        <w:trPr>
          <w:trHeight w:val="783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Publikační výsledk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(Jimp</w:t>
            </w: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 xml:space="preserve"> ,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J</w:t>
            </w: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SC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 toho publikační výsledky ve spoluautorstv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(Jimp</w:t>
            </w: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 xml:space="preserve"> ,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J</w:t>
            </w: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SC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56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</w:rPr>
              <w:t>Výsledky s kódem „P“, „F“, „G“,„R“ nebo „Z“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tbl>
      <w:tblPr>
        <w:tblW w:w="18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3"/>
        <w:gridCol w:w="1573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01 / 2018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2/ 202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cs-CZ"/>
        </w:rPr>
        <w:t>6. Zahraniční partner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00"/>
        <w:gridCol w:w="4672"/>
      </w:tblGrid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ázev instituce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38"/>
        <w:gridCol w:w="2754"/>
        <w:gridCol w:w="2780"/>
      </w:tblGrid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526" w:hRule="atLeast"/>
        </w:trPr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instituci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537" w:hRule="atLeast"/>
        </w:trPr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62" w:hRule="atLeast"/>
        </w:trPr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41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2"/>
        <w:gridCol w:w="2856"/>
        <w:gridCol w:w="2444"/>
      </w:tblGrid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715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instituci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 v rámci instituce</w:t>
            </w:r>
          </w:p>
        </w:tc>
      </w:tr>
      <w:tr>
        <w:trPr>
          <w:trHeight w:val="685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47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2"/>
        <w:gridCol w:w="2856"/>
        <w:gridCol w:w="2444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19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715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instituci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 v rámci instituce</w:t>
            </w:r>
          </w:p>
        </w:tc>
      </w:tr>
      <w:tr>
        <w:trPr>
          <w:trHeight w:val="685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47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19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80"/>
        <w:ind w:left="-142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případě vícečlenného řešitelského týmu tuto část formuláře nakopírujte.</w:t>
      </w:r>
    </w:p>
    <w:p>
      <w:pPr>
        <w:pStyle w:val="Normal"/>
        <w:spacing w:lineRule="auto" w:line="240" w:before="60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7. Účastník projektu – Uchazeč/Příjemce - Česká stra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Identifikační údaje uchazeče/příjemce</w:t>
      </w:r>
      <w:r>
        <w:rPr/>
        <w:t xml:space="preserve">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Uchazeč/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ýzkumná organizace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  <w:lang w:eastAsia="cs-CZ"/>
              </w:rPr>
              <w:footnoteReference w:id="4"/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2" w:hRule="atLeast"/>
        </w:trPr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atutární orgá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3"/>
        <w:gridCol w:w="2264"/>
        <w:gridCol w:w="2279"/>
        <w:gridCol w:w="2266"/>
      </w:tblGrid>
      <w:tr>
        <w:trPr>
          <w:trHeight w:val="414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24"/>
        <w:gridCol w:w="2876"/>
        <w:gridCol w:w="2872"/>
      </w:tblGrid>
      <w:tr>
        <w:trPr>
          <w:trHeight w:val="832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842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858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847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20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24"/>
        <w:gridCol w:w="2876"/>
        <w:gridCol w:w="2872"/>
      </w:tblGrid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783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v rámci instituce</w:t>
            </w:r>
          </w:p>
        </w:tc>
      </w:tr>
      <w:tr>
        <w:trPr>
          <w:trHeight w:val="714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8"/>
        <w:gridCol w:w="2858"/>
        <w:gridCol w:w="2856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500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783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v rámci instituce</w:t>
            </w:r>
          </w:p>
        </w:tc>
      </w:tr>
      <w:tr>
        <w:trPr>
          <w:trHeight w:val="714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50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80"/>
        <w:ind w:left="-142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případě vícečlenného řešitelského týmu tuto část formuláře nakopírujte.</w:t>
      </w:r>
    </w:p>
    <w:p>
      <w:pPr>
        <w:pStyle w:val="Normal"/>
        <w:spacing w:lineRule="auto" w:line="240" w:before="280" w:after="280"/>
        <w:ind w:left="-142" w:hanging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8. Další účastník projektu-Česká republika</w:t>
      </w:r>
    </w:p>
    <w:p>
      <w:pPr>
        <w:pStyle w:val="Normal"/>
        <w:spacing w:lineRule="auto" w:line="240" w:before="280" w:after="280"/>
        <w:rPr/>
      </w:pPr>
      <w:r>
        <w:rPr/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25"/>
        <w:gridCol w:w="2247"/>
      </w:tblGrid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yp organizace podle Rámc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cs-CZ"/>
              </w:rPr>
              <w:footnoteReference w:id="5"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atutární orgá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3"/>
        <w:gridCol w:w="2264"/>
        <w:gridCol w:w="18"/>
        <w:gridCol w:w="2259"/>
        <w:gridCol w:w="2268"/>
      </w:tblGrid>
      <w:tr>
        <w:trPr>
          <w:trHeight w:val="414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6"/>
        <w:gridCol w:w="3155"/>
        <w:gridCol w:w="2891"/>
      </w:tblGrid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38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řešitel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příjemci instituc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6"/>
        <w:gridCol w:w="3155"/>
        <w:gridCol w:w="2891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652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38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 instituc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v rámci instituce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6"/>
        <w:gridCol w:w="3155"/>
        <w:gridCol w:w="2891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652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38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 instituc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v rámci instituce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65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80"/>
        <w:ind w:left="-142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případě vícečlenného řešitelského týmu tuto část formuláře nakopírujte.</w:t>
      </w:r>
    </w:p>
    <w:p>
      <w:pPr>
        <w:pStyle w:val="Normal"/>
        <w:spacing w:lineRule="auto" w:line="240" w:before="280" w:after="280"/>
        <w:ind w:left="-142" w:hanging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cs-CZ"/>
        </w:rPr>
        <w:t>9. Perspektivy</w:t>
      </w:r>
      <w:r>
        <w:rPr/>
        <w:t xml:space="preserve"> další spoluprá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Perspektivy následující spolupráce partnerů v rámci dalších dotačních titulů mezinárodních poskytovatelů (např. HORIZON H2020)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(maximálně 1 normostrana)</w:t>
            </w:r>
          </w:p>
        </w:tc>
      </w:tr>
      <w:tr>
        <w:trPr>
          <w:trHeight w:val="41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0. </w:t>
      </w:r>
      <w:r>
        <w:rPr>
          <w:rFonts w:eastAsia="Times New Roman" w:cs="Calibri"/>
          <w:sz w:val="24"/>
          <w:szCs w:val="24"/>
          <w:lang w:eastAsia="cs-CZ"/>
        </w:rPr>
        <w:t xml:space="preserve">Rozpočet projektu bavorského partnera 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"/>
        <w:gridCol w:w="2860"/>
        <w:gridCol w:w="1477"/>
        <w:gridCol w:w="1478"/>
        <w:gridCol w:w="1476"/>
        <w:gridCol w:w="1479"/>
      </w:tblGrid>
      <w:tr>
        <w:trPr>
          <w:trHeight w:val="676" w:hRule="atLeast"/>
        </w:trPr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Rozpočet projektu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18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19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EM </w:t>
            </w:r>
          </w:p>
        </w:tc>
      </w:tr>
      <w:tr>
        <w:trPr>
          <w:trHeight w:val="557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obní náklady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  <w:tr>
        <w:trPr>
          <w:trHeight w:val="431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tatní zboží a služby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  <w:tr>
        <w:trPr>
          <w:trHeight w:val="414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stovné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  <w:tr>
        <w:trPr>
          <w:trHeight w:val="755" w:hRule="atLeast"/>
        </w:trPr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18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19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EM </w:t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  <w:tr>
        <w:trPr>
          <w:trHeight w:val="561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í zdroje uchazeče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  <w:tr>
        <w:trPr>
          <w:trHeight w:val="573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é náklady projektu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11. Přílohy</w:t>
      </w:r>
    </w:p>
    <w:p>
      <w:pPr>
        <w:pStyle w:val="Normal"/>
        <w:spacing w:before="0" w:after="0"/>
        <w:jc w:val="both"/>
        <w:rPr>
          <w:rFonts w:eastAsia="Batang;바탕" w:cs="Calibri"/>
          <w:bCs/>
          <w:sz w:val="24"/>
          <w:szCs w:val="24"/>
          <w:lang w:eastAsia="de-DE"/>
        </w:rPr>
      </w:pPr>
      <w:r>
        <w:rPr>
          <w:rFonts w:eastAsia="Batang;바탕" w:cs="Calibri"/>
          <w:bCs/>
          <w:sz w:val="24"/>
          <w:szCs w:val="24"/>
          <w:lang w:eastAsia="de-DE"/>
        </w:rPr>
        <w:t>Podle kpt. 3.4. Příručky pro českého uchazeče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Nehodící vymažte</w:t>
      </w:r>
    </w:p>
  </w:footnote>
  <w:footnote w:id="3">
    <w:p>
      <w:pPr>
        <w:pStyle w:val="Bezmez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případě VVŠ uvést celý název (nikoliv fakultu, katedru apod.).</w:t>
      </w:r>
    </w:p>
  </w:footnote>
  <w:footnote w:id="4">
    <w:p>
      <w:pPr>
        <w:pStyle w:val="Bezmez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ýzkumná organizace podle článku 1. 3. písm. ee) Rámce pro státní podporu výzkumu, vývoje a inovací  (2014/C 198/01)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ámec pro státní podporu výzkumu, vývoje a inovací (2014/C 198/01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4:00Z</dcterms:created>
  <dc:creator>Tereza Čížková</dc:creator>
  <dc:description/>
  <cp:keywords/>
  <dc:language>en-US</dc:language>
  <cp:lastModifiedBy>Bystřická Jana</cp:lastModifiedBy>
  <cp:lastPrinted>2017-06-29T09:47:00Z</cp:lastPrinted>
  <dcterms:modified xsi:type="dcterms:W3CDTF">2017-06-29T09:46:00Z</dcterms:modified>
  <cp:revision>3</cp:revision>
  <dc:subject/>
  <dc:title/>
</cp:coreProperties>
</file>