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70940" cy="561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723900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16"/>
          <w:szCs w:val="16"/>
        </w:rPr>
        <w:object w:dxaOrig="9553" w:dyaOrig="48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55pt;height:36.8pt" filled="f" o:ole="">
            <v:imagedata r:id="rId6" o:title=""/>
          </v:shape>
          <o:OLEObject Type="Embed" ProgID="" ShapeID="ole_rId5" DrawAspect="Content" ObjectID="_1289584240" r:id="rId5"/>
        </w:object>
      </w:r>
    </w:p>
    <w:p>
      <w:pPr>
        <w:pStyle w:val="Normal"/>
        <w:jc w:val="center"/>
        <w:rPr/>
      </w:pPr>
      <w:r>
        <w:rPr>
          <w:caps/>
          <w:color w:val="808080"/>
          <w:spacing w:val="60"/>
          <w:position w:val="-6"/>
          <w:sz w:val="12"/>
          <w:szCs w:val="12"/>
        </w:rPr>
        <w:tab/>
        <w:t>Investice do rozvoje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to projekt je spolufinancován Evropským sociálním fondem a</w:t>
      </w:r>
    </w:p>
    <w:p>
      <w:pPr>
        <w:pStyle w:val="Normal"/>
        <w:jc w:val="center"/>
        <w:rPr/>
      </w:pPr>
      <w:r>
        <w:rPr/>
        <w:t>státním rozpočtem České republik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atalabelstring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v rámci realizace projektu "</w:t>
      </w:r>
      <w:r>
        <w:rPr/>
        <w:t xml:space="preserve"> </w:t>
      </w:r>
      <w:r>
        <w:rPr>
          <w:i/>
          <w:iCs/>
          <w:sz w:val="22"/>
          <w:szCs w:val="22"/>
        </w:rPr>
        <w:t xml:space="preserve">Projektový management pro vedoucí pracovníky základních a středních škol ", registrační číslo projektu: </w:t>
      </w:r>
      <w:r>
        <w:rPr>
          <w:rStyle w:val="Datalabelstring"/>
          <w:i/>
          <w:iCs/>
          <w:sz w:val="22"/>
          <w:szCs w:val="22"/>
        </w:rPr>
        <w:t>CZ.1.07/1.3.00/08.0237</w:t>
      </w:r>
    </w:p>
    <w:p>
      <w:pPr>
        <w:pStyle w:val="Normal"/>
        <w:rPr>
          <w:rStyle w:val="Datalabelstring"/>
          <w:rFonts w:ascii="Arial" w:hAnsi="Arial" w:cs="Arial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Technická specifikace předmětu do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ávací řízení č.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dávka výpočetní techniky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technická specifikace dodávaných zařízení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Dodávka (</w:t>
      </w:r>
      <w:r>
        <w:rPr>
          <w:b/>
        </w:rPr>
        <w:t>veškeré zboží do 40 000,- s DPH za jednotku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zbož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(ks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á konfigu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estavy včetně softwarového vybav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U 2 Ghz, 3 GB operační paměti, DVD-RW, síťová karta, Wifi, grafická karta s VGA a DVI výstupem a LCD min 17“ s DVI vstupem (</w:t>
            </w:r>
            <w:r>
              <w:rPr>
                <w:i/>
              </w:rPr>
              <w:t>doporučený software windows XPPro, MS Office PRO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tabule včetně softwarového vybave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ládací a výukový software v českém jazyce, ovládací a výukový software musí být kompatibilní s OS Windows XP, Vista s OS Linux a v Č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projektor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vní rozlišení XGA 1024x768, nativní formát 4:3, světelný výkon cca 2600 AN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ítací plát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lehké a snadná obsluh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funkční  zařízení – (leaserová tiskárna- scener- kopírka 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arevný tisk, duplex (automatický oboustranný tisk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správnost: Mgr. Ludmila Půbalová, ekonom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yplní dodavatel:</w:t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851"/>
      </w:tblGrid>
      <w:tr>
        <w:trPr>
          <w:trHeight w:val="31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boží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á specifikace</w:t>
            </w:r>
          </w:p>
        </w:tc>
      </w:tr>
      <w:tr>
        <w:trPr>
          <w:trHeight w:val="14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PC sestava včetně softwarového vybavení 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/>
              <w:t>Interaktivní tabule včetně softwarového vybavení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7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projek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ítací plátn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funkční  zařízení – (leaserová tiskárna- scener- kopírka 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0:00Z</dcterms:created>
  <dc:creator>panova</dc:creator>
  <dc:description/>
  <dc:language>en-US</dc:language>
  <cp:lastModifiedBy>panova</cp:lastModifiedBy>
  <dcterms:modified xsi:type="dcterms:W3CDTF">2009-08-18T12:43:00Z</dcterms:modified>
  <cp:revision>38</cp:revision>
  <dc:subject/>
  <dc:title>                          </dc:title>
</cp:coreProperties>
</file>